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Příloha č. 5.4</w:t>
      </w:r>
    </w:p>
    <w:p>
      <w:pPr>
        <w:pStyle w:val="Zkladntextodsazen2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Pravidla výpočtu kompenzace vzniklé ze závazku veřejné služb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ýpočet kompenzace</w:t>
      </w:r>
    </w:p>
    <w:p>
      <w:pPr>
        <w:pStyle w:val="Zkladntextodsazen2"/>
        <w:numPr>
          <w:ilvl w:val="1"/>
          <w:numId w:val="1"/>
        </w:numPr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ávní základ</w:t>
      </w:r>
    </w:p>
    <w:p>
      <w:pPr>
        <w:pStyle w:val="Zkladntextodsazen2"/>
        <w:spacing w:lineRule="auto" w:line="24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>Uzavřená smlouva o závazku veřejné služby a kompenzaci z veřejné přepravy cestujících mezi DPMO a SMOl vychází ze zákonných norem v platném znění:</w:t>
        <w:tab/>
        <w:tab/>
      </w:r>
    </w:p>
    <w:p>
      <w:pPr>
        <w:pStyle w:val="Zkladntextodsazen2"/>
        <w:spacing w:lineRule="auto" w:line="240"/>
        <w:ind w:left="792" w:hanging="0"/>
        <w:rPr/>
      </w:pPr>
      <w:r>
        <w:rPr>
          <w:rFonts w:cs="Arial" w:ascii="Arial" w:hAnsi="Arial"/>
          <w:sz w:val="22"/>
          <w:szCs w:val="22"/>
        </w:rPr>
        <w:t>nařízení Evropského parlamentu a Rady (ES) č. 1370/2007 o veřejných službách v přepravě cestujících po železnici a silnici,</w:t>
        <w:tab/>
        <w:tab/>
        <w:tab/>
        <w:tab/>
        <w:br/>
        <w:t>zákon č. 111/1994 Sb., o silniční dopravě,</w:t>
        <w:tab/>
        <w:tab/>
        <w:tab/>
        <w:tab/>
        <w:tab/>
        <w:br/>
        <w:t>zákon č. 266/1994 Sb., o drahách,</w:t>
        <w:tab/>
        <w:tab/>
        <w:tab/>
        <w:tab/>
        <w:tab/>
        <w:tab/>
        <w:br/>
        <w:t>zákon č. 194/2010 Sb., o veřejných službách v přepravě cestujících a o změně dalších zákonů,</w:t>
        <w:tab/>
        <w:tab/>
        <w:tab/>
        <w:tab/>
        <w:tab/>
        <w:tab/>
        <w:tab/>
        <w:tab/>
        <w:br/>
        <w:t>zákon č. 89/2012 Sb., občanský zákoník,</w:t>
        <w:tab/>
        <w:tab/>
        <w:tab/>
        <w:tab/>
        <w:tab/>
        <w:tab/>
        <w:br/>
        <w:t>zákon č. 90/2012 Sb., o obchodních společnostech a družstvech (zákon o obchodních korporacích),</w:t>
        <w:tab/>
        <w:tab/>
        <w:tab/>
        <w:tab/>
        <w:tab/>
        <w:br/>
        <w:t>zákon č. 563/1991 Sb., o účetnictví,</w:t>
      </w:r>
    </w:p>
    <w:p>
      <w:pPr>
        <w:pStyle w:val="Zkladntextodsazen2"/>
        <w:spacing w:lineRule="auto" w:line="24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>a samotná kalkulace kompenzace pak z podzákonných norem:</w:t>
        <w:tab/>
        <w:tab/>
        <w:br/>
        <w:t>vyhláška č. 296/2010 Sb. o postupech pro sestavení finančního modelu a určení maximální výše kompenzace,</w:t>
        <w:tab/>
        <w:tab/>
        <w:tab/>
        <w:tab/>
        <w:tab/>
        <w:tab/>
        <w:br/>
        <w:t>cenový výměr Ministerstva financí, kterým se vydává seznam zboží s regulovanými cenami,</w:t>
        <w:tab/>
        <w:tab/>
        <w:tab/>
        <w:tab/>
        <w:tab/>
        <w:tab/>
        <w:tab/>
        <w:tab/>
        <w:tab/>
        <w:br/>
        <w:t>vyhláška č. 500/2002 Sb., kterou se provádějí některá ustanovení zákona o účetnictví pro účetní jednotky, které jsou podnikateli účtujícími v soustavě podvojného účetnictví,</w:t>
        <w:tab/>
        <w:tab/>
        <w:tab/>
        <w:tab/>
        <w:tab/>
        <w:tab/>
        <w:tab/>
        <w:tab/>
        <w:t xml:space="preserve">  české účetní standardy pro účetní jednotky, které účtují podle vyhlášky č. 500/2002 Sb.</w:t>
      </w:r>
    </w:p>
    <w:p>
      <w:pPr>
        <w:pStyle w:val="Zkladntextodsazen2"/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1"/>
          <w:numId w:val="1"/>
        </w:numPr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loučené náklady a výnosy</w:t>
      </w:r>
    </w:p>
    <w:p>
      <w:pPr>
        <w:pStyle w:val="Zkladntextodsazen2"/>
        <w:spacing w:lineRule="auto" w:line="24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>DPMO, jako obchodní společnost a podnikatelský subjekt podniká v oblasti veřejné osobní silniční a drážní dopravy na základě vydaných koncesí a dále v oblasti nájmu bytových a nebytových prostor, prodeje zboží a služeb. Ekonomické členění společnosti je primárně rozděleno na činnosti v režimu závazku veřejné služby a komerční aktivity (viz schéma). Pro sestavení výsledného finančního modelu pro veřejnou dopravu jsou proto k výpočtu kompenzace provedena dvojí vyloučení nákladů a výnosů z celkového účetnictví:</w:t>
        <w:tab/>
        <w:tab/>
        <w:tab/>
        <w:tab/>
        <w:tab/>
        <w:tab/>
        <w:tab/>
        <w:t>1. vyloučení všech přímých nákladů a výnosů na komerční aktivity a dále podílu na společných režijních nákladech; jednotlivé podnikatelské aktivity tvoří samostatná účetní střediska (číslo střediska končí cifrou 9 – viz kapitola 2.1.), na která jsou účtovány jednotlivé přímé náklady a výnosy a dále jsou jim přeúčtovávány vnitropodnikovým účetnictvím podíly ze společných nákladů a služeb.</w:t>
        <w:tab/>
        <w:tab/>
        <w:tab/>
        <w:t>2. vyloučení nákladů a výnosů, které jsou vymezeny legislativou jako nepřípustná součást regulované ceny (jízdné ve veřejné dopravě je regulovanou cenou): v podmínkách DPMO se jedná zejména o nedaňové náklady v souladu s § 24 a § 25 zákona č. 586/1992 Sb.,</w:t>
      </w:r>
      <w:r>
        <w:rPr/>
        <w:t xml:space="preserve"> o dani z příjmů, dále povinný odvod do státního rozpočtu při neplnění stanoveného podílu zdravotně postižených osob na celkovém počtu zaměstnanců (příklady vyloučených nákladů a příslušných účtů jsou uvedeny v tabulce).</w:t>
      </w:r>
    </w:p>
    <w:tbl>
      <w:tblPr>
        <w:tblW w:w="689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1976"/>
      </w:tblGrid>
      <w:tr>
        <w:trPr>
          <w:trHeight w:val="55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39" w:hanging="639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rezentační náklad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1</w:t>
            </w:r>
          </w:p>
        </w:tc>
      </w:tr>
      <w:tr>
        <w:trPr>
          <w:trHeight w:val="2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ej jízdenek jiných dopravc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05</w:t>
            </w:r>
          </w:p>
        </w:tc>
      </w:tr>
      <w:tr>
        <w:trPr>
          <w:trHeight w:val="2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ostatní sociální náklady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xxx</w:t>
            </w:r>
          </w:p>
        </w:tc>
      </w:tr>
      <w:tr>
        <w:trPr>
          <w:trHeight w:val="2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is pohledáve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001</w:t>
            </w:r>
          </w:p>
        </w:tc>
      </w:tr>
      <w:tr>
        <w:trPr>
          <w:trHeight w:val="2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lenské příspěvk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099</w:t>
            </w:r>
          </w:p>
        </w:tc>
      </w:tr>
      <w:tr>
        <w:trPr>
          <w:trHeight w:val="2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vorba a zúčtování opravných polože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1</w:t>
            </w:r>
          </w:p>
        </w:tc>
      </w:tr>
      <w:tr>
        <w:trPr>
          <w:trHeight w:val="2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mořádné náklad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xxx</w:t>
            </w:r>
          </w:p>
        </w:tc>
      </w:tr>
    </w:tbl>
    <w:p>
      <w:pPr>
        <w:pStyle w:val="Zkladntextodsazen2"/>
        <w:spacing w:lineRule="auto" w:line="240" w:before="0" w:after="120"/>
        <w:ind w:left="0" w:hanging="0"/>
        <w:contextualSpacing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Zkladntextodsazen2"/>
        <w:spacing w:lineRule="auto" w:line="24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souladu s § 4 odst. 2 vyhlášky č. 296/2010 Sb. se sjednává, že kompenzace zahrnuje náklady na provozní zálohu dopravních prostředků až do výše 50% u tramvajových vozů a 25% u autobusů. V souladu s § 4 odst. 1 písm. i) vyhlášky č. 296/2010 Sb. se sjednává, že kompenzace zahrnuje odměny členů statutárních orgánů dopravce; pro každého z nich maximálně do výše šestinásobku průměrné měsíční mzdy za národní hospodářství k měsíci prosinci předcházejícího kalendářního roku vyhlašované Českým statistickým úřadem. </w:t>
      </w:r>
    </w:p>
    <w:p>
      <w:pPr>
        <w:pStyle w:val="Zkladntextodsazen2"/>
        <w:spacing w:lineRule="auto" w:line="240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éma oddělení veřejné služby a komerčních aktivit</w:t>
      </w:r>
    </w:p>
    <w:p>
      <w:pPr>
        <w:pStyle w:val="Zkladntextodsazen2"/>
        <w:spacing w:lineRule="auto" w:line="240"/>
        <w:ind w:left="79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"/>
        <w:spacing w:lineRule="auto" w:line="240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053965" cy="1296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040" cy="1296000"/>
                          <a:chOff x="0" y="0"/>
                          <a:chExt cx="5054040" cy="129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54040" cy="12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2040" y="81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2040" y="81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1320" y="81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960" y="81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2000" y="32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1280" y="32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9320" y="0"/>
                            <a:ext cx="11228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DPM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640"/>
                            <a:ext cx="11228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Závazek veřejné služb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080" y="485640"/>
                            <a:ext cx="11228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Komerční služb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1640"/>
                            <a:ext cx="11228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Městská hromadná dopra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040" y="971640"/>
                            <a:ext cx="11228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rodej naf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080" y="971640"/>
                            <a:ext cx="11228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ronájem prostor – správa byt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0480" y="971640"/>
                            <a:ext cx="11228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Oprava a údržba vozid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95pt;height:102.05pt" coordorigin="0,0" coordsize="7959,2041">
                <v:rect id="shape_0" stroked="f" o:allowincell="f" style="position:absolute;left:0;top:0;width:7958;height:20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3" stroked="t" o:allowincell="f" style="position:absolute;left:5011;top:12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5011;top:12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5010;top:12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885;top:12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2948;top:5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2947;top:5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7" fillcolor="#bbe0e3" stroked="t" o:allowincell="f" style="position:absolute;left:2062;top:0;width:1767;height:5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DPM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0;top:765;width:1767;height:5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Závazek veřejné služb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4126;top:765;width:1767;height:5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Komerční služb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0;top:1530;width:1767;height:5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Městská hromadná doprav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2063;top:1530;width:1767;height:5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rodej naft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4126;top:1530;width:1767;height:5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ronájem prostor – správa byt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6190;top:1530;width:1767;height:5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Oprava a údržba vozide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Zkladntextodsazen2"/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1"/>
          <w:numId w:val="1"/>
        </w:numPr>
        <w:spacing w:lineRule="auto" w:line="240"/>
        <w:rPr/>
      </w:pPr>
      <w:r>
        <w:rPr>
          <w:rFonts w:cs="Arial" w:ascii="Arial" w:hAnsi="Arial"/>
          <w:sz w:val="22"/>
          <w:szCs w:val="22"/>
          <w:u w:val="single"/>
        </w:rPr>
        <w:t>Rozvrhová základna jednotlivých trakcí</w:t>
      </w:r>
    </w:p>
    <w:p>
      <w:pPr>
        <w:pStyle w:val="Zkladntextodsazen2"/>
        <w:spacing w:lineRule="auto" w:line="24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>Pro jednotlivé trakce (autobusová, tramvajová) jsou tvořeny samostatné finanční modely celkových nákladů a jednicových nákladů na jeden vozový kilometr. Dělba společných nákladů je vypočítávána poměrem místových kilometrů (součin statistické obsaditelnosti vozidla x ujeté kilometry vozidlem). Společné náklady v rámci trakce podle jednotlivých skupin vozidel (autobusy různých délek: do 7,5m, do 12m, do 18m; tramvaje jednočlánkové, vícečlánkové, soupravy tramvají) jsou potom děleny dle poměru počtu ujetých vozových kilometrů jednotlivými skupinami k celkovému počtu ujetých vozokilometrů v trakci.</w:t>
      </w:r>
    </w:p>
    <w:p>
      <w:pPr>
        <w:pStyle w:val="Zkladntextodsazen2"/>
        <w:spacing w:lineRule="auto" w:line="24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ýnosy a náklady mimořádných komerčních jízd jsou zahrnuty do nákladů a výnosů MHD a jsou vždy kalkulovány jako ziskové, aby nedocházelo ke křížovému financování. </w:t>
      </w:r>
    </w:p>
    <w:p>
      <w:pPr>
        <w:pStyle w:val="Zkladntextodsazen2"/>
        <w:spacing w:lineRule="auto" w:line="240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y kalkulace</w:t>
      </w:r>
    </w:p>
    <w:p>
      <w:pPr>
        <w:pStyle w:val="Zkladntextodsazen2"/>
        <w:spacing w:lineRule="auto" w:line="24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položky kalkulace jsou dány řádky Výchozího finančního modelu – příloha č. 1 a 2 k vyhlášce č. 296/2010 Sb. Do režijních nákladů jsou započítány nevyloučené náklady středisek: 25001, 25101, 31001, 31103, 31204, 33001, 34003 a 35004. Do správních nákladů jsou započítány nevyloučené náklady středisek: 11001, 15001, 21001, 22001, 23001, 23101, 44001, 26001, 42003, 46001 a 47001. Dále výkony středisek 42103 a 42203, které nesouvisejí s údržbou dopravní cesty. Kalkulace nákladů na dopravní cestu bez režie obsahuje nevyloučené náklady středisek 42103 a 42203. Celkový náklad na dopravní cestu je pak zahrnut do kalkulace MHD. Přehled středisek je uveden v kapitole 2.1. </w:t>
      </w:r>
    </w:p>
    <w:p>
      <w:pPr>
        <w:pStyle w:val="Zkladntextodsazen2"/>
        <w:spacing w:lineRule="auto" w:line="24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1"/>
          <w:numId w:val="1"/>
        </w:numPr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účtování skutečné výše kompenzace</w:t>
      </w:r>
    </w:p>
    <w:p>
      <w:pPr>
        <w:pStyle w:val="Zkladntextodsazen2"/>
        <w:spacing w:lineRule="auto" w:line="24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skutečné náklady nebo skutečné výnosy odchýlí od výchozích nákladů nebo výchozích výnosů, bude posouzena nejdříve jejich oprávněnost, ekonomická odůvodněnost a předvídatelnost těchto odchylek z hlediska hospodárnosti provozu. Rozdělení rizika pro vyúčtování odchylek: dopravce nese riziko ve výši 60% a objednatel tedy ve výši 40%. U výnosů se posoudí celková výše za obě trakce v součtu. U nákladů bude posouzení dle jednotlivých trakcí.</w:t>
      </w:r>
    </w:p>
    <w:p>
      <w:pPr>
        <w:pStyle w:val="Zkladntextodsazen2"/>
        <w:spacing w:lineRule="auto" w:line="240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1"/>
          <w:numId w:val="1"/>
        </w:numPr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istý příjem</w:t>
      </w:r>
    </w:p>
    <w:p>
      <w:pPr>
        <w:pStyle w:val="Zkladntextodsazen2"/>
        <w:spacing w:lineRule="auto" w:line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stý příjem je součet kompenzace a výnosů snížený o náklady. Ve výchozím finančním modelu nesmí nabývat záporné hodnoty, je zde spočítán v maximální možné částce, ale při poskytování kompenzace formou zálohových plateb v daném roce není s ním počítáno. Čistý příjem získává dopravce pouze v případě, že vyúčtování v daném roce skončí lépe než je částka schválená ke kompenzaci. Čistý příjem může být poté maximálně do výše 7,5% provozních aktiv (zůstatkové hodnoty dlouhodobého hmotného a nehmotného majetku nezbytně nutného k zajištění plnění závazku ze smlouvy). V případě, že při vyúčtování bude čistý příjem vyšší než maximálně možný, částka překračující bude objednateli vrácena. </w:t>
      </w:r>
    </w:p>
    <w:p>
      <w:pPr>
        <w:pStyle w:val="Zkladntextodsazen2"/>
        <w:spacing w:lineRule="auto" w:line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1"/>
          <w:numId w:val="1"/>
        </w:numPr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vestiční dotace/transfery</w:t>
      </w:r>
    </w:p>
    <w:p>
      <w:pPr>
        <w:pStyle w:val="Zkladntextodsazen2"/>
        <w:spacing w:lineRule="auto" w:line="24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até investiční dotace/transfery jsou vždy započítávány na celkovou úhradu kompenzace. Účetně je toto realizováno snížením odpisového základu pořízené investice. Celkový dopad na veřejné finance je stejný jak uvádí následující tabulka:</w:t>
      </w:r>
    </w:p>
    <w:p>
      <w:pPr>
        <w:pStyle w:val="Zkladntextodsazen2"/>
        <w:spacing w:lineRule="auto" w:line="240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2340"/>
        <w:gridCol w:w="23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á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ování pouze úhradou čistého příjm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ování s použitím investiční dotace/transfe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izovací cena inve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dotace/transf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 pro určení odpisů (ř.1-ř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let odepisován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ční odpis zahrnutý do úhrady kompenzace (ř.3 : ř.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platby odpisů za dobu odepisování investice (ř.5 x ř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částka poskytnutých veřejných prostředků (ř.2+ř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</w:tbl>
    <w:p>
      <w:pPr>
        <w:pStyle w:val="Zkladntextodsazen2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360" w:hanging="0"/>
        <w:rPr/>
      </w:pPr>
      <w:r>
        <w:rPr/>
        <w:t>Z hlediska účetní osnovy jsou operace nákupu a přijetí a zúčtování dotace/transferu účtovány takt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62"/>
        <w:gridCol w:w="2318"/>
        <w:gridCol w:w="23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řípad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 Má dát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 D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investi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x xx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x 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 dotace/transfer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x xx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 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řiřazení dotace/transferu k investic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x xx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 xx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azení investi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x xx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x xxx</w:t>
            </w:r>
          </w:p>
        </w:tc>
      </w:tr>
    </w:tbl>
    <w:p>
      <w:pPr>
        <w:pStyle w:val="Zkladntextodsazen2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dopadu účetního je v roce poskytnutí dotace/transferu přičtena jeho výše k výši kompenzace a nadále platí, že čistý příjem nesmí přesáhnout povolené procento.</w:t>
      </w:r>
    </w:p>
    <w:p>
      <w:pPr>
        <w:pStyle w:val="Zkladntextodsazen2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Naturální plnění</w:t>
      </w:r>
    </w:p>
    <w:p>
      <w:pPr>
        <w:pStyle w:val="Normal"/>
        <w:spacing w:before="0" w:after="120"/>
        <w:ind w:left="79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hrada kompenzace formou naturálního plnění se vždy započítává do úhrady kompenzace a platí, že čistý příjem nesmí přesáhnout povolené procento. U dlouhodobého majetku, materiálu, zásob je výše plnění oceněna zůstatkovou účetní hodnotou, u cenin, práv nehmotné povahy apod. jejich nominální nebo obecnou tržní hodnotou. </w:t>
      </w:r>
    </w:p>
    <w:p>
      <w:pPr>
        <w:pStyle w:val="Normal"/>
        <w:spacing w:before="0" w:after="120"/>
        <w:ind w:left="79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Zkladntextodsazen2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mocné seznamy</w:t>
      </w:r>
    </w:p>
    <w:p>
      <w:pPr>
        <w:pStyle w:val="Zkladntextodsazen2"/>
        <w:numPr>
          <w:ilvl w:val="1"/>
          <w:numId w:val="1"/>
        </w:numPr>
        <w:spacing w:lineRule="auto" w:line="240"/>
        <w:rPr/>
      </w:pPr>
      <w:r>
        <w:rPr/>
        <w:t>Číslování středisek</w:t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5306"/>
      </w:tblGrid>
      <w:tr>
        <w:trPr>
          <w:trHeight w:val="4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ové středisko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00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ní společnosti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0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městnanosti a mezd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ekonomiky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obchodu a zásobování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ové hospodářství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9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prodej nafty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ravně-tarifní odbor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0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ej jízdenek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marketingu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0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- údržba vozidel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3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tramvají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4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autobusů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9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opravy - garáže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čerský provoz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3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vajový provoz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4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busový provoz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3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– dopravní cesta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3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PTZ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3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kolejového svršku tratí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informačních a komunikačních technologií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0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odbor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09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a bytů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0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a budov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1</w:t>
            </w:r>
          </w:p>
        </w:tc>
        <w:tc>
          <w:tcPr>
            <w:tcW w:w="5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í kontroly a ostrahy podniku</w:t>
            </w:r>
          </w:p>
        </w:tc>
      </w:tr>
    </w:tbl>
    <w:p>
      <w:pPr>
        <w:pStyle w:val="Zkladntextodsazen2"/>
        <w:spacing w:lineRule="auto" w:line="240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1"/>
          <w:numId w:val="1"/>
        </w:numPr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kratky použité v textu</w:t>
      </w:r>
    </w:p>
    <w:p>
      <w:pPr>
        <w:pStyle w:val="Zkladntextodsazen2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MO</w:t>
        <w:tab/>
        <w:tab/>
        <w:t xml:space="preserve">Dopravní podnik města Olomouce, a.s. </w:t>
      </w:r>
    </w:p>
    <w:p>
      <w:pPr>
        <w:pStyle w:val="Zkladntextodsazen2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M</w:t>
        <w:tab/>
        <w:tab/>
        <w:t>pohonné hmoty a mazadla</w:t>
      </w:r>
    </w:p>
    <w:p>
      <w:pPr>
        <w:pStyle w:val="Zkladntextodsazen2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Z</w:t>
        <w:tab/>
        <w:tab/>
        <w:t>pevná trakční zařízení (trolejové vedení)</w:t>
      </w:r>
    </w:p>
    <w:p>
      <w:pPr>
        <w:pStyle w:val="Zkladntextodsazen2"/>
        <w:spacing w:lineRule="auto" w:line="240"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SMOl</w:t>
        <w:tab/>
        <w:tab/>
        <w:t>statutární město Olomou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55:00Z</dcterms:created>
  <dc:creator>bacak</dc:creator>
  <dc:description/>
  <cp:keywords/>
  <dc:language>en-US</dc:language>
  <cp:lastModifiedBy>Dokoupilova Jana (OD)</cp:lastModifiedBy>
  <cp:lastPrinted>2020-12-09T17:09:00Z</cp:lastPrinted>
  <dcterms:modified xsi:type="dcterms:W3CDTF">2020-12-09T1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Jana Dokoupilová</vt:lpwstr>
  </property>
  <property fmtid="{D5CDD505-2E9C-101B-9397-08002B2CF9AE}" pid="3" name="ID Pracovníka">
    <vt:lpwstr>6503</vt:lpwstr>
  </property>
  <property fmtid="{D5CDD505-2E9C-101B-9397-08002B2CF9AE}" pid="4" name="Název souboru">
    <vt:lpwstr>Příloha č_ 5_4 - Pravidla.doc</vt:lpwstr>
  </property>
  <property fmtid="{D5CDD505-2E9C-101B-9397-08002B2CF9AE}" pid="5" name="_CopySource">
    <vt:lpwstr>Příloha č_ 5_4 - Pravidla.doc</vt:lpwstr>
  </property>
</Properties>
</file>