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přílohy č. 1</w:t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zadávací dokumentaci na nadlimitní veřejnou zakázku </w:t>
        <w:br/>
        <w:t>„Periferní invervence II.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V Popůvkách dne 10. 10. 2019</w:t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Šárka Neshybová, prokuristka</w:t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ARID obchodní společnost, s.r.o.</w:t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FN Brno</dc:creator>
  <dc:description/>
  <cp:keywords/>
  <dc:language>en-US</dc:language>
  <cp:lastModifiedBy>Šárka Neshybová</cp:lastModifiedBy>
  <cp:lastPrinted>2019-10-22T15:10:00Z</cp:lastPrinted>
  <dcterms:modified xsi:type="dcterms:W3CDTF">2019-10-22T13:11:00Z</dcterms:modified>
  <cp:revision>10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DWAXVAW3MHF-1498-11</vt:lpwstr>
  </property>
  <property fmtid="{D5CDD505-2E9C-101B-9397-08002B2CF9AE}" pid="3" name="_dlc_DocIdItemGuid">
    <vt:lpwstr>bb2fab7a-65e9-4da2-b494-a13fb30a7dfa</vt:lpwstr>
  </property>
  <property fmtid="{D5CDD505-2E9C-101B-9397-08002B2CF9AE}" pid="4" name="_dlc_DocIdUrl">
    <vt:lpwstr>http://vis/c012/WebVZVZ/_layouts/15/DocIdRedir.aspx?ID=2DWAXVAW3MHF-1498-11, 2DWAXVAW3MHF-1498-11</vt:lpwstr>
  </property>
</Properties>
</file>