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23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87/2020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lang w:eastAsia="en-US"/>
        </w:rPr>
        <w:t>xxx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e-mail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stanislava.konasova@uzsvm.cz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Hana Pěnkav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hana.penkavova@uzsvm.cz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info@energobest.cz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 xml:space="preserve">, vedené pod číslem objednatele: </w:t>
        <w:br/>
        <w:t>124/2020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 Litoměřice / objekt zámek Doksany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Doksany 1, 411 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b/>
                <w:sz w:val="20"/>
                <w:szCs w:val="20"/>
              </w:rPr>
              <w:t>OP Litoměřice / objekt zámek Doksan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8 51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8 334,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se zavazuje poskytovat služby ode dne 1. 1. 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poskytovatele: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Ústí nad Labem dne: 7.12.2020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Praze dne: 7.12.2020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eská republika-Úřad pro zastupování stát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e věcech majetkových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nergobest s.r.o.</w:t>
            </w:r>
          </w:p>
        </w:tc>
      </w:tr>
      <w:tr>
        <w:trPr>
          <w:trHeight w:val="1955" w:hRule="atLeast"/>
        </w:trPr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hDr. Marie Ševelová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iřina Brejšová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ředitelka Územního pracoviště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tí nad Labem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dnatel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9:00Z</dcterms:created>
  <dc:creator>Kulovaná Xenie</dc:creator>
  <dc:description/>
  <cp:keywords/>
  <dc:language>en-US</dc:language>
  <cp:lastModifiedBy>Medáčková Zlata</cp:lastModifiedBy>
  <cp:lastPrinted>2018-04-03T09:28:00Z</cp:lastPrinted>
  <dcterms:modified xsi:type="dcterms:W3CDTF">2020-12-2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