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8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6"/>
        <w:gridCol w:w="1583"/>
        <w:gridCol w:w="615"/>
        <w:gridCol w:w="894"/>
        <w:gridCol w:w="787"/>
        <w:gridCol w:w="1454"/>
        <w:gridCol w:w="2791"/>
      </w:tblGrid>
      <w:tr>
        <w:trPr/>
        <w:tc>
          <w:tcPr>
            <w:tcW w:w="8049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NÁVRH OHODNOCENÍ ZMĚNY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íslo: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8124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SčV a.s., Novohospodská 93, 261 01 Příbram II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Z zpracoval: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SčV a.s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atum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b/>
                <w:iCs/>
                <w:sz w:val="24"/>
              </w:rPr>
              <w:t>13.11.2020</w:t>
            </w:r>
          </w:p>
        </w:tc>
      </w:tr>
      <w:tr>
        <w:trPr/>
        <w:tc>
          <w:tcPr>
            <w:tcW w:w="6595" w:type="dxa"/>
            <w:gridSpan w:val="5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ukční šachta pro průmyslový vodovod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pracování úpravy RD před realizací </w:t>
            </w:r>
            <w:r>
              <w:rPr>
                <w:b/>
                <w:strike/>
                <w:sz w:val="24"/>
              </w:rPr>
              <w:t>ANO</w:t>
            </w:r>
            <w:r>
              <w:rPr>
                <w:sz w:val="24"/>
              </w:rPr>
              <w:t xml:space="preserve"> / </w:t>
            </w:r>
            <w:r>
              <w:rPr>
                <w:b/>
                <w:sz w:val="24"/>
                <w:u w:val="single"/>
              </w:rPr>
              <w:t>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odeslání/ předání/datum: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.20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e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Osobně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10840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 souladu se Smlouvou o dílo předkládáme návrh úpravy dohodnuté ceny zpracovaný</w:t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 souladu s nabídkovým rozpočtem :</w:t>
            </w:r>
          </w:p>
        </w:tc>
        <w:tc>
          <w:tcPr>
            <w:tcW w:w="5926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84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tbl>
            <w:tblPr>
              <w:tblW w:w="10632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407"/>
              <w:gridCol w:w="2536"/>
              <w:gridCol w:w="407"/>
              <w:gridCol w:w="781"/>
              <w:gridCol w:w="943"/>
              <w:gridCol w:w="1049"/>
              <w:gridCol w:w="905"/>
              <w:gridCol w:w="969"/>
              <w:gridCol w:w="1170"/>
              <w:gridCol w:w="1058"/>
            </w:tblGrid>
            <w:tr>
              <w:trPr>
                <w:trHeight w:val="511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Č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pis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J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nožství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.cena [CZK]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celkem [CZK]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nožství skutečnost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.cena [CZK]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celkem [CZK] skutečnos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áce a dodávky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na dle SoD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ena změny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zdí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emní práce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2 543,53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1 125,73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 582,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Čerpání vody na dopravní výšku do 10 m průměrný přítok do 500 l/min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d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76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 462,4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76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7 462,4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hotovost čerpací soupravy pro dopravní výšku do 10 m přítok do 500 l/min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n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3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3,1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3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53,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loubení jam zapažených v hornině třídy těžitelnosti I, skupiny 3 objem do 100 m3 strojn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26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7,62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892,68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,06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7,62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077,2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815,4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loubení jam zapažených v hornině třídy těžitelnosti II, skupiny 4 objem do 100 m3 strojn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445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4,8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 674,27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91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4,8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510,1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835,9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loubení jam zapažených v hornině třídy těžitelnosti II, skupiny 5 objem do 100 m3 strojn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445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2,14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533,6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94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2,14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 081,1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547,4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loubení jam zapažených v hornině třídy těžitelnosti III, skupiny 6 objem do 100 m3 strojn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9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9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 745,1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 745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řízení zátažného pažení stěn výkopu hl do 4 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,8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2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 3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stranění pažení stěn zátažného hl do 4 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,8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92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řízení rozepření stěn při pažení zátažném hl do 4 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,15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1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442,35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1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 442,3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stranění rozepření stěn při pažení zátažném hl do 4 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,15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3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76,3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3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076,3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odorovné přemístění do 500 m výkopku/sypaniny z horniny třídy těžitelnosti I, skupiny 1 až 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1,418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,2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510,36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,2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 510,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odorovné přemístění do 500 m výkopku/sypaniny z hornin třídy těžitelnosti II, skupiny 4 a 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56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,32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17,26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,32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217,2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odorovné přemístění do 10000 m výkopku/sypaniny z horniny třídy těžitelnosti I, skupiny 1 až 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,018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254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254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odorovné přemístění do 10000 m výkopku/sypaniny z horniny třídy těžitelnosti II, skupiny 4 a 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,115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,8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846,53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,81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3,8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810,4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963,8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odorovné přemístění do 10000 m výkopku/sypaniny z horniny třídy těžitelnosti III, skupiny 6 a 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9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8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053,5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053,5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kládání výkopku z hornin třídy těžitelnosti I, skupiny 1 až 3 do 100 m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,699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7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566,5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,559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7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616,6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949,9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kládání výkopku z hornin třídy těžitelnosti II, skupiny 4 a 5 do 100 m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78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6,56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64,8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8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6,56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159,0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94,2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ásyp jam, šachet rýh nebo kolem objektů sypaninou se zhutnění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,045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,04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196,26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,895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,04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737,4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541,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zprostření ornice tl vrstvy do 200 mm pl do 100 m2 v rovině nebo ve svahu do 1:5 strojn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,26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2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31,22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3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2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1,0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9,8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ožení lučního trávníku výsevem plochy do 1000 m2 v rovině a ve svahu do 1: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,26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48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5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3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48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7,8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2,8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Úprava pláně v hornině třídy těžitelnosti I, skupiny 1 až 3 bez zhutnění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,26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1,67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3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4,5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,9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kládání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 047,75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966,12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9 081,6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tivod z drenážních trubek korugovaných PE-HD SN 4 perforace 360° včetně lože otevřený výkop DN 100 pro liniové stavby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8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07,2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 307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časná čerpací studna DN 800 - zřízení a odstranění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70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7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7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 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ákladové patky z betonu tř. C 30/3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59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55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70,55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911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55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966,1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5,5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islé a kompletní konstrukce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922,4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 620,50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698,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sazování sloupků a vzpěr plotových ocelových v do 2,60 m se zalitím MC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2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6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2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92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2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sloupek plotový průběžný vč. nátěru 2000/108x4,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640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8 20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64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 84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6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oplocení ze strojového pletiva s napínacími dráty výšky do 2,0 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,1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6,8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,1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2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35,7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pletivo drátěné plastifikované se čtvercovými oky 50/2,2mm v 1500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3,2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745,6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3,2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 33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584,4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zvinutí, montáž a napnutí ostnatého drátu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drát ostnatý D 2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,24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6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6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dorovné konstrukce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 504,8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 252,40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5 2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kladní bloky ze ŽB tř. C 16/20 otevřený výkop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3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96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388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96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94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1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dnění podkladních bloků otevřený výkop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8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1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16,8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1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58,4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058,4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pravy povrchů, podlahy a osazování výplní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 605,86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2 60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těr cementový samonivelační litý C25 tl do 40 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2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34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9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05,86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9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605,8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ubní vedení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 521,7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8 592,60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 070,9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ýřez nebo výsek na potrubí z trub litinových tlakových nebo plastických hmot DN 2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340,3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021,05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340,3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680,7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 340,3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říplatek za práci ve štole při montáži litinových tvarovek jednoosých přírubových DN 80 až 25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,5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8,72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,5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5,9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 xml:space="preserve">jištěný spoj DN 200 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472,5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 945,02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472,5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2 945,0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litinových tvarovek jednoosých hrdlových otevřený výkop s integrovaným těsněním DN 2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8,1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8,11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8,1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7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oleno hrdlové z tvárné litiny MMK-kus DN 200-11,25°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289,7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289,77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289,7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3 289,7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litinových tvarovek jednoosých přírubových otevřený výkop DN 2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6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038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6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964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tvarovka přírubová litinová s hladkým koncem F-kus DN 200 PN1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466,1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466,15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466,1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3 466,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trouba přírubová litinová vodovodní  PN10 DN 200 dl 1000mm s kotvící přírubou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431,1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431,15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431,1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14 431,1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trouba přírubová litinová vodovodní  PN10 DN 200 dl 600mm s kotvící přírubou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7 439,48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7 439,48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7 439,48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37 439,4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ultitoleranční spojka hrdlo - příruba  DN 200 s jištěním proti posunu PN 1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7 302,43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1 907,2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7 302,43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9 209,7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7 302,4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ultitoleranční spojka hrdlo - hrdlo DN 200 s jištěním proti posunu PN 1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 879,9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 879,9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 879,9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9 879,99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átrubek přivařovací G1/2, mat. 1.4301 a kulový kohout s křidélkem G1/2, nerez  + těsnění G1/2 AN - dodávka a montáž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pl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303,7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607,54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 303,7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4 607,5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elektrospojek na vodovodním potrubí z PE trub d 16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2,5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5,1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2,5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125,1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přírubové spojení pro plastové potrubí DN 150/160 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173,52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 347,04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173,52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6 347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příruba iso HAWLE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263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 526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 52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navrtávacích pasů na potrubí z jakýchkoli trub DN 2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9,72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9,72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9,72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79,4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39,7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pás navrtávací z tvárné litiny DN 200mm odbočka příruba DN 8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4 567,1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4 567,1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4 567,1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4 567,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pás navrtávací HAKU 200-5/4"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 496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 992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 99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vodovodních šoupátek s ručním kolečkem v šachtách DN 3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72,8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72,87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872,8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 872,8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ntáž vodovodních šoupátek s ručním kolečkem v šachtách DN 4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6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72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šoupátko pitná   krátká stavební dl PN10 DN 3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698,3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698,3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698,3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14 698,3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Šoupátko pitná voda litina GGG 50 krátká stavební dl PN10/16 DN 400x310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78 354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56 708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56 7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olo ruční pro DN 250-300 D 500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543,33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543,33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 543,33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1 543,3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stojan pro uzávírací armatury+ ukazatel plohy + prodloužení vřetene pro šoupě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701,07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701,07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701,07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14 701,0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stojan pro uzávírací armatury+ ukazatel plohy + prodloužení vřetene pro šoupěDN 4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34 835,8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9 671,7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69 671,7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montáž stávajícího šoupěte DN 300, vč. stojanu pro uzavírání armatury, ručního kolečka a prodlouženého vřetene ve spojné šachtě, vč. odvozu na skládku investora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pl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95,99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95,99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95,99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495,99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montáž stávajícího šoupěte DN 400, vč. stojanu pro uzavírání armatury, ručního kolečka a prodlouženého vřetene ve spojné šachtě, vč. odvozu na skládku investora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pl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56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 12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 12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rubka kanalizační KGEM SN 4 PVC 110x3,2x1000 mm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24,5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369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 369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oleno kanalizační KGB 110/ 87° PVC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0,7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5,6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5,6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Vsuvka redukovaná č. 245 DN 5/4x3/4" pozink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5,4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5,4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5,4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Vsuvka redukovaná 1552G   6/4" x 5/4"  mosazné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11,5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34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34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ohout kulový voda 3/4"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85,5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85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85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ohout kulový voda 5/4"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1,5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1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81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lapka zpětná voda 5/4"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76,5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76,5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76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PŘÍRUBA VNITŘNÍ ZÁVIT 80-5/4''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12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12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1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VAROVKA FF KUS 200/5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 122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 122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6 1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VAROVKA FF KUS 200/8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 272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 272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8 27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VAROVKA FF KUS 300/3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023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023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023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VAROVKA FF KUS 300/4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218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218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0 21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ROUŽEK KLÍNOVÝ NASTAVITELNÝ GUMA 2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4 152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2 456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2 45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ojany kotevní ocelové s protikorozní úpravou - dodávka a montáž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13,41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640,23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13,41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853,6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13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tvící plech - dodávka a montáž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pl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39,25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478,5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39,25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 478,5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tatní konstrukce a práce, bourání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 155,0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 455,00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6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nerezový poklop s panty 800x600 mm vč. mechanického zámku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 710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 71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 71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21 42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 71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nerezový poklop s panty 800x600 mm vč. mechanického zámku a větracího komínku DN 100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055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055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14 055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16"/>
                      <w:szCs w:val="16"/>
                    </w:rPr>
                    <w:t>-14 05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erezové potrubí vč. větracího komínku DN 100 dl. cca 3,0 m -  dodávka a montáž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us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55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55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55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 355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dlejší rozpočtové náklady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40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2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yhotovení geometrických plánů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pl</w:t>
                  </w:r>
                </w:p>
              </w:tc>
              <w:tc>
                <w:tcPr>
                  <w:tcW w:w="7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00,00</w:t>
                  </w:r>
                </w:p>
              </w:tc>
              <w:tc>
                <w:tcPr>
                  <w:tcW w:w="10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00,00</w:t>
                  </w:r>
                </w:p>
              </w:tc>
              <w:tc>
                <w:tcPr>
                  <w:tcW w:w="9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400,00</w:t>
                  </w:r>
                </w:p>
              </w:tc>
              <w:tc>
                <w:tcPr>
                  <w:tcW w:w="11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 4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Celkem                                                                                                                                          289 311,31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yjádření technického dozoru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ložky odpovídají skutečně provedeným dodávkám a pracím. Pro ocenění byly použity jednotkové ceny ze smluvního výkazu výměr. U položek, které smlouva neobsahuje, bylo zhotovitelem provedeno ocenění dle ceníku URS platného v době provedení změny. U specifických tvarovek byla nabídnutá cena akceptována jako cena obvyklá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Ing. Luboš Straka, VRV a.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:  -----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vrhovaná změna ceny díla:</w:t>
            </w:r>
          </w:p>
        </w:tc>
        <w:tc>
          <w:tcPr>
            <w:tcW w:w="5032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rh prodloužení lhůty dokončení díla:</w:t>
            </w:r>
          </w:p>
        </w:tc>
      </w:tr>
      <w:tr>
        <w:trPr/>
        <w:tc>
          <w:tcPr>
            <w:tcW w:w="5808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9 311,31 Kč bez DPH</w:t>
            </w:r>
          </w:p>
        </w:tc>
        <w:tc>
          <w:tcPr>
            <w:tcW w:w="5032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Kalendářních dnů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za zhotovitele (razítko/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  20.11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za objednatele (razítko/ 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  20.11.20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808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lang w:val="cs-CZ"/>
      </w:rPr>
    </w:pPr>
    <w:r>
      <w:rPr>
        <w:i/>
        <w:sz w:val="18"/>
        <w:lang w:val="cs-CZ"/>
      </w:rPr>
      <w:t>Redukční šachta pro průmyslový vodovod   NOZ 1</w:t>
    </w:r>
  </w:p>
  <w:p>
    <w:pPr>
      <w:pStyle w:val="Header"/>
      <w:rPr>
        <w:i/>
        <w:i/>
        <w:sz w:val="18"/>
        <w:lang w:val="cs-CZ"/>
      </w:rPr>
    </w:pPr>
    <w:r>
      <w:rPr>
        <w:i/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8:00Z</dcterms:created>
  <dc:creator>VRV a.s.</dc:creator>
  <dc:description/>
  <cp:keywords/>
  <dc:language>en-US</dc:language>
  <cp:lastModifiedBy>Straka Luboš</cp:lastModifiedBy>
  <cp:lastPrinted>2020-12-08T16:51:00Z</cp:lastPrinted>
  <dcterms:modified xsi:type="dcterms:W3CDTF">2020-12-08T15:52:00Z</dcterms:modified>
  <cp:revision>11</cp:revision>
  <dc:subject/>
  <dc:title>NÁVRH OHODNOCENÍ ZMĚNY</dc:title>
</cp:coreProperties>
</file>