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51 P/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.               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</w:t>
      </w:r>
      <w:r>
        <w:rPr/>
        <w:t>se sídlem Pod Anenskou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2.            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 xml:space="preserve">IČ : 47549793 </w:t>
        <w:br/>
        <w:t xml:space="preserve">                     zastoupená: Ing. Bc. Robertem Morávkem, generálním a technický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smluv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Ing. Martinem Janíkem, provozní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provozních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dále jen „zhotovitel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adpistabulky"/>
        <w:numPr>
          <w:ilvl w:val="0"/>
          <w:numId w:val="10"/>
        </w:numPr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 xml:space="preserve">Předmětem této smlouvy je závazek zhotovitele provést pro objednatele </w:t>
      </w:r>
    </w:p>
    <w:p>
      <w:pPr>
        <w:pStyle w:val="Nadpistabulky"/>
        <w:suppressAutoHyphens w:val="false"/>
        <w:ind w:left="360" w:hanging="0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 xml:space="preserve">následující dílo: </w:t>
      </w:r>
      <w:r>
        <w:rPr>
          <w:bCs w:val="false"/>
        </w:rPr>
        <w:t>„Oprava pásového lisu VANEX VX-GORO 6, ČOV Dubenec“</w:t>
      </w:r>
      <w:r>
        <w:rPr>
          <w:b w:val="false"/>
          <w:bCs w:val="false"/>
        </w:rPr>
        <w:t xml:space="preserve"> a závazek objednatele dílo převzít a zaplatit cenu díla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  <w:t>III.</w:t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  <w:t>Rozsah díla</w:t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Zhotovitel se zavazuje provést dílo v tomto rozsahu:</w:t>
      </w:r>
    </w:p>
    <w:p>
      <w:pPr>
        <w:pStyle w:val="Normal"/>
        <w:spacing w:before="120" w:after="0"/>
        <w:jc w:val="both"/>
        <w:rPr/>
      </w:pPr>
      <w:r>
        <w:rPr/>
        <w:t>kompletní dodávka smluveného díla v souladu s bodem V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jištění případných dopravních a jiných opatření vyvolaných opravou pásového lisu na ČOV Dube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/>
        <w:t>Zhotovitel se tímto zavazuje provést dílo v termínu od 7.12.2020 do 11.12.2020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83 490,- Kč s DPH. </w:t>
        <w:b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materiálů, dílců, dopravu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faktury zhotovitelem vystavené a na základě předá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V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hotovitel zajistí ekologickou likvidaci odpadů, tedy použitých vyřazených dílů a doloží doklady o této likvidaci, včetně úhrady poplatků za toto uložení, likvidaci a dopravu. Tímto se zhotovitel považuje za původce takto vzniklých odpad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objektu a zabezpečí, aby osoby podílející se na zhotovení díla a pohybující se po objektu byly vybaveny ochrannými pracovními pomůckami. Zhotovitel nesmí umožnit bez souhlasu objednatele přístup do objektu osobám, které se bezprostředně nepodílejí na provádění díl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Zhotovitel se zavazuje, že dílo bude mít vlastnosti stanovené ve vše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technických normách, které se vztahují k materiálům a pracím prováděným na základě smlouvy. Tyto vlastnosti bude mít dílo od předání a převzetí objednatelem po dobu 24 měsíců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čtyřech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ývá platnosti dnem podpisu oběma smluvními stranami a účinnosti dnem jejího uveřejnění v registru smluv, který provede objedna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Zástupci smluvních stran prohlašují, že se s obsahem smlouvy seznámily a na důkaz souhlasu s celým jejím obsahem, připojují své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říloha č. 1: Položkový rozpočet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46"/>
      </w:tblGrid>
      <w:tr>
        <w:trPr>
          <w:trHeight w:val="1309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 Příbrami  dne 7.12.2020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Ing. Pavel Nekl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ng. Bc. Robert Moráv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generální a technický ředitel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>
          <w:i/>
        </w:rPr>
        <w:t xml:space="preserve">            </w:t>
      </w:r>
      <w:r>
        <w:rPr>
          <w:i/>
        </w:rPr>
        <w:t>Ing. Josef Kaiser</w:t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82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5:00Z</dcterms:created>
  <dc:creator>pc</dc:creator>
  <dc:description/>
  <cp:keywords/>
  <dc:language>en-US</dc:language>
  <cp:lastModifiedBy>Zuzana Karhanová</cp:lastModifiedBy>
  <dcterms:modified xsi:type="dcterms:W3CDTF">2020-12-08T13:33:00Z</dcterms:modified>
  <cp:revision>4</cp:revision>
  <dc:subject/>
  <dc:title>Obec M i l í n</dc:title>
</cp:coreProperties>
</file>