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íslo zhotovitele: PÚ/42 P/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á dle § 2586 a násl. občanského zákoníku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 xml:space="preserve">Objednatel  : </w:t>
      </w:r>
      <w:r>
        <w:rPr>
          <w:b/>
        </w:rPr>
        <w:t xml:space="preserve">  Svazek obcí pro vodovody a kanalizace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>se sídlem Pod Anenskou č. 149,  Příbram IV,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>IČ  : 489 55 001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 xml:space="preserve">zast. členem správní rady Ing. Pavlem Neklem a 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 xml:space="preserve">členem správní rady Ing. Josefem Kaisere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- na straně jedné -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>Zhotovitel :</w:t>
      </w:r>
      <w:r>
        <w:rPr>
          <w:b/>
        </w:rPr>
        <w:t xml:space="preserve">      </w:t>
      </w:r>
      <w:r>
        <w:rPr>
          <w:b/>
          <w:bCs w:val="false"/>
        </w:rPr>
        <w:t>1. SčV, a.s.</w:t>
      </w:r>
      <w:r>
        <w:rPr/>
        <w:t xml:space="preserve"> </w:t>
        <w:br/>
        <w:t xml:space="preserve">                         se sídlem Ke Kablu 971, 100 00 Praha 10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ind w:left="1416" w:hanging="0"/>
        <w:rPr/>
      </w:pPr>
      <w:r>
        <w:rPr/>
        <w:t xml:space="preserve">  </w:t>
      </w:r>
      <w:r>
        <w:rPr/>
        <w:t xml:space="preserve">IČ : 47549793 </w:t>
        <w:br/>
        <w:t xml:space="preserve">  zastoupená: Ing. Bc. Robertem Morávkem, generálním a technický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ind w:left="1416" w:hanging="0"/>
        <w:rPr/>
      </w:pPr>
      <w:r>
        <w:rPr/>
        <w:t xml:space="preserve">                      </w:t>
      </w:r>
      <w:r>
        <w:rPr/>
        <w:t>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    - ve věcech smluvních a technický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    Ing. Martinem Janíkem, provozním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    - ve věcech provozních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>společnost je zapsána v obchodním rejstříku oddíl B, vložka 10383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>u Městského soudu v Praz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- na straně druhé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adpistabulky"/>
        <w:suppressAutoHyphens w:val="false"/>
        <w:rPr>
          <w:lang w:eastAsia="cs-CZ"/>
        </w:rPr>
      </w:pPr>
      <w:r>
        <w:rPr>
          <w:lang w:eastAsia="cs-CZ"/>
        </w:rPr>
        <w:t>II.</w:t>
      </w:r>
    </w:p>
    <w:p>
      <w:pPr>
        <w:pStyle w:val="Heading7"/>
        <w:numPr>
          <w:ilvl w:val="6"/>
          <w:numId w:val="4"/>
        </w:numPr>
        <w:spacing w:before="0" w:after="60"/>
        <w:jc w:val="center"/>
        <w:rPr>
          <w:b/>
          <w:b/>
        </w:rPr>
      </w:pPr>
      <w:r>
        <w:rPr>
          <w:b/>
        </w:rPr>
        <w:t>Předmět smlouvy (dílo)</w:t>
      </w:r>
    </w:p>
    <w:p>
      <w:pPr>
        <w:pStyle w:val="Nadpistabulky"/>
        <w:suppressAutoHyphens w:val="false"/>
        <w:jc w:val="left"/>
        <w:rPr/>
      </w:pPr>
      <w:r>
        <w:rPr>
          <w:b w:val="false"/>
          <w:bCs w:val="false"/>
        </w:rPr>
        <w:t>1.    Předmětem smlouvy je oprava vodohospodářského majetku objednatele, a to :</w:t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Oprava havárie dosazovací nádrže na ČOV Dubenec“</w:t>
      </w:r>
      <w:r>
        <w:rPr>
          <w:b w:val="false"/>
          <w:bCs w:val="false"/>
          <w:lang w:eastAsia="cs-CZ"/>
        </w:rPr>
        <w:t xml:space="preserve"> ( dále jen „dílo“).</w:t>
      </w:r>
    </w:p>
    <w:p>
      <w:pPr>
        <w:pStyle w:val="Normal"/>
        <w:spacing w:before="0" w:after="120"/>
        <w:ind w:left="284" w:hanging="284"/>
        <w:rPr>
          <w:b/>
          <w:b/>
          <w:bCs w:val="false"/>
          <w:color w:val="FF0000"/>
          <w:sz w:val="22"/>
          <w:szCs w:val="22"/>
          <w:lang w:eastAsia="cs-CZ"/>
        </w:rPr>
      </w:pPr>
      <w:r>
        <w:rPr>
          <w:b/>
          <w:bCs w:val="false"/>
          <w:color w:val="FF0000"/>
          <w:sz w:val="22"/>
          <w:szCs w:val="22"/>
          <w:lang w:eastAsia="cs-CZ"/>
        </w:rPr>
      </w:r>
    </w:p>
    <w:p>
      <w:pPr>
        <w:pStyle w:val="Normal"/>
        <w:spacing w:before="0" w:after="120"/>
        <w:ind w:left="284" w:hanging="284"/>
        <w:rPr/>
      </w:pPr>
      <w:r>
        <w:rPr/>
        <w:t>Tato smlouva o dílo byla účastníky dne 24.7.2020 uzavřena v ústní podobě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Obě smluvní strany se dnešního dne dohodly na převodu ústní smlouvy do této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podoby písemné, která je vyhotovena níže uvedeného dne a podepsána smluvními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stranami.</w:t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Normal"/>
        <w:rPr/>
      </w:pPr>
      <w:r>
        <w:rPr>
          <w:bCs w:val="false"/>
        </w:rPr>
        <w:t>Zhotovitel provedl dílo v</w:t>
      </w:r>
      <w:r>
        <w:rPr/>
        <w:t>četně dodávky materiálu v rozsahu dle položkového rozpočtu stavby zhotovitele ze dne 26.11.2020, který tvoří přílohu č. 1 této smlouv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Zhotovitel zabezpečí na svůj náklad a své nebezpečí i všechna související plnění a práce, pokud není v této smlouvě stanoveno jinak. Jedná se například o zařízení staveniště, zajištění případných dopravních a jiných opatření vyvolaných stav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Zhotovitel se tímto zavazuje provést dílo v termínu od 28.7.2020 do 31.7.2020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IV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/>
        <w:t xml:space="preserve">Cena díla je sjednána na částku  148 830,-  Kč s DPH. </w:t>
        <w:b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/>
        <w:t>Uvedená cena je cena nejvýše přípustná,</w:t>
      </w:r>
      <w:r>
        <w:rPr>
          <w:bCs/>
        </w:rPr>
        <w:t xml:space="preserve"> kterou je možno překročit pouze v případě změny – zvýšení sazby DPH, a to tak, že zhotovitel připočítá ke sjednané ceně bez DPH daň z přidané hodnoty v procentní sazbě odpovídající zákonné úpravě účinné k datu uskutečněného zdanitelného plnění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Sjednaná cena zahrnuje veškeré náklady zhotovitele související s provedením díla.  Zejména se jedná o náklady na nákup stavebních hmot, materiálů, dílců, dopravu, vybudování, provozování a demontáž případného staveniště, správní a výrobní režii, dodavatelsko inženýrskou činnost a veškeré další náklady, které zhotovitel v průběhu provádění díla bude povinen pro jeho zdárné provedení a dokončení vynalož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</w:t>
      </w:r>
      <w:r>
        <w:rPr>
          <w:iCs/>
        </w:rPr>
        <w:t>neposkytuje</w:t>
      </w:r>
      <w:r>
        <w:rPr/>
        <w:t xml:space="preserve"> záloh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latba proběhne na podkladě (i) faktury zhotovitelem vystavené a (ii)  zjišťovacího protokolu, potvrzeného objednatelem po dokončení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platnost daňového dokladu - faktury bude 21 kalendářních dnů od jejího doručení objednate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 a objedn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se zavazuje řádně provést dílo uvedené v čl. II. smlouvy v termínech sjednaných v čl. III. smlouvy a způsobem v souladu se stavebními a dalšími obecně závaznými předpisy a technickými norma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je oprávněn kontrolovat provádě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Zhotovitel je povinen zabezpečit na svůj náklad a na své riziko veškerá povolení k užívání veřejných ploch dotčených prováděným díle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je povinen na svůj náklad udržovat pořádek a čistotu na staveništi – objektu a jeho okolí a na přístupových veřejných komunikacích, a to tak, že bude provádět každodenní úklid. Zároveň bude průběžně likvidovat odpady vzniklé v souvislosti se zhotovováním díla (stavební suť, použité obaly apod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odpovídá za bezpečnost a ochranu zdraví všech osob v prostoru staveniště a zabezpečí, aby osoby podílející se na zhotovení díla a pohybující se po staveništi byly vybaveny ochrannými pracovními pomůckami. Zhotovitel nesmí umožnit bez souhlasu objednatele přístup na staveniště osobám, které se bezprostředně nepodílejí na provádě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dpovědnost zhotovitele za vady – záruční lhů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/>
      </w:pPr>
      <w:r>
        <w:rPr/>
        <w:t>Zhotovitel se zavazuje, že dílo bude mít vlastnosti stanovené ve všech technických normách, které se vztahují k materiálům a pracím prováděným na základě smlouvy. Tyto vlastnosti bude mít dílo od předání a převzetí objednatelem po dobu 24</w:t>
      </w:r>
      <w:r>
        <w:rPr>
          <w:i/>
        </w:rPr>
        <w:t xml:space="preserve"> </w:t>
      </w:r>
      <w:r>
        <w:rPr/>
        <w:t>měsíců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</w:t>
      </w:r>
      <w:r>
        <w:rPr/>
        <w:t>2. Zhotovitel nese odpovědnost za vhodnost použitých materiálů a dílenské zpracován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/>
        <w:t>3.  Vady zjištěné po předání a převzetí je objednatel oprávněn uplatnit u zhotovitele bez zbytečného odkladu po té, co vady zjistí, písemnou formou. V reklamaci je objednatel povinen vady popsat, popřípadě uvést, jak se projevuj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ráva a povinnosti smluvních stran výslovně touto smlouvou neupravené se řídí příslušnými ustanoveními zákona č. 89/2012 Sb., občanský zákoní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mlouva je vyhotovena ve dvou stejnopisech, z nichž každý má platnost originálu. Dvě vyhotovení smlouvy obdrží objednatel, dvě vyhotovení obdrží zhotov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 xml:space="preserve">Nedílnou součástí smlouvy 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příloha č. 1 – položkový rozpočet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u je možno měnit pouze na základě dohody smluvních stran formou písemných číslovaných dodatků podepsaných statutárními zástupci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a nabyla platnosti a účinnosti dnem jejího uzavření v ústní podobě dne v článku I výše uvedené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color w:val="000000"/>
        </w:rPr>
        <w:t>Zástupci smluvních stran prohlašují, že se s obsahem smlouvy seznámily a na</w:t>
      </w:r>
      <w:r>
        <w:rPr/>
        <w:t xml:space="preserve"> důkaz souhlasu s celým jejím obsahem, připojují své podpis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V Příbrami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..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Ing. Pavel Nekl</w:t>
        <w:tab/>
        <w:tab/>
        <w:tab/>
        <w:tab/>
        <w:t xml:space="preserve">       Ing. Bc. Robert Moráv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generální a technický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>Ing. Josef Kaiser</w:t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0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6"/>
    </w:pPr>
    <w:rPr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7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1">
    <w:name w:val="WW-Standardní písmo odstavce1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bCs w:val="false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b/>
      <w:sz w:val="26"/>
      <w:u w:val="single"/>
    </w:rPr>
  </w:style>
  <w:style w:type="paragraph" w:styleId="Obsahrmce">
    <w:name w:val="Obsah rámce"/>
    <w:basedOn w:val="TextBody"/>
    <w:qFormat/>
    <w:pPr/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bCs w:val="false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bCs w:val="false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atum">
    <w:name w:val="Datum"/>
    <w:basedOn w:val="Normal"/>
    <w:qFormat/>
    <w:pPr/>
    <w:rPr>
      <w:bCs w:val="false"/>
      <w:szCs w:val="20"/>
    </w:rPr>
  </w:style>
  <w:style w:type="paragraph" w:styleId="Normlnweb">
    <w:name w:val="Normální (web)"/>
    <w:basedOn w:val="Normal"/>
    <w:qFormat/>
    <w:pPr>
      <w:spacing w:before="100" w:after="0"/>
    </w:pPr>
    <w:rPr>
      <w:rFonts w:eastAsia="Arial Unicode MS"/>
      <w:bCs w:val="false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5:00Z</dcterms:created>
  <dc:creator>pc</dc:creator>
  <dc:description/>
  <cp:keywords/>
  <dc:language>en-US</dc:language>
  <cp:lastModifiedBy>Zuzana Karhanová</cp:lastModifiedBy>
  <cp:lastPrinted>2017-06-12T09:59:00Z</cp:lastPrinted>
  <dcterms:modified xsi:type="dcterms:W3CDTF">2020-12-03T13:05:00Z</dcterms:modified>
  <cp:revision>2</cp:revision>
  <dc:subject/>
  <dc:title>Obec M i l í n</dc:title>
</cp:coreProperties>
</file>