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1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 nájemní smlouvě č. 2018-00230 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4.5.2018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iCs/>
          <w:color w:val="000000"/>
        </w:rPr>
        <w:t>386 01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trakonice, Velké náměstí 2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starostou Mgr.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35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tLeast" w:line="360"/>
        <w:rPr>
          <w:b/>
          <w:b/>
          <w:bCs/>
          <w:sz w:val="32"/>
          <w:szCs w:val="32"/>
        </w:rPr>
      </w:pPr>
      <w:r>
        <w:rPr>
          <w:b/>
          <w:bCs/>
          <w:i/>
          <w:iCs/>
        </w:rPr>
        <w:t xml:space="preserve">NÁJEMCE </w:t>
      </w:r>
      <w:r>
        <w:rPr>
          <w:b/>
          <w:bCs/>
          <w:i/>
          <w:i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        Martin Gabar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tLeast" w:line="360"/>
        <w:rPr/>
      </w:pPr>
      <w:r>
        <w:rPr>
          <w:i/>
          <w:iCs/>
          <w:szCs w:val="32"/>
        </w:rPr>
        <w:t xml:space="preserve">se sídlem:                              </w:t>
      </w:r>
      <w:r>
        <w:rPr>
          <w:iCs/>
          <w:szCs w:val="32"/>
        </w:rPr>
        <w:t>Zvotoky 14, 387 16 Volenice</w:t>
      </w:r>
      <w:r>
        <w:rPr>
          <w:i/>
          <w:iCs/>
          <w:szCs w:val="32"/>
        </w:rPr>
        <w:t xml:space="preserve">                  </w:t>
        <w:tab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tLeast" w:line="360"/>
        <w:rPr>
          <w:i/>
          <w:i/>
          <w:iCs/>
          <w:szCs w:val="32"/>
        </w:rPr>
      </w:pPr>
      <w:r>
        <w:rPr>
          <w:i/>
          <w:iCs/>
        </w:rPr>
        <w:t xml:space="preserve">IČ:                                </w:t>
      </w:r>
      <w:r>
        <w:rPr/>
        <w:t xml:space="preserve">         75979551 </w:t>
        <w:tab/>
      </w:r>
    </w:p>
    <w:p>
      <w:pPr>
        <w:pStyle w:val="Normal"/>
        <w:widowControl w:val="false"/>
        <w:autoSpaceDE w:val="false"/>
        <w:spacing w:lineRule="atLeast" w:line="360"/>
        <w:jc w:val="both"/>
        <w:rPr>
          <w:bCs/>
          <w:i/>
          <w:i/>
        </w:rPr>
      </w:pPr>
      <w:r>
        <w:rPr>
          <w:bCs/>
          <w:i/>
        </w:rPr>
        <w:t>Fyzická osoba podnikající dle živnostenského zákona nezapsaná v obchodním rejstříku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Rada města po projednání dne 25.11.2020 z důvod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zmírnění důsledků souvisejících                 s vyhlášeným nouzovým stavem na území ČR, odsouhlasila pod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trakonice             č. 1088/2020 ze dne 25.11.2020, následující změny nájemní smlouvy č. 2018-00230 uzavřené dne 4.5.2018 mezi městem Strakonice a panem Martinem Gabarou,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Zvotoky 14, 387 16 Volenice: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na dob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od 1.10.2020 do 31.12.2020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ochází ke snížení nájemného z nebytových prostorů v „areálu Bažantnice“, v k.ú. Nové Strakonice, nájemci  p. Martinu Gabarovi,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Zvotoky 14, 387 16 Volenice,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a sice ve výši  50 % z nájemného za uvedené období.</w:t>
      </w:r>
      <w:r>
        <w:rPr>
          <w:rFonts w:eastAsia="Calibri" w:cs="Tahoma" w:ascii="Tahoma" w:hAnsi="Tahoma"/>
        </w:rPr>
        <w:t xml:space="preserve"> 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/>
      </w:pPr>
      <w:r>
        <w:rPr/>
        <w:t>1. Ostatní  ustanovení  nájemní smlouvy č. 2018-00230 ze dne 4.5.2018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Starosta (místostarosta) města Strakonice prohlašuje a svým podpisem potvrzuje, že tento dodatek byl schválen Radou města Strakonice pod č. usnesení </w:t>
      </w:r>
      <w:r>
        <w:rPr>
          <w:rFonts w:cs="Times New Roman" w:ascii="Times New Roman" w:hAnsi="Times New Roman"/>
        </w:rPr>
        <w:t>č. 1088/2020 ze dne 25.11.2020. Záměr na uzavření dodatku byl vyhlášen v době od 3.11.2020  do 19.11.2020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4 stejnopisech, z nichž tři obdrží město Strakonice  a jeden 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2.12.2020</w:t>
        <w:tab/>
        <w:tab/>
        <w:t xml:space="preserve">  Ve Strakonicích, dne  7.12.202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07:00Z</dcterms:created>
  <dc:creator>Jana Ouředníková</dc:creator>
  <dc:description/>
  <cp:keywords/>
  <dc:language>en-US</dc:language>
  <cp:lastModifiedBy>Jana Ouředníková</cp:lastModifiedBy>
  <cp:lastPrinted>2020-11-30T11:21:00Z</cp:lastPrinted>
  <dcterms:modified xsi:type="dcterms:W3CDTF">2020-12-11T09:02:00Z</dcterms:modified>
  <cp:revision>10</cp:revision>
  <dc:subject/>
  <dc:title>Dodatek č</dc:title>
</cp:coreProperties>
</file>