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ářská smlouva o dodávce prá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REKFOREST s.r.o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lzeň – Východní Předměstí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lovanská alej 1960/24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326 00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290968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a: Janem Balíkem, jedn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 dodav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řední lesnická škola Žlutice, příspěvková organizace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Žižkov 345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364 52 Žlutice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IČO: 49754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 49754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a: Ing. Radkou Stolarikovou, Ph.D., ředitelkou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 odběra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vírají 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SPODÁŘSKOU  SMLOUV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Dodavatel se zavazuje, že  bude  respektovat pravidla bezpečnosti práce a ochrany zdraví. Dodavatel se zavazuje, že bude respektovat technické a kvalitativní požadavky na vykonanou činnost a požadavky na ochranu lesa. Případné škody způsobené při odborném výcviku žáků budou předmětem jednání o nápravě eventuálně jejich úhrad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ník lesa pověřuje Petra Peška zadáním technologických a kvalitativních podmínek pracovní činnosti a kontrolou kvality prá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. Dodavatel touto hospodářskou smlouvou sjednává s odběratelem, že pro něj v době </w:t>
      </w:r>
      <w:r>
        <w:rPr>
          <w:sz w:val="20"/>
          <w:szCs w:val="20"/>
          <w:u w:val="single"/>
        </w:rPr>
        <w:t>od 1. 12. 2016  – 31. 1.2017 provede celoplošnou přípravu ploch k zalesnění  na školním polesí Chlumská h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II. Ceny prací jsou smluvní 3,43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a 6 ha.</w:t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Splatnost faktury za provedené práce bude do 14 dnů po převzetí fakturované prá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V. Jednotlivé práce budou fakturovány až po jejich úplném dokončení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 Změny cen lze po vzájemné dohodě provést pouze písemnou form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 Dodavatel bude používat veškeré předepsané ochranné pomůc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I. Dodavatel stvrzuje svým podpisem, že nebude pracovat sám v lesních poro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X. Dodavatel byl seznámen se zvláštnostmi pracovišt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členitost a svažitost teré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směr převládajících vět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výskyt kamenů, které vyčnívají nad pov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. Dodavatel byl seznámen s traumatologickým plánem-nejbližší lékařská stanice je situována ve městě Manětín – výjezdní stanoviště záchranné zdravotnické služby , telefon 1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. Dodavatel byl seznámen s dodržováním platných požárních směrnic, které se vztahují na pohyb a práce v lesních poro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I. Dodavatel byl seznámen s technologickým postupem-bude dodržovat bezpečnostní pravidla ožín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o smlouva je vyhotovena ve dvou exemplářích a každá strana obdrží po jednom výti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 prohlašují, že smlouvu uzavřely na základě své svobodné vů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i byl odběratelem navržen pracovní poměr, který dodavatel odmítl a práce vykoná jako živnostní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ým podpisem stvrzuje dodavatel, že výše uvedené pracoviště jím bylo osobně převz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ílnou součástí hospodářské smlouvy jsou platné kvalifikační průkazy a živnostenské lis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Žluticích dne 28. 11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                                  </w:t>
        <w:tab/>
        <w:tab/>
        <w:tab/>
        <w:t xml:space="preserve"> 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odavatel                                                                            </w:t>
        <w:tab/>
        <w:tab/>
        <w:t xml:space="preserve"> Odběr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Lucida Sans Unicode" w:cs="Mangal;Courier New"/>
      <w:b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Times New Roman" w:hAnsi="Times New Roman" w:eastAsia="Lucida Sans Unicode" w:cs="Mangal;Courier New"/>
      <w:b/>
      <w:bCs/>
      <w:kern w:val="2"/>
      <w:sz w:val="24"/>
      <w:szCs w:val="24"/>
      <w:u w:val="single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1:00Z</dcterms:created>
  <dc:creator>Pospichalova</dc:creator>
  <dc:description/>
  <cp:keywords/>
  <dc:language>en-US</dc:language>
  <cp:lastModifiedBy>Pospichalova</cp:lastModifiedBy>
  <cp:lastPrinted>2017-02-23T08:04:00Z</cp:lastPrinted>
  <dcterms:modified xsi:type="dcterms:W3CDTF">2017-02-23T07:04:00Z</dcterms:modified>
  <cp:revision>3</cp:revision>
  <dc:subject/>
  <dc:title/>
</cp:coreProperties>
</file>