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Smlouva o zajištění vybírání poplatků v oblastech placeného stání na místních komunikacích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níže uvedeného dne, měsíce a roku mezi smluvními stranami, kterými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Svornosti 1, 381 01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9-221241/01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okrumlovský rozvojový fond, spol. s 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asná 131, 381 01 Český Kruml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239618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ankovní spojení: 10200241/01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stoupená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Miroslavem Reitingerem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provozo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Nařízením města Český Krumlov č. 4/2015 o placeném stání na místních komunikacích, které nabylo účinnosti dne 1.1.2016, byly zřízeny na území města Český Krumlov oblasti placeného st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vozovatel je uživatelem parkovacích automatů TICKET LINE 2011 umístěných v oblastech placeného stání ve smyslu výše uvedeného nařízení města Český Krumlov č. 4/2015 ve znění pozdějších změn, dle příloh č. 1 a 2, které jsou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color w:val="000000"/>
          <w:sz w:val="22"/>
          <w:szCs w:val="22"/>
        </w:rPr>
        <w:t>1. Provozovatel se touto smlouvou zavazuje zajistit pro město</w:t>
      </w:r>
      <w:r>
        <w:rPr>
          <w:sz w:val="22"/>
          <w:szCs w:val="22"/>
        </w:rPr>
        <w:t xml:space="preserve"> prostřednictvím parkovacích automatů umístěných v oblastech placeného stání v souladu s projektem "Projekt parking" vybírání plateb ve výši uvedené v nařízení města č. 4/2015 ve znění pozdějších změn a doplnění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2. Město se zavazuje za provozování služby uvedené v čl. II. platit provozovateli měsíčně odměnu, která </w:t>
      </w:r>
      <w:r>
        <w:rPr>
          <w:color w:val="000000"/>
          <w:sz w:val="22"/>
          <w:szCs w:val="22"/>
        </w:rPr>
        <w:t>bude 55% podílem částky</w:t>
      </w:r>
      <w:r>
        <w:rPr>
          <w:sz w:val="22"/>
          <w:szCs w:val="22"/>
        </w:rPr>
        <w:t xml:space="preserve"> vybrané za parkování v oblastech placeného stání prostřednictvím parkovacích automatů za příslušný měsíc. Takto stanovenou částkou se rozumí částka včetně daně z přidané hodnoty </w:t>
      </w:r>
      <w:r>
        <w:rPr>
          <w:rStyle w:val="StrongEmphasis"/>
          <w:b w:val="false"/>
          <w:bCs w:val="false"/>
          <w:sz w:val="22"/>
          <w:szCs w:val="22"/>
        </w:rPr>
        <w:t>v zákonem stanovené výši. Dnem uskutečnění zdanitelného plnění je pro účely zákona o dani z přidané hodnoty vždy poslední den každého kalendářní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ovozovatel odevzdá vybranou částku na účet města do 10 dnů od posledního dne příslušného měsíce. Sjednaná odměna bude vyplácena na základě faktury vystavené do pátého dne od posledního dne měsíce a splatné do desátého dne od posledního dne příslušného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4. V případě, že vybraná částka nebude provozovatelem odevzdána na účet města ve sjednané lhůtě, prodlužuje se o příslušný počet dní prodlení také lhůta pro vyplacení odměny provozovate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 od 1.1.2021 do 31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Smlouva může být měněna výhradně formou číslovaných písemných dodatků opatřených podpisy 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Tato smlouva je vyhotovena ve čtyřech stejnopisech, z nichž každá smluvní strana obdrží po dv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Zástupci smluvních stran prohlašují, že si smlouvu přečetli, souhlasí s ní a na důkaz toho připojují své podpis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avření smlouvy bylo schváleno usnesením RM č. 0572/RM37/2020 ze dne 30.11.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Smluvní strany souhlasí se zveřejněním smlouvy na oficiálních internetových stránkách města Český Kr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eském Krumlově dne 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Dalibor Carda   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Miroslav Reitinger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rosta města </w:t>
        <w:tab/>
        <w:tab/>
        <w:tab/>
        <w:t xml:space="preserve">                        </w:t>
        <w:tab/>
        <w:t xml:space="preserve">               jednatel společnos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: Seznam parkovacích automat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: Mapa umístění parkovacích automatů na území mě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17590" cy="513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Městský úřad</dc:creator>
  <dc:description/>
  <cp:keywords/>
  <dc:language>en-US</dc:language>
  <cp:lastModifiedBy>Šárka Kabeláčová</cp:lastModifiedBy>
  <cp:lastPrinted>2015-12-16T12:47:00Z</cp:lastPrinted>
  <dcterms:modified xsi:type="dcterms:W3CDTF">2020-12-22T13:04:00Z</dcterms:modified>
  <cp:revision>2</cp:revision>
  <dc:subject/>
  <dc:title>ČÁST I</dc:title>
</cp:coreProperties>
</file>