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Václavem Kočí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2"/>
          <w:szCs w:val="32"/>
        </w:rPr>
        <w:t xml:space="preserve"> </w:t>
      </w:r>
      <w:r>
        <w:rPr/>
        <w:t>ke sml. o zabezpečení provozu veřejných WC ze dne 3.3.1997 ve znění dodatků č. 1 - č. 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/>
        <w:t>Smluvní strany prohlašují, že mezi sebou uzavřeli smlouvu o zabezpečení provozu veřejných WC ze dne 3.3.1997 (dále také „Smlouva“). Tímto dodatkem se mění cena za odpracovanou hodinu obsluhy WC od 1.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cs="Calibri"/>
          <w:i/>
        </w:rPr>
        <w:t xml:space="preserve"> </w:t>
      </w:r>
      <w:r>
        <w:rPr>
          <w:i/>
        </w:rPr>
        <w:t>a) Za každou odpracovanou hodinu obsluhy WC se sjednává cena 153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Tento dodatek č. 17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 14212 ze dne 17.12.2020 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 xml:space="preserve">   ………………………………     </w:t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Václav Kočí</w:t>
        <w:tab/>
        <w:tab/>
        <w:t xml:space="preserve">                    Pavel Černý </w:t>
        <w:tab/>
        <w:tab/>
        <w:tab/>
        <w:t xml:space="preserve">              Zuzana Melicharová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tarosta města</w:t>
        <w:tab/>
        <w:tab/>
        <w:t xml:space="preserve">         jednatel</w:t>
        <w:tab/>
        <w:tab/>
        <w:tab/>
        <w:t xml:space="preserve">       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8:00Z</dcterms:created>
  <dc:creator>Šárka Kozlerová</dc:creator>
  <dc:description/>
  <dc:language>en-US</dc:language>
  <cp:lastModifiedBy>Jana Švorcová</cp:lastModifiedBy>
  <dcterms:modified xsi:type="dcterms:W3CDTF">2020-12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98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12.2020</vt:lpwstr>
  </property>
  <property fmtid="{D5CDD505-2E9C-101B-9397-08002B2CF9AE}" pid="11" name="DisplayName_CJCol">
    <vt:lpwstr>&lt;TABLE&gt;&lt;TR&gt;&lt;TD&gt;Č.j.:&lt;/TD&gt;&lt;TD&gt;MeRo/5198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310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5117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7 ke smlouvě o provozu veřejných WC</vt:lpwstr>
  </property>
  <property fmtid="{D5CDD505-2E9C-101B-9397-08002B2CF9AE}" pid="36" name="Zkratka_SpisovyUzel_PoziceZodpo_Pisemnost">
    <vt:lpwstr>OSP</vt:lpwstr>
  </property>
</Properties>
</file>