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8/1</w:t>
      </w:r>
    </w:p>
    <w:p>
      <w:pPr>
        <w:pStyle w:val="Normal"/>
        <w:spacing w:lineRule="auto" w:line="240" w:before="24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Úprava výše kompenzace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K úpravě výše poskytované kompenzace dojde v níže uvedených případech v tomto pořadí: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prava kompenzace v důsledku změny rozsahu dopravního výkonu, specifikovaného v příloze č. 1a) smlouvy, proběhne podle pravidla, kdy výše kompenzace bude změněna o částku rovnající se násobku sazby jednotkové kompenzace v Kč/km definované v článku III. odst. 5 smlouvy a částkou, která je rovna rozdílu objednaných dopravních výkonů dle přílohy č. 1a) smlouvy. Pro vyloučení všech pochybností se nová výše kompenzace podle tohoto bodu 1 přílohy č. 8 smlouvy vypočte podle vzorce:</w:t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NK = PK + J</w:t>
      </w:r>
      <w:r>
        <w:rPr>
          <w:rFonts w:cs="Calibri"/>
          <w:b/>
          <w:sz w:val="24"/>
          <w:szCs w:val="24"/>
          <w:vertAlign w:val="subscript"/>
        </w:rPr>
        <w:t>komp</w:t>
      </w:r>
      <w:r>
        <w:rPr>
          <w:rFonts w:cs="Calibri"/>
          <w:b/>
          <w:sz w:val="24"/>
          <w:szCs w:val="24"/>
        </w:rPr>
        <w:t>*(NDV – ODV)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čemž ve výše uvedeném vzorci je: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K   </w:t>
        <w:tab/>
        <w:t>původní výše kompenzace v Kč před provedením výpočtu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</w:t>
      </w:r>
      <w:r>
        <w:rPr>
          <w:rFonts w:cs="Calibri"/>
          <w:i/>
          <w:sz w:val="24"/>
          <w:szCs w:val="24"/>
          <w:vertAlign w:val="subscript"/>
        </w:rPr>
        <w:t>komp</w:t>
        <w:tab/>
      </w:r>
      <w:r>
        <w:rPr>
          <w:rFonts w:cs="Calibri"/>
          <w:i/>
          <w:sz w:val="24"/>
          <w:szCs w:val="24"/>
        </w:rPr>
        <w:t>sazba jednotkové kompenzace definovaná v článku III. odst. odst. 5 smlouvy, uvedená na řádku 29 přílohy č. 2 smlouvy,</w:t>
      </w:r>
    </w:p>
    <w:p>
      <w:pPr>
        <w:pStyle w:val="Odstavecseseznamem"/>
        <w:ind w:left="1410" w:hanging="1050"/>
        <w:jc w:val="both"/>
        <w:rPr/>
      </w:pPr>
      <w:r>
        <w:rPr>
          <w:rFonts w:cs="Calibri"/>
          <w:i/>
          <w:sz w:val="24"/>
          <w:szCs w:val="24"/>
        </w:rPr>
        <w:t>ODV</w:t>
        <w:tab/>
        <w:t>objednaný dopravní výkon v km specifikovaný v příloze č. 1a) smlouvy před realizací této změny dopravního výkonu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DV</w:t>
        <w:tab/>
        <w:t>nově sjednaný dopravní výkon v km.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spacing w:before="240" w:after="160"/>
        <w:ind w:left="360" w:hanging="0"/>
        <w:contextualSpacing/>
        <w:jc w:val="both"/>
        <w:rPr/>
      </w:pPr>
      <w:r>
        <w:rPr>
          <w:rFonts w:cs="Calibri"/>
          <w:sz w:val="24"/>
          <w:szCs w:val="24"/>
        </w:rPr>
        <w:t>Změna rozsahu dopravního výkonu (mimo změny výkonu spojeného s realizací objížděk) smí činit maximálně +/- 5%.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5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Úprava kompenzace z důvodu změny cenové hladiny v čase bude pro období roku 2021 realizována po zveřejnění meziroční míry inflace vyjádřenou přírůstkem průměrného ročního indexu spotřebitelských cen za prosinec 2020, vyhlášenou Českým statistickým úřadem, nebo v případě, že k vyhlášení této hodnoty nedojde, jinou obdobnou sazbou odpovídající změně cenové hladiny v České republice. Pro vyloučení všech pochybností se nová výše kompenzace podle tohoto bodu 2 přílohy č. 8 smlouvy vypočte podle vzorce:</w:t>
      </w:r>
    </w:p>
    <w:p>
      <w:pPr>
        <w:pStyle w:val="Odstavecseseznamem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</w:t>
      </w:r>
      <w:r>
        <w:rPr>
          <w:rFonts w:cs="Calibri"/>
          <w:b/>
          <w:sz w:val="24"/>
          <w:szCs w:val="24"/>
        </w:rPr>
        <w:t>NK = PK* (100 % + m), pro PK &gt; 0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Přičemž ve výše uvedeném vzorci je:</w:t>
      </w:r>
    </w:p>
    <w:p>
      <w:pPr>
        <w:pStyle w:val="Stednmka1zvraznn21"/>
        <w:spacing w:before="0" w:after="200"/>
        <w:ind w:left="900" w:hanging="540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PK</w:t>
        <w:tab/>
        <w:tab/>
        <w:t>původní výše kompenzace v Kč před provedením výpočtu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</w:t>
        <w:tab/>
        <w:tab/>
        <w:t xml:space="preserve">poslední zveřejněná </w:t>
      </w:r>
      <w:r>
        <w:rPr>
          <w:rFonts w:cs="Calibri"/>
          <w:i/>
          <w:sz w:val="24"/>
          <w:szCs w:val="24"/>
        </w:rPr>
        <w:t>meziroční míra inflace vyjádřená přírůstk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nebo</w:t>
      </w:r>
      <w:r>
        <w:rPr>
          <w:rFonts w:cs="Calibri"/>
          <w:i/>
          <w:sz w:val="24"/>
          <w:szCs w:val="24"/>
        </w:rPr>
        <w:t xml:space="preserve"> poklesem </w:t>
        <w:tab/>
        <w:t>průměrného ročního indexu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otřebitelských cen v procentech za předchozí</w:t>
        <w:tab/>
        <w:t xml:space="preserve">kalendářní rok 2020 vyhlášená Českým statistickým úřadem </w:t>
      </w:r>
    </w:p>
    <w:p>
      <w:pPr>
        <w:pStyle w:val="Odstavecseseznamem"/>
        <w:ind w:left="42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5" w:hanging="357"/>
        <w:jc w:val="both"/>
        <w:rPr/>
      </w:pPr>
      <w:r>
        <w:rPr>
          <w:rFonts w:cs="Calibri"/>
          <w:sz w:val="24"/>
          <w:szCs w:val="24"/>
        </w:rPr>
        <w:t xml:space="preserve">Úprava kompenzace v návaznosti na změnu nákladů dopravce na pohonné hmoty. Tato úprava může být  provedena po nabytí účinnosti smlouvy v průběhu kalendářního roku 1 x ročně, a to ke stavu výše změny k 01.07. kalendářního roku, ve kterém je změna prováděna. </w:t>
      </w:r>
      <w:r>
        <w:rPr/>
        <w:t>Změna nákladů dopravce na pohonné hmoty bude určena jako rozdíl průměrné spotřebitelské ceny motorové nafty dle údajů zveřejněných Českým statistickým úřadem za 12 kalendářních měsíců předcházejících termínu aktualizace nákladů a průměrné spotřebitelské ceny motorové nafty za 12 kalendářních měsíců dle údajů zveřejněných Český statistickým úřadem za období roku 2019 nebo 2020, podle toho ve kterém roce je změna prováděna,</w:t>
      </w:r>
      <w:r>
        <w:rPr>
          <w:rFonts w:cs="Calibri"/>
          <w:sz w:val="24"/>
          <w:szCs w:val="24"/>
        </w:rPr>
        <w:t xml:space="preserve"> to však za předpokladu, že koeficient změny bude větší než +/- 7 %. Při výpočtu změny výše kompenzace podle tohoto bodu 3 přílohy č. 8 smlouvy bude zároveň zohledněn vliv míry meziroční inflace, kterou již výše celkové kompenzace před provedením změny obsahuje. K jednání o změně výše kompenzace může dát podnět každá ze smluvních stran. Pro vyloučení pochybností se výše kompenzace podle tohoto bodu 3 přílohy č. 8 smlouvy vypočte podle vzorce: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NK = PK + phm*[(NC/SC)-1 – m/100]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čemž v uvedeném vzorci je: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K   </w:t>
        <w:tab/>
        <w:t>původní výše kompenzace v Kč před provedením výpočtu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hm</w:t>
        <w:tab/>
        <w:t>předpokládaná výše nákladů na pohonné hmoty a oleje (řádek 1 VFM) v Kč před provedením výpočtu,</w:t>
      </w:r>
    </w:p>
    <w:p>
      <w:pPr>
        <w:pStyle w:val="Odstavecseseznamem"/>
        <w:ind w:left="1410" w:hanging="1050"/>
        <w:jc w:val="both"/>
        <w:rPr/>
      </w:pPr>
      <w:r>
        <w:rPr>
          <w:rFonts w:cs="Calibri"/>
          <w:i/>
          <w:sz w:val="24"/>
          <w:szCs w:val="24"/>
        </w:rPr>
        <w:t>SC</w:t>
        <w:tab/>
        <w:t>průměrná cena nafty v Kč/l za období kalendářního roku předcházejícímu roku, ve kterém je prováděna změna výše kompenzace v důsledku změny ceny výše nafty, uvedená v databázi indexů spotřebitelských cen (životních nákladů) Českého statistického úřadu (nebo v případě, že k vyhlášení této hodnoty nedojde) jiná obdobná sazba, odpovídající změně spotřebitelských cen nafty v České republice)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C</w:t>
        <w:tab/>
        <w:t>průměrná cena nafty v Kč/l za období červenec roku předchozího až červen roku, ve kterém je tato změna kompenzace prováděna, uvedená v databázi indexů spotřebitelských cen (životních nákladů) Českého statistického úřadu (nebo v případě, že k vyhlášení této hodnoty nedojde) jiná obdobná sazba, odpovídající změně spotřebitelských cen nafty v České republice)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</w:t>
        <w:tab/>
        <w:tab/>
        <w:t xml:space="preserve">poslední zveřejněná </w:t>
      </w:r>
      <w:r>
        <w:rPr>
          <w:rFonts w:cs="Calibri"/>
          <w:i/>
          <w:sz w:val="24"/>
          <w:szCs w:val="24"/>
        </w:rPr>
        <w:t>meziroční míra inflace vyjádřená přírůstk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nebo</w:t>
      </w:r>
      <w:r>
        <w:rPr>
          <w:rFonts w:cs="Calibri"/>
          <w:i/>
          <w:sz w:val="24"/>
          <w:szCs w:val="24"/>
        </w:rPr>
        <w:t xml:space="preserve"> poklesem </w:t>
        <w:tab/>
        <w:t>průměrného ročního indexu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otřebitelských cen v procentech za předchozí</w:t>
        <w:tab/>
        <w:t xml:space="preserve">kalendářní rok  vyhlášená Českým statistickým úřadem </w:t>
      </w:r>
    </w:p>
    <w:p>
      <w:pPr>
        <w:pStyle w:val="Odstavecseseznamem"/>
        <w:ind w:left="1410" w:hanging="105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 předpokladu, že NC/SC je větší než 1,07 nebo menší než 0,93.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5" w:hanging="357"/>
        <w:jc w:val="both"/>
        <w:rPr/>
      </w:pPr>
      <w:r>
        <w:rPr>
          <w:rFonts w:cs="Calibri"/>
          <w:sz w:val="24"/>
          <w:szCs w:val="24"/>
        </w:rPr>
        <w:t>Úprava výše kompenzace v návaznosti na změnu nařízení vlády č. 567/2006 Sb., o minimální mzdě, o nejnižších úrovních zaručené mzdy, o vymezení ztíženého pracovního prostředí a o výši příplatku za práci ve ztíženém pracovním prostředí, ve znění pozdějších předpisů (dále jen „nařízení vlády“). Tato změna může být provedena pro období kalendářního roku 2021, jestliže Vláda České republiky s účinností od 01.01.2021 nařídí změnu nařízení vlády, kterým se v § 3 odst. 1 změní u skupiny prací 5 nejnižší úroveň zaručené mzdy. Změna nákladů dopravce na úhradu mezd bude určena jako rozdíl mezi novou výší nejnižší úrovně zaručené mzdy u skupiny prací 5 a poslední předchozí výší nejnižší úrovně zaručené mzdy. Zároveň bude k zamezení možné dvojité kompenzace těchto nákladů odečten vliv meziroční míry inflace započítaný pro období roku 2021 dle bodu 2  přílohy č. 8. Pro vyloučení pochybností se výše kompenzace podle tohoto bodu 4 přílohy č. 8 smlouvy vypočte podle vzorce:</w:t>
      </w:r>
    </w:p>
    <w:p>
      <w:pPr>
        <w:pStyle w:val="Normal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NK = PK + mzda*[(MN/MP) -1 – m/100]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Přičemž ve výše uvedeném vzorci je:</w:t>
      </w:r>
    </w:p>
    <w:p>
      <w:pPr>
        <w:pStyle w:val="Stednmka1zvraznn21"/>
        <w:spacing w:before="0" w:after="200"/>
        <w:ind w:left="900" w:hanging="540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PK</w:t>
        <w:tab/>
        <w:tab/>
        <w:t>původní výše kompenzace v Kč před provedením výpočtu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zda</w:t>
        <w:tab/>
        <w:tab/>
        <w:t xml:space="preserve">předpokládaná výše mzdových nákladů v Kč uvedená na řádku 6 výchozího </w:t>
        <w:tab/>
        <w:t>finančního modelu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N</w:t>
        <w:tab/>
        <w:tab/>
        <w:t xml:space="preserve">nová výše zaručené úrovně minimální mzdy v Kč u skupiny prací 5 účinná od </w:t>
        <w:tab/>
        <w:t xml:space="preserve">01.01.2021 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P</w:t>
        <w:tab/>
        <w:tab/>
        <w:t>poslední předchozí výše zaručené minimální úrovně mzdy v Kč u skupiny prací 5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</w:t>
        <w:tab/>
        <w:tab/>
        <w:t xml:space="preserve">poslední zveřejněná </w:t>
      </w:r>
      <w:r>
        <w:rPr>
          <w:rFonts w:cs="Calibri"/>
          <w:i/>
          <w:sz w:val="24"/>
          <w:szCs w:val="24"/>
        </w:rPr>
        <w:t>meziroční míra inflace vyjádřená přírůstk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nebo</w:t>
      </w:r>
      <w:r>
        <w:rPr>
          <w:rFonts w:cs="Calibri"/>
          <w:i/>
          <w:sz w:val="24"/>
          <w:szCs w:val="24"/>
        </w:rPr>
        <w:t xml:space="preserve"> poklesem </w:t>
        <w:tab/>
        <w:t>průměrného ročního indexu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otřebitelských cen v procentech za předchozí</w:t>
        <w:tab/>
        <w:t xml:space="preserve">kalendářní rok 2020 vyhlášená Českým statistickým úřadem 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ednmka1zvraznn21"/>
        <w:spacing w:before="0" w:after="200"/>
        <w:ind w:left="426" w:hanging="426"/>
        <w:contextualSpacing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z w:val="24"/>
          <w:szCs w:val="24"/>
        </w:rPr>
        <w:tab/>
        <w:t>V případě, že by změna nařízení vlády nabyla účinnosti k pozdějšímu termínu než 01.01.2021, bude výpočet nové výše kompenzace přiměřeně upraven.</w:t>
      </w:r>
    </w:p>
    <w:p>
      <w:pPr>
        <w:pStyle w:val="Odstavecseseznamem"/>
        <w:ind w:left="284" w:hanging="0"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měna výše kompenzace v důsledku změny obecně právních předpisů stanovujících výši daně z přidané hodnoty. V takovémto případě se výše kompenzace změní o částku, která odpovídá změně výnosů v důsledku změny procentní sazby odvodu daně z přidané hodnoty. Pro vyloučení všech pochybností se nová výše kompenzace podle tohoto bodu 5 přílohy 8 smlouvy vypočte podle vzorce:</w:t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NK = PK + V*[(NP - PP)/100]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čemž ve výše uvedeném vzorci je: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K   </w:t>
        <w:tab/>
        <w:t>původní výše kompenzace v Kč před provedením výpočtu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 </w:t>
      </w:r>
      <w:r>
        <w:rPr>
          <w:rFonts w:cs="Calibri"/>
          <w:i/>
          <w:sz w:val="24"/>
          <w:szCs w:val="24"/>
          <w:vertAlign w:val="subscript"/>
        </w:rPr>
        <w:tab/>
        <w:tab/>
      </w:r>
      <w:r>
        <w:rPr>
          <w:rFonts w:cs="Calibri"/>
          <w:i/>
          <w:sz w:val="24"/>
          <w:szCs w:val="24"/>
        </w:rPr>
        <w:t xml:space="preserve">předpokládaná výše výnosů dopravce v Kč (řádek č. 21 výchozího finančního </w:t>
        <w:tab/>
        <w:tab/>
        <w:tab/>
        <w:t xml:space="preserve">modelu před provedením výpočtu, 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P</w:t>
        <w:tab/>
        <w:t>nová sazba daně z přidané hodnoty v procentech</w:t>
      </w:r>
    </w:p>
    <w:p>
      <w:pPr>
        <w:pStyle w:val="Odstavecseseznamem"/>
        <w:ind w:left="1410" w:hanging="1050"/>
        <w:jc w:val="both"/>
        <w:rPr/>
      </w:pPr>
      <w:r>
        <w:rPr>
          <w:rFonts w:cs="Calibri"/>
          <w:i/>
          <w:sz w:val="24"/>
          <w:szCs w:val="24"/>
        </w:rPr>
        <w:t>PP</w:t>
        <w:tab/>
        <w:t>původní sazba daně z přidané hodnoty v procentech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ři změně výše kompenzace podle bodů 2 – 5 této přílohy č. 8 smlouvy bude zároveň přepočtena nová výše jednotkové sazby kompenzace podle vzorc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J</w:t>
      </w:r>
      <w:r>
        <w:rPr>
          <w:rFonts w:cs="Calibri"/>
          <w:b/>
          <w:sz w:val="24"/>
          <w:szCs w:val="24"/>
          <w:vertAlign w:val="subscript"/>
        </w:rPr>
        <w:t>kompn</w:t>
      </w:r>
      <w:r>
        <w:rPr>
          <w:rFonts w:cs="Calibri"/>
          <w:b/>
          <w:sz w:val="24"/>
          <w:szCs w:val="24"/>
        </w:rPr>
        <w:t xml:space="preserve"> =  NK / ODV</w:t>
      </w:r>
    </w:p>
    <w:p>
      <w:pPr>
        <w:pStyle w:val="Normal"/>
        <w:ind w:left="284" w:hanging="426"/>
        <w:jc w:val="both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Přičemž v uvedeném vzorci je:</w:t>
      </w:r>
    </w:p>
    <w:p>
      <w:pPr>
        <w:pStyle w:val="Stednmka1zvraznn21"/>
        <w:spacing w:before="0" w:after="20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pacing w:val="-1"/>
          <w:sz w:val="24"/>
          <w:szCs w:val="24"/>
        </w:rPr>
        <w:t>J</w:t>
      </w:r>
      <w:r>
        <w:rPr>
          <w:rFonts w:cs="Calibri"/>
          <w:i/>
          <w:spacing w:val="-1"/>
          <w:sz w:val="24"/>
          <w:szCs w:val="24"/>
          <w:vertAlign w:val="subscript"/>
        </w:rPr>
        <w:t>kompn</w:t>
      </w:r>
      <w:r>
        <w:rPr>
          <w:rFonts w:cs="Calibri"/>
          <w:i/>
          <w:spacing w:val="-1"/>
          <w:sz w:val="24"/>
          <w:szCs w:val="24"/>
        </w:rPr>
        <w:tab/>
        <w:t xml:space="preserve">nová výše jednotkové sazby kompenzace v Kč/km po provedení výpočtu </w:t>
      </w:r>
    </w:p>
    <w:p>
      <w:pPr>
        <w:pStyle w:val="Stednmka1zvraznn21"/>
        <w:tabs>
          <w:tab w:val="clear" w:pos="708"/>
          <w:tab w:val="left" w:pos="284" w:leader="none"/>
        </w:tabs>
        <w:spacing w:before="0" w:after="200"/>
        <w:ind w:left="284" w:hanging="426"/>
        <w:contextualSpacing/>
        <w:jc w:val="both"/>
        <w:rPr/>
      </w:pPr>
      <w:r>
        <w:rPr>
          <w:rFonts w:cs="Calibri"/>
          <w:i/>
          <w:spacing w:val="-1"/>
          <w:sz w:val="24"/>
          <w:szCs w:val="24"/>
        </w:rPr>
        <w:tab/>
        <w:t>NK</w:t>
        <w:tab/>
        <w:tab/>
        <w:t xml:space="preserve">výše nové kompenzace v Kč po provedení změn dle bodů 2 – 5 této přílohy </w:t>
        <w:tab/>
        <w:tab/>
        <w:tab/>
        <w:t>č. 7 smlouvy</w:t>
      </w:r>
    </w:p>
    <w:p>
      <w:pPr>
        <w:pStyle w:val="Stednmka1zvraznn21"/>
        <w:spacing w:before="0" w:after="200"/>
        <w:ind w:left="284" w:hanging="426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ab/>
        <w:t>ODV</w:t>
        <w:tab/>
        <w:t>objednaný dopravní výkon v km dle přílohy č. 1a) smlouvy</w:t>
      </w:r>
    </w:p>
    <w:p>
      <w:pPr>
        <w:pStyle w:val="Stednmka1zvraznn21"/>
        <w:spacing w:before="0" w:after="200"/>
        <w:ind w:left="284" w:hanging="426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abilní kompenzační jednotka J</w:t>
      </w:r>
      <w:r>
        <w:rPr>
          <w:rFonts w:cs="Calibri"/>
          <w:sz w:val="24"/>
          <w:szCs w:val="24"/>
          <w:vertAlign w:val="subscript"/>
        </w:rPr>
        <w:t>kvar</w:t>
      </w:r>
      <w:r>
        <w:rPr>
          <w:rFonts w:cs="Calibri"/>
          <w:sz w:val="24"/>
          <w:szCs w:val="24"/>
        </w:rPr>
        <w:t xml:space="preserve"> uvedená na řádku 30 výchozího finančního modelu bude pro období roku 2021 navýšena o meziroční míru inflace vyjádřenou přírůstkem nebo poklesem průměrného ročního indexu spotřebitelských cen za období roku 2020 podle vzorc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J</w:t>
      </w:r>
      <w:r>
        <w:rPr>
          <w:rFonts w:cs="Calibri"/>
          <w:b/>
          <w:sz w:val="24"/>
          <w:szCs w:val="24"/>
          <w:vertAlign w:val="subscript"/>
        </w:rPr>
        <w:t xml:space="preserve">kvarn </w:t>
      </w:r>
      <w:r>
        <w:rPr>
          <w:rFonts w:cs="Calibri"/>
          <w:b/>
          <w:sz w:val="24"/>
          <w:szCs w:val="24"/>
        </w:rPr>
        <w:t>= J</w:t>
      </w:r>
      <w:r>
        <w:rPr>
          <w:rFonts w:cs="Calibri"/>
          <w:b/>
          <w:sz w:val="24"/>
          <w:szCs w:val="24"/>
          <w:vertAlign w:val="subscript"/>
        </w:rPr>
        <w:t>kvar</w:t>
      </w:r>
      <w:r>
        <w:rPr>
          <w:rFonts w:cs="Calibri"/>
          <w:b/>
          <w:sz w:val="24"/>
          <w:szCs w:val="24"/>
        </w:rPr>
        <w:t xml:space="preserve"> * m</w:t>
      </w:r>
    </w:p>
    <w:p>
      <w:pPr>
        <w:pStyle w:val="Normal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řičemž v uvedeném vzorci je:</w:t>
      </w:r>
    </w:p>
    <w:p>
      <w:pPr>
        <w:pStyle w:val="Odstavecseseznamem"/>
        <w:ind w:left="2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J</w:t>
      </w:r>
      <w:r>
        <w:rPr>
          <w:rFonts w:cs="Calibri"/>
          <w:sz w:val="24"/>
          <w:szCs w:val="24"/>
          <w:vertAlign w:val="subscript"/>
        </w:rPr>
        <w:t>kvarn</w:t>
        <w:tab/>
      </w:r>
      <w:r>
        <w:rPr>
          <w:rFonts w:cs="Calibri"/>
          <w:i/>
          <w:sz w:val="24"/>
          <w:szCs w:val="24"/>
        </w:rPr>
        <w:t>nová výše variabilní kompenzační jednotky</w:t>
        <w:tab/>
        <w:t xml:space="preserve"> </w:t>
      </w:r>
    </w:p>
    <w:p>
      <w:pPr>
        <w:pStyle w:val="Odstavecseseznamem"/>
        <w:ind w:left="284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        </w:t>
        <w:tab/>
        <w:t xml:space="preserve">meziroční míru inflace vyjádřenou přírůstkem nebo poklesem průměrného </w:t>
        <w:tab/>
        <w:tab/>
        <w:t>ročního indexu spotřebitelských cen za období roku 2020.</w:t>
      </w:r>
      <w:r>
        <w:rPr>
          <w:rFonts w:cs="Calibri"/>
          <w:b/>
          <w:i/>
          <w:sz w:val="24"/>
          <w:szCs w:val="24"/>
        </w:rPr>
        <w:tab/>
      </w:r>
    </w:p>
    <w:p>
      <w:pPr>
        <w:pStyle w:val="Odstavecseseznamem"/>
        <w:ind w:left="284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krizových situací a krizových opatření podle zákona č. 240/2000 Sb., o krizovém řízení a o změně dalších zákonů (krizový zákon), ve znění pozdějších předpisů (dále jen „krizový zákon“), nebo v případě opatření podle zákona č. 258/2000 Sb., o ochraně veřejného zdraví, ve znění pozdějších předpisů, nebo v případě mimořádných opatření ve veřejné linkové dopravě přijatých Karlovarským krajem, které mají bezprostřední a přímý dopad na plnění závazku veřejné služby dle smlouvy, se výše stanovené kompenzace navýší o prokazatelně doložené dopady těchto opatření na výši předpokladem stanovené výše kompenzace.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měna výše kompenzace pro účel úhrady mimořádných nákladů spojených s úhradou objížděk. V takovémto případě se výše kompenzace změní o částku, která odpovídá násobku dopravního výkonu v km, odsouhlasený dopravním úřadem za realizaci nařízených objížděk o kompenzační jednotku J</w:t>
      </w:r>
      <w:r>
        <w:rPr>
          <w:rFonts w:cs="Calibri"/>
          <w:sz w:val="24"/>
          <w:szCs w:val="24"/>
          <w:vertAlign w:val="subscript"/>
        </w:rPr>
        <w:t>kvar</w:t>
      </w:r>
      <w:r>
        <w:rPr>
          <w:rFonts w:cs="Calibri"/>
          <w:sz w:val="24"/>
          <w:szCs w:val="24"/>
        </w:rPr>
        <w:t>, která je uvedena na řádku 30 výchozího finančního modelu. Pro vyloučení všech pochybností se nová výše kompenzace podle tohoto bodu vypočte podle vzorce: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/>
      </w:pPr>
      <w:r>
        <w:rPr>
          <w:rFonts w:cs="Calibri"/>
          <w:b/>
          <w:sz w:val="24"/>
          <w:szCs w:val="24"/>
        </w:rPr>
        <w:t>NK = PK + J</w:t>
      </w:r>
      <w:r>
        <w:rPr>
          <w:rFonts w:cs="Calibri"/>
          <w:b/>
          <w:sz w:val="24"/>
          <w:szCs w:val="24"/>
          <w:vertAlign w:val="subscript"/>
        </w:rPr>
        <w:t>kvar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b/>
          <w:sz w:val="24"/>
          <w:szCs w:val="24"/>
        </w:rPr>
        <w:t>DV</w:t>
      </w:r>
      <w:r>
        <w:rPr>
          <w:rFonts w:cs="Calibri"/>
          <w:b/>
          <w:sz w:val="24"/>
          <w:szCs w:val="24"/>
          <w:vertAlign w:val="subscript"/>
        </w:rPr>
        <w:t>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 přičemž v uvedeném vzorci je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K </w:t>
        <w:tab/>
      </w:r>
      <w:r>
        <w:rPr>
          <w:rFonts w:cs="Calibri"/>
          <w:i/>
          <w:sz w:val="24"/>
          <w:szCs w:val="24"/>
        </w:rPr>
        <w:t>výše nové kompenzace v Kč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K   </w:t>
        <w:tab/>
      </w:r>
      <w:r>
        <w:rPr>
          <w:rFonts w:cs="Calibri"/>
          <w:i/>
          <w:sz w:val="24"/>
          <w:szCs w:val="24"/>
        </w:rPr>
        <w:t>původní výše kompenzace v Kč</w:t>
      </w:r>
    </w:p>
    <w:p>
      <w:pPr>
        <w:pStyle w:val="Odstavecseseznamem"/>
        <w:ind w:left="1418" w:hanging="709"/>
        <w:rPr/>
      </w:pPr>
      <w:r>
        <w:rPr>
          <w:rFonts w:cs="Calibri"/>
          <w:sz w:val="24"/>
          <w:szCs w:val="24"/>
        </w:rPr>
        <w:t>J</w:t>
      </w:r>
      <w:r>
        <w:rPr>
          <w:rFonts w:cs="Calibri"/>
          <w:sz w:val="24"/>
          <w:szCs w:val="24"/>
          <w:vertAlign w:val="subscript"/>
        </w:rPr>
        <w:t>kvar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i/>
          <w:sz w:val="24"/>
          <w:szCs w:val="24"/>
        </w:rPr>
        <w:t>sazba jednotkové kompenzace v Kč/km definovaná v článku III. odst. 6 smlouvy a na řádku 30 přílohy č. 2 smlouvy</w:t>
      </w:r>
    </w:p>
    <w:p>
      <w:pPr>
        <w:pStyle w:val="Odstavecseseznamem"/>
        <w:spacing w:before="0" w:after="160"/>
        <w:ind w:left="1410" w:hanging="690"/>
        <w:contextualSpacing/>
        <w:jc w:val="both"/>
        <w:rPr/>
      </w:pPr>
      <w:r>
        <w:rPr>
          <w:rFonts w:cs="Calibri"/>
          <w:sz w:val="24"/>
          <w:szCs w:val="24"/>
        </w:rPr>
        <w:t>DV</w:t>
      </w:r>
      <w:r>
        <w:rPr>
          <w:rFonts w:cs="Calibri"/>
          <w:sz w:val="24"/>
          <w:szCs w:val="24"/>
          <w:vertAlign w:val="subscript"/>
        </w:rPr>
        <w:t>o</w:t>
        <w:tab/>
      </w:r>
      <w:r>
        <w:rPr>
          <w:rFonts w:cs="Calibri"/>
          <w:i/>
          <w:sz w:val="24"/>
          <w:szCs w:val="24"/>
        </w:rPr>
        <w:t>dopravní výkon v km odsouhlasený dopravním úřadem za realizaci nařízených objížděk</w:t>
      </w:r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bCs/>
      <w:caps/>
      <w:sz w:val="22"/>
      <w:szCs w:val="22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ednmka1zvraznn21">
    <w:name w:val="Střední mřížka 1 – zvýraznění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43:00Z</dcterms:created>
  <dc:creator>Novák Milan</dc:creator>
  <dc:description/>
  <cp:keywords/>
  <dc:language>en-US</dc:language>
  <cp:lastModifiedBy>Vrba Petr</cp:lastModifiedBy>
  <cp:lastPrinted>2018-08-09T10:22:00Z</cp:lastPrinted>
  <dcterms:modified xsi:type="dcterms:W3CDTF">2020-11-23T11:48:00Z</dcterms:modified>
  <cp:revision>9</cp:revision>
  <dc:subject/>
  <dc:title/>
</cp:coreProperties>
</file>