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3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/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o veřejných službách v přepravě cestujících na území obcí Velký Beranov, Malý Beranov, Hybrálec a Střítež a o kompenzaci za tyto služby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Zastoupené primátorkou MgA. Karolínou Koubovou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ulice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Trojan </w:t>
      </w:r>
    </w:p>
    <w:p>
      <w:pPr>
        <w:pStyle w:val="Normal"/>
        <w:rPr/>
      </w:pPr>
      <w:r>
        <w:rPr/>
        <w:t>V technických věcech za dopravce jedná Ing.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upravují předmětnou smlouvu pro rok 2020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V. Kompenzac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6. Předpokládaná výše kompenzace zpracovaná dle výchozího finančního modelu pro rok 2021 v období od 1. 1. do 11. 12. činí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.222.382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ení dodatku č. 3 bylo schváleno zastupitelstvem města usnesením č. 402/20-ZM dne 17. 12. 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ohy č. 1, 2, 3, 4 a 5 se stávají nedílnou součástí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ek č. 3 nabývá platnosti dnem podpisu oprávněnými zástupci obou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ek č. 3 je sepsán a podepsán ve 4 stejnopisech, z nichž každá smluvní strana obdrží 2 stejno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ární město Jihlava zajistí uveřejnění dodatku č. 3 v registru smluv v souladu s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řílohy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1: Výchozí finanční model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2: Výchozí model provozních aktiv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3: Rozsah sjednané dopravní obslužnosti</w:t>
      </w:r>
    </w:p>
    <w:p>
      <w:pPr>
        <w:pStyle w:val="Odrky"/>
        <w:numPr>
          <w:ilvl w:val="0"/>
          <w:numId w:val="0"/>
        </w:numPr>
        <w:ind w:left="1208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. 4: Předběžný odhad kompenzace a splátkový kalendář</w:t>
      </w:r>
    </w:p>
    <w:p>
      <w:pPr>
        <w:pStyle w:val="Normal"/>
        <w:ind w:left="851" w:hanging="0"/>
        <w:jc w:val="both"/>
        <w:rPr>
          <w:rFonts w:cs="Calibri"/>
        </w:rPr>
      </w:pPr>
      <w:r>
        <w:rPr>
          <w:rFonts w:cs="Calibri"/>
        </w:rPr>
        <w:t>č. 5: Standardy kvalit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21. 12. 2020                                                V  Jihlavě dne 21. 12. 2020                         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A. Karolína Koubová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ka statutárního města                                                            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8:00Z</dcterms:created>
  <dc:creator>Ing. Bohumil Bárta</dc:creator>
  <dc:description/>
  <cp:keywords/>
  <dc:language>en-US</dc:language>
  <cp:lastModifiedBy>TROJAN Karel Ing. Bc. Ph.D.</cp:lastModifiedBy>
  <cp:lastPrinted>2019-12-18T13:59:00Z</cp:lastPrinted>
  <dcterms:modified xsi:type="dcterms:W3CDTF">2020-12-21T22:17:00Z</dcterms:modified>
  <cp:revision>4</cp:revision>
  <dc:subject/>
  <dc:title>Smlouva o veřejných službách v přepravě cestujících na území statutárního města Děčína a o kompenzaci za tyto služby</dc:title>
</cp:coreProperties>
</file>