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upující: </w:t>
        <w:tab/>
        <w:tab/>
        <w:tab/>
        <w:t xml:space="preserve">Základní škola Havířov-Šumbark Moravská 29/497 </w:t>
        <w:tab/>
        <w:tab/>
        <w:tab/>
        <w:tab/>
        <w:tab/>
        <w:tab/>
        <w:t>okres Karviná, p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 xml:space="preserve">Moravská 497/29, 736 01 Havířov Šumbar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</w:t>
        <w:tab/>
        <w:tab/>
        <w:tab/>
        <w:tab/>
        <w:t>709581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ústav:</w:t>
        <w:tab/>
        <w:tab/>
        <w:t>Komerční ban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27-2888870277/0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94-4070790237/01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rávněná osoba:</w:t>
        <w:tab/>
        <w:tab/>
        <w:t>Mgr. Marcela Sasynová – ředitelka školy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marcelasasynova@seznam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ab/>
        <w:t>+420 608 755 4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 xml:space="preserve">Pobřežní 249/46,186 00 Praha 8 Karlí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ovna:</w:t>
        <w:tab/>
        <w:tab/>
        <w:tab/>
        <w:t>Dětmarovice 1262,735 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 xml:space="preserve">Světlana Hilbert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 xml:space="preserve">286 61 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smluvních 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ětlana Hilbertov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724 528 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svetlana@hilbert-interiery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stupce ve věcech  technických: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ří Hilb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ní spojení:</w:t>
        <w:tab/>
        <w:tab/>
        <w:t>+420 602 714 2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hilbert@hilbert-interiery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FIO banka Karvin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.účtu:</w:t>
        <w:tab/>
        <w:tab/>
        <w:tab/>
        <w:t>2700192196/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ávrhu smlouvy o dílo ze d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akce:</w:t>
        <w:tab/>
      </w:r>
      <w:r>
        <w:rPr>
          <w:rFonts w:cs="Verdana" w:ascii="Verdana" w:hAnsi="Verdana"/>
          <w:b/>
          <w:sz w:val="20"/>
          <w:szCs w:val="20"/>
        </w:rPr>
        <w:t>Výroba nábytku do školní družiny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lnění:</w:t>
        <w:tab/>
      </w:r>
      <w:r>
        <w:rPr>
          <w:rFonts w:cs="Verdana" w:ascii="Verdana" w:hAnsi="Verdana"/>
          <w:b/>
          <w:sz w:val="20"/>
          <w:szCs w:val="20"/>
        </w:rPr>
        <w:t>Základní škola Moravská Havířov Šumbark</w:t>
        <w:tab/>
        <w:t xml:space="preserve"> </w:t>
        <w:tab/>
        <w:t xml:space="preserve">   </w:t>
        <w:tab/>
        <w:tab/>
        <w:tab/>
        <w:tab/>
        <w:t>Moravská 497/29, 736 01 Havířov Šumbark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"/>
        <w:ind w:left="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Termín zahájení:</w:t>
        <w:tab/>
        <w:tab/>
        <w:t>3.12. 2020</w:t>
        <w:tab/>
        <w:t xml:space="preserve">    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d) Termín ukončení díla:</w:t>
        <w:tab/>
        <w:t>31.12. 2020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em  zakázky je výroba nábytku do školní družiny na Základní škole Moravská Havířov Šumbark dle přiloženého položkového rozpočtu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říloha č.1 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emi zhotovitele, která jako příloha č.1 tvoří nedílnou součást této smlouv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</w:rPr>
        <w:t>Cena celkem bez DPH:</w:t>
        <w:tab/>
        <w:tab/>
        <w:t>34 637,- Kč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Uvedená cena je úplná a závazná, dohodnutou cenu lze měnit pouze písemnou dohodou mezi zadavatelem 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y, kterou vystaví zhotovitel a předá  zadavateli před odebráním předmětu díl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působ zaplacení řádně ukončeného a předaného díla objednateli: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ílo v celkové  výši  41 911,- Kč s DPH  bude doplaceno na účet zhotovitel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) se splatnostní faktury do 31.12. 2020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y na věci ke zboží přechází na zadavatele dnem převzetí dodávky (vč.instalace a montáže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i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Heading1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Záruční doba  počíná běžet ode dne převzetí 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vybavení:   24 měsíců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Smluvní strany se dohodly, že v případě vady díla zjištěné v záruční době má zadavatel právo požadovat a zhotovitel povinnost vadu odstranit. Po dobu opravy se staví běh záruční dob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-ti dnů od uplatnění oprávněné reklamace a vady bezplatně odstranit   v co nejkratší možné  lhůtě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I/2 písm.c této smlouv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Zadavatel zabezpečí pro zhotovitele možnost napojení k odběru el.energie, vody, apod.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 na odstranění závady nejpozději do 10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 zadavatel neuhradí fakturu v dohodnuté výši či termínu splatnosti, je povinen uhradit zhotoviteli úroky z prodlení ve výši    0,5% z dlužné částky za každý den prodlení, právo na náhradu škody tím není dotčen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hotovitel nedodrží termín dokončení předmětu smlouvy stanovený v čl.III., je povinen zaplatit zadavateli smluvní pokutu ve výši  0,5% z celkové částky  za  každý den prodlení. Právo na náhradu škody tím není dotč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>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 Odstoupení od smlouvy musí být doručeno druhé smluvní straně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  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 –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ložkový rozpočet (příloha č.1)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čanského zákoníku v platném znění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</w:t>
      </w:r>
    </w:p>
    <w:p>
      <w:pPr>
        <w:pStyle w:val="Odstavecseseznamem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ožkový rozpoče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Havířově  dne: </w:t>
        <w:tab/>
        <w:tab/>
        <w:tab/>
        <w:tab/>
        <w:tab/>
        <w:tab/>
        <w:t xml:space="preserve">V Dětmarovicích    d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 zadavatele:                  </w:t>
        <w:tab/>
        <w:tab/>
        <w:tab/>
        <w:tab/>
        <w:t xml:space="preserve">          Za zhotovitele: </w:t>
      </w:r>
    </w:p>
    <w:p>
      <w:pPr>
        <w:pStyle w:val="Normal"/>
        <w:ind w:left="148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……………………………….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gr. Marcela Sasynová</w:t>
        <w:tab/>
        <w:tab/>
        <w:tab/>
        <w:t xml:space="preserve">                </w:t>
        <w:tab/>
        <w:t xml:space="preserve">    Světlana Hilbertová</w:t>
      </w:r>
    </w:p>
    <w:p>
      <w:pPr>
        <w:pStyle w:val="Normal"/>
        <w:ind w:left="148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Ředitelka ZŠ</w:t>
        <w:tab/>
        <w:tab/>
        <w:tab/>
        <w:tab/>
        <w:tab/>
        <w:t xml:space="preserve">            jednatelka společnosti</w:t>
        <w:tab/>
        <w:tab/>
        <w:tab/>
        <w:tab/>
        <w:tab/>
      </w:r>
      <w:r>
        <w:rPr>
          <w:rFonts w:cs="Verdana" w:ascii="Verdana" w:hAnsi="Verdana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5:00Z</dcterms:created>
  <dc:creator>správce</dc:creator>
  <dc:description/>
  <dc:language>en-US</dc:language>
  <cp:lastModifiedBy>Jarmila Latosinská</cp:lastModifiedBy>
  <cp:lastPrinted>2019-12-20T09:59:00Z</cp:lastPrinted>
  <dcterms:modified xsi:type="dcterms:W3CDTF">2020-12-22T07:35:00Z</dcterms:modified>
  <cp:revision>2</cp:revision>
  <dc:subject/>
  <dc:title>Smlouva o dílo na zhotovení věci</dc:title>
</cp:coreProperties>
</file>