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2159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LAKA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sova 124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1973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61973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1.7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LAKAR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sova 1241/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1 01 Nový Jičí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619735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619735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2159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ákladní škola a mateřská škola Hranice, 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81 650 151, 731 736 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1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Základní škola a mateřská škola Hranice, 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Tel.:</w:t>
                      </w:r>
                      <w:r>
                        <w:rPr>
                          <w:sz w:val="24"/>
                          <w:szCs w:val="24"/>
                        </w:rPr>
                        <w:t xml:space="preserve"> 581 650 151, 731 736 7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4. 12.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 Vybavení školní kuchyně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následující zbož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s:       Název zboží:                                                                              Cena celkem s DP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</w:rPr>
            </w:pPr>
            <w:r>
              <w:rPr>
                <w:rStyle w:val="Fontstyle01"/>
              </w:rPr>
              <w:t>1 ks ………. Stůl k výdejnímu oknu (2260 x 600 x 770) …………………………… 12 900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Style w:val="Fontstyle01"/>
              </w:rPr>
              <w:t>1 ks ………. Stůl skříňkový (1800 x 600 x 830) ……………………………………. 32 428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Style w:val="Fontstyle01"/>
              </w:rPr>
              <w:t>2 ks ………. Stůl k myčce (1200 x 700 x 770) ……………………………………… 18 400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</w:rPr>
            </w:pPr>
            <w:r>
              <w:rPr>
                <w:rStyle w:val="Fontstyle01"/>
              </w:rPr>
              <w:t xml:space="preserve">1 ks ………. Vyhřívací vozík na talíře ………………………………………………. 24 805,- Kč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</w:rPr>
            </w:pPr>
            <w:r>
              <w:rPr>
                <w:rStyle w:val="Fontstyle01"/>
              </w:rPr>
              <w:t xml:space="preserve">1 ks ………. Nerez vozík 2 plošiny montovaný ………………………………….…… 3 812,- Kč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Cena celkem s DPH ………………………………………………………………......  92 345,-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8:00Z</dcterms:created>
  <dc:creator>Michal Novák</dc:creator>
  <dc:description/>
  <cp:keywords/>
  <dc:language>en-US</dc:language>
  <cp:lastModifiedBy>machan</cp:lastModifiedBy>
  <cp:lastPrinted>2017-09-08T11:43:00Z</cp:lastPrinted>
  <dcterms:modified xsi:type="dcterms:W3CDTF">2020-12-15T08:24:00Z</dcterms:modified>
  <cp:revision>4</cp:revision>
  <dc:subject/>
  <dc:title> </dc:title>
</cp:coreProperties>
</file>