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le § 536 a následujících zákona 513/1991 Sb., Obchodní zákoník v platném zně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o předchozím projednání a dohodě uzavírají smluvní strany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Obědnatel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jméno, sídlo:</w:t>
        <w:tab/>
        <w:t xml:space="preserve"> </w:t>
      </w:r>
      <w:r>
        <w:rPr/>
        <w:t>Základní škola a mateřská škola Hranice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truhlovsko, příspěvková organizace </w:t>
      </w:r>
    </w:p>
    <w:p>
      <w:pPr>
        <w:pStyle w:val="Normal"/>
        <w:jc w:val="both"/>
        <w:rPr/>
      </w:pPr>
      <w:r>
        <w:rPr/>
        <w:tab/>
        <w:tab/>
        <w:tab/>
        <w:t xml:space="preserve"> Struhlovsko 1795,</w:t>
      </w:r>
    </w:p>
    <w:p>
      <w:pPr>
        <w:pStyle w:val="Normal"/>
        <w:jc w:val="both"/>
        <w:rPr/>
      </w:pPr>
      <w:r>
        <w:rPr/>
        <w:tab/>
        <w:tab/>
        <w:tab/>
        <w:t xml:space="preserve"> 75301  Hranice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zastoupení:       </w:t>
      </w:r>
      <w:r>
        <w:rPr/>
        <w:t xml:space="preserve">  </w:t>
      </w:r>
      <w:r>
        <w:rPr>
          <w:i/>
        </w:rPr>
        <w:t>Mgr. Radomír Macháň (Ředitel školy)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IČ:  </w:t>
        <w:tab/>
        <w:tab/>
      </w:r>
      <w:r>
        <w:rPr/>
        <w:t>14618575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Zhotovitel: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b/>
        </w:rPr>
        <w:t>jméno, sídlo:</w:t>
        <w:tab/>
        <w:t xml:space="preserve"> </w:t>
      </w:r>
      <w:r>
        <w:rPr/>
        <w:t>S&amp;L elektroinstalace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Tomáš Staněk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Němetice 35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75643</w:t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zastoupení:         </w:t>
      </w:r>
      <w:r>
        <w:rPr>
          <w:i/>
        </w:rPr>
        <w:t>Tomáš Staněk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IČ:  </w:t>
      </w:r>
      <w:r>
        <w:rPr/>
        <w:t xml:space="preserve"> 87739411</w:t>
      </w:r>
      <w:r>
        <w:rPr>
          <w:b/>
        </w:rPr>
        <w:t xml:space="preserve">    DIČ:  </w:t>
      </w:r>
      <w:r>
        <w:rPr/>
        <w:t xml:space="preserve"> CZ 8604276153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bankovní spojení:  2835742036/5500     </w:t>
      </w:r>
      <w:r>
        <w:rPr/>
        <w:t xml:space="preserve">               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smlouvu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le této smlouvy provede zhotovitel pro objednatele práce a činnosti v tomto rozsah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měna osvětlení na chodbě , přízemí druhý stupeň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táž stávajícího osvětlení , dodávka a výměna svítidel v požadované svítivosti, instalace kabeláže v podhledu cca 400bm a výměna vypínačů , 13ks Svítidel LED ESO4000RMKO4ND 4000K IP40- LED , 5x stropní svítidlo  LED ESO4000RMKO4NDNZ 4000K ( Nouzové osvětl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ění smlouvy bude splňovat všechny technické požadavky a normy. Zhotovitel potvrzuje, že pro všechny, i dílčí, pracovní postupy plnění této smlouvy má potřebnou kvalifikaci i technické vybav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sám, bez účasti třetích osob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a místo pl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 splnění předmětu této smlouvy je do 31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je splněna dnem podpisu záznamu o předání a převzetí díla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em plnění je Základní škola a mateřská škola Hranice,Struhlovsko, příspěvková organizace Struhlovsko 1795, 75301  Hranice na adrese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a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splnění předmětu této smlouvy zaplatí objednatel zhotoviteli dohodnutou cenu, a to </w:t>
      </w:r>
      <w:r>
        <w:rPr>
          <w:b/>
        </w:rPr>
        <w:t>106905 Kč</w:t>
      </w:r>
      <w:r>
        <w:rPr/>
        <w:t xml:space="preserve">,slovy  sto šest tisíc devět set pět korun. Z toho </w:t>
      </w:r>
      <w:r>
        <w:rPr>
          <w:b/>
        </w:rPr>
        <w:t>70000 Kč</w:t>
      </w:r>
      <w:r>
        <w:rPr/>
        <w:t xml:space="preserve"> zálohy zaplatí do 5 dnů od podepsání této smlouvy o dílo, zbývající část ceny díla zaplatí do 30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ečné vyúčtování provede zhotovitel formou daňového dokladu, který bude mít všechny náležitosti stanovené zákonem. Doba splatnosti 30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nem zaplacení je datum předání příkazu k provedení úhrady pobočce bankovního ústav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stává vlastníkem předmětu díla, případně jeho části, dnem zaplace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ční doba a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ční dobu v dél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0 měsíců na montážní práce  a 24 měsíců na použité el. zařízení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činnost objedn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plnění předmětu této smlouvy poskytne objednatel zhotoviteli nezbytnou součinnost v tomto rozsahu: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Přístup do všech prostor kde budou probíhat opravné práce  , dokumentaci původních el. Rozvodů osvětlení a rozvaděčů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nebo neposkytnutí součinnosti dle odst. 1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této smlouvy jsou možné pouze po vzájemné dohodě smluvních stran, a to formou písem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splnění termínu plnění dle čl. II zaplatí objednateli sankci ve výši 0,05 % z celkové ceny díla za každý i započatý den prodlení. Sankci zaplatí zhotovitel na účet objednatele do 10 dnů ode dne vyúčtová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dlení s úhradou daňového dokladu zaplatí objednatel zhotoviteli na jeho účet sankci ve výši 0,05 % dlužné částky, a to za každý i započatý den prodlení. Sankci zaplatí objednatel na účet zhotovitele do 10 dnů ode dne převzetí vyúčtová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smlouvy není obchodním tajemstvím ve smyslu §17 obchodního zákoní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statním, ve smlouvě neuvedeném, se na tuto smlouvu vztahují ustanovení Obchodního zákoníku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2 stejnopisech, každý s platností originálu. Objednatel obdrží jedno vyhotovení, zhotovitel také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řípadě, že od smlouvy odstoupí objednatel, propadá zaplacená záloha ve prospěch </w:t>
        <w:tab/>
        <w:t xml:space="preserve">zhotovitele. Zhotovitel je následně oprávněn odvézt si z pozemku objednatele veškeré </w:t>
        <w:tab/>
        <w:t xml:space="preserve">nepoškozené součásti díla, nebo požadovat po objednateli finanční kompenzaci do </w:t>
        <w:tab/>
        <w:t>výše vzniklých nákladů přesahujících zaplacenou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řípadě, že od smlouvy odstoupí dodavatel, je povinen vrátit objednateli zálohu za </w:t>
        <w:tab/>
        <w:t xml:space="preserve">provedení díla, a to do 15 dnů od odstoupení od smlouvy, zaplatit jednorázové </w:t>
        <w:tab/>
        <w:t xml:space="preserve">odškodné za neprovedení díla ve výši 5 000 Kč (do 15 dnů od odstoupení od smlouvy) </w:t>
        <w:tab/>
        <w:t xml:space="preserve">a na vlastní náklady odvézt z pozemku objednatele veškeré součásti rozestavěného </w:t>
        <w:tab/>
        <w:t>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Na znamení bezvýhradného souhlasu s obsahem a zněním této smlouvy připojuje zástupce          </w:t>
        <w:tab/>
        <w:t>objednatele i zástupce zhotovitele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ěmeticích dne 08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ástupce objednatele                                                    zástupce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3:00Z</dcterms:created>
  <dc:creator>vocekova</dc:creator>
  <dc:description/>
  <cp:keywords/>
  <dc:language>en-US</dc:language>
  <cp:lastModifiedBy>Asus</cp:lastModifiedBy>
  <cp:lastPrinted>2014-11-24T21:08:00Z</cp:lastPrinted>
  <dcterms:modified xsi:type="dcterms:W3CDTF">2020-12-08T19:55:00Z</dcterms:modified>
  <cp:revision>3</cp:revision>
  <dc:subject/>
  <dc:title>SMLOUVA O DÍLO</dc:title>
</cp:coreProperties>
</file>