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e-mail: zstgm@ji.cz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ephant smile cz,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žov  75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96 48 Ježov 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Elephant smile cz,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Ježov  75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696 48 Ježov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6.12.2019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: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Stůl šestiúhelníkový průměr 120 cm v 70 cm, přírodní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>10,00 KS 2 910,00 - T240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>Židle Bambi v. 42 cm - žlutá 12,00 KS 925,00  - Z110-42Ž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 xml:space="preserve">Židle Bambi v. 42 cm - červená 12,00 KS 925,00 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Z110-42Č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 xml:space="preserve">Židle Bambi v 42 cm, modrá 12,00 KS 925,00 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Z110-42M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>Židle Bambi v 42 limetka 12,00 KS 925,00  - Z110-42L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 xml:space="preserve">Židle Bambi v. 42 cm - bílá 12,00 KS 925,00 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Z110-42P</w:t>
      </w:r>
    </w:p>
    <w:p>
      <w:pPr>
        <w:pStyle w:val="ZkladntextIMP"/>
        <w:rPr>
          <w:rFonts w:ascii="CMUBright-Roman" w:hAnsi="CMUBright-Roman" w:cs="CMUBright-Roman"/>
          <w:sz w:val="20"/>
          <w:szCs w:val="16"/>
        </w:rPr>
      </w:pPr>
      <w:r>
        <w:rPr>
          <w:rFonts w:cs="CMUBright-Roman" w:ascii="CMUBright-Roman" w:hAnsi="CMUBright-Roman"/>
          <w:sz w:val="20"/>
          <w:szCs w:val="16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MUBright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4:00Z</dcterms:created>
  <dc:creator>Unknown</dc:creator>
  <dc:description/>
  <cp:keywords/>
  <dc:language>en-US</dc:language>
  <cp:lastModifiedBy>Havlíčková Oldřiška</cp:lastModifiedBy>
  <cp:lastPrinted>2018-05-31T10:22:00Z</cp:lastPrinted>
  <dcterms:modified xsi:type="dcterms:W3CDTF">2020-12-21T11:14:00Z</dcterms:modified>
  <cp:revision>2</cp:revision>
  <dc:subject/>
  <dc:title> </dc:title>
</cp:coreProperties>
</file>