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 xml:space="preserve">    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2)</w:t>
        <w:tab/>
        <w:t xml:space="preserve">    Pivovar Holba a. s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ivovarské muzeum Hanušovic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 sídlem v Hanušovicích, Pivovarská ul. 261, 788 33, IČ: 64610276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zastoupené ředitelem společnosti Ing. Vladimírem Ziko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3/2021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>Předmětem výpůjčky podle této smlouvy jsou sbírkové předměty ze sbírek Půjčitele, které jsou blíže specifikovány v </w:t>
      </w:r>
      <w:r>
        <w:rPr>
          <w:b/>
          <w:sz w:val="24"/>
        </w:rPr>
        <w:t>Příloze č. 1 -</w:t>
      </w:r>
      <w:r>
        <w:rPr>
          <w:sz w:val="24"/>
        </w:rPr>
        <w:t xml:space="preserve"> p</w:t>
      </w:r>
      <w:r>
        <w:rPr>
          <w:b/>
          <w:sz w:val="24"/>
        </w:rPr>
        <w:t>ředávacím protokolu</w:t>
      </w:r>
      <w:r>
        <w:rPr>
          <w:sz w:val="24"/>
        </w:rPr>
        <w:t xml:space="preserve">, která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neurčito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Tuto smlouvu lze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písemnou výpovědí kterékoli ze smluvních stran bez uvedení důvodu. V takovém případě činí výpovědní doba 2 (dva) měsíce a počíná běžet prvním dnem kalendářního měsíce následujícího poté, co bude výpověď doručena druhé smluvní straně neb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) odstoupením od smlouvy v souladu s ust. § 2001 a násl. OZ. Podstatným porušením smlouvy se rozumí zejména porušení povinnosti Vypůjčitele stanovené v čl. V. odst. 1.,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Sjednat novou smlouvu o výpůjčce k 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účel</w:t>
      </w:r>
      <w:r>
        <w:rPr>
          <w:sz w:val="24"/>
        </w:rPr>
        <w:t xml:space="preserve"> </w:t>
      </w:r>
      <w:r>
        <w:rPr>
          <w:b/>
          <w:sz w:val="24"/>
        </w:rPr>
        <w:t>výstavní v expozici Pivovarského muze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  <w:tab/>
        <w:t xml:space="preserve">Vypůjčitel je povinen zajistit po celou dobu výpůjčky ochranu a bezpečnost vypůjčených předmětů tj. zejména ostrahu, manipulaci a dodržení klimatických podmínek (teplota 15 – 21°C, relativní vlhkost 45 – 60 %, bez prudkých výkyvů) tak, aby nedošlo k poškození, znehodnocení, zničení nebo ztrátě Předmětu výpůjčky. Vypůjčitel je povinen sledovat a vést záznamy o klimatických podmínkách min 2 x měsíčně a na požádání jej Půjčiteli předlož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  <w:tab/>
        <w:t>Veškeré náklady spojené s výpůjčkou, a to včetně nákladů na pojištění a nákladů na dopravu předmětů ze sídla Půjčitele do místa určení a zpět ponese Vypůjčitel. Vypůjčitel ponese i veškeré náklady spojené s případnou konzervací Předmětu výpůjčk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6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7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1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2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3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4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třech originálech, z nichž Půjčitel obdrží dva, Vypůjčitel jeden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…………………</w:t>
        <w:tab/>
        <w:tab/>
        <w:tab/>
        <w:t>V Hanušovicích dne 16. 12. 2020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i/>
          <w:i/>
          <w:sz w:val="24"/>
        </w:rPr>
      </w:pPr>
      <w:r>
        <w:rPr>
          <w:sz w:val="24"/>
        </w:rPr>
        <w:t>Vlastivědné muzeum v Šumperku,                                        Ing. Vladimír Zika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    ředitel společnosti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ředitelka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e smlouvě o výpůjčce č. 3/2021 ze dne: ……………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zi Vlastivědným muzeem v Šumperku a a Pivovarským muzeem v Hanušovicích – zápůjčka ze sbírky šumperského muzea – podsbírky historické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3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134"/>
        <w:gridCol w:w="1559"/>
        <w:gridCol w:w="2069"/>
      </w:tblGrid>
      <w:tr>
        <w:trPr>
          <w:trHeight w:val="525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stoměr - alkoholmet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/200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9031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troj na určení vápna v půdě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/200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9036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azná nádob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/200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9040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leněný válec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/200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9042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leněná láhe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/200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9043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leněné baňk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/200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9044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levk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1/2004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9045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vice – cí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/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4685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ba - cí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/6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4691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žbán – cí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/6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4696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ba s víčkem – cí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/6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4789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řevěný vývěsní štít hostinc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8/8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8643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žbán s víke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/6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7566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žbán s víke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/6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7568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žbán s víke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/6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7569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hev na piv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/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3972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hev na piv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/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3973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hev na piv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/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3969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ůllit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/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351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len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/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337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ůllit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/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493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ůllit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/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478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ůllit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8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9104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ůllit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0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7845/1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ůllit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/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4181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 Hanušovického pivovaru na bíle glazovaných kachličkác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/7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9831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ka z mléčného skl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1/9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4802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eninový hrníče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4/6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4387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hvička z čirého skl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/8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1436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leněná lahvička, hranat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/8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8638-1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leněná lahvička s nálepkou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/8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8637-2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leněná lahvička od inkoust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/9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3312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1:00Z</dcterms:created>
  <dc:creator>OEM</dc:creator>
  <dc:description/>
  <cp:keywords/>
  <dc:language>en-US</dc:language>
  <cp:lastModifiedBy>Muzeum</cp:lastModifiedBy>
  <cp:lastPrinted>2020-11-18T12:27:00Z</cp:lastPrinted>
  <dcterms:modified xsi:type="dcterms:W3CDTF">2020-12-22T09:40:00Z</dcterms:modified>
  <cp:revision>27</cp:revision>
  <dc:subject/>
  <dc:title>Dále uvedeného dne, měsíce a roku </dc:title>
</cp:coreProperties>
</file>