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LOU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DÍ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p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§ 2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5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násl. </w:t>
      </w:r>
      <w:r>
        <w:rPr>
          <w:rFonts w:cs="Times New Roman" w:ascii="Times New Roman" w:hAnsi="Times New Roman"/>
          <w:sz w:val="24"/>
          <w:szCs w:val="24"/>
        </w:rPr>
        <w:t xml:space="preserve">zák. č. 89/2012 Sb., občanský </w:t>
      </w:r>
      <w:r>
        <w:rPr>
          <w:rFonts w:cs="Times New Roman" w:ascii="Times New Roman" w:hAnsi="Times New Roman"/>
          <w:sz w:val="24"/>
          <w:szCs w:val="24"/>
          <w:lang w:val="en-US"/>
        </w:rPr>
        <w:t>zák</w:t>
      </w:r>
      <w:r>
        <w:rPr>
          <w:rFonts w:cs="Times New Roman" w:ascii="Times New Roman" w:hAnsi="Times New Roman"/>
          <w:sz w:val="24"/>
          <w:szCs w:val="24"/>
        </w:rPr>
        <w:t>oník, dále jen „OZ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Smluvní strany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ena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J.A. Komenského </w:t>
      </w:r>
      <w:r>
        <w:rPr>
          <w:rFonts w:cs="Times New Roman" w:ascii="Times New Roman" w:hAnsi="Times New Roman"/>
          <w:sz w:val="24"/>
          <w:szCs w:val="24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Style w:val="Nowrap"/>
          <w:rFonts w:cs="Times New Roman" w:ascii="Times New Roman" w:hAnsi="Times New Roman"/>
          <w:bCs/>
          <w:sz w:val="24"/>
          <w:szCs w:val="24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kovní spojení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-9394210297/0100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 pod sp.zn.:   C </w:t>
      </w:r>
      <w:r>
        <w:rPr>
          <w:rFonts w:cs="Times New Roman" w:ascii="Times New Roman" w:hAnsi="Times New Roman"/>
          <w:sz w:val="24"/>
          <w:szCs w:val="24"/>
        </w:rPr>
        <w:t>107132 u Městského soudu v Praze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.zástupce:      Milan Staněk, jednatelem společnosti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jen „zhotovitel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ymnázium, Praha 8, U Libeňského zámku 1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>U Libeňského zámku 1, 180 00  Praha 8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  <w:t>61387509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stupce:               RNDr. František Kosina, ředitel školy</w:t>
        <w:tab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le jen jako „objednatel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istrace: Příspěvková organizace od 1. 1. 2001 rozhodnutím MŠMT ČR č. j. 34012/2000-14 v působnosti hl. m. Prahy, zapsaná v Rejstříku škol RED-IZO 600005933, zapsaná v RARIS IČ 61387509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níže uvedeného dne, měsíce a roku dohodly na následující smlouvě o dílo: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hotovitel vypracuje dokumentaci pro provedení stavb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ernizace učebny fyziky </w:t>
        <w:br/>
        <w:t>a vybudování laboratoře fyziky“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se zavazuje převzít toto dílo a zaplatit cenu stanovenou v čl. III této smlouvy,</w:t>
        <w:br/>
        <w:t>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ílo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racování studie stavby – zaměření řešených prostor, základní stavebně technický průzkum, návrh řešení, finanční odhad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racování dokumentace pro provedení stavby – výkaz výměr a kontrolního rozpočtu dle metodiky výzvy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íl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a díla je ujednána následovně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bna fyziky – 10.000 Kč bez DPH 21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ření řešených pros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řešení nábytku a vyba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ualizace pros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kace vyba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ložení cenové kalkulace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binet fyziky – 10.000 bez DPH 21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ření řešených pros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řešení nábytku a vyba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ualizace prostor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kace vyba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ložení cenové kalkulace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oř fyziky – 12.000 Kč bez DPH 21% + 14.000 Kč bez DPH elektro-proje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ření řešených pros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řešení nábytku a vyba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ualizace pros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fikace vyba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ložení cenové kalku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-projekt – projektová dokumentace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ová cena za kompletní dodávku díla 46.000 bez DPH, cena včetně DPH 55.660 Kč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díla bude objednatelem uhrazena po předání díla na základě daňového dokladu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 splatností 10 dnů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b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místo provedení dí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je povinen dílo provést a před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29. 1.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odmínky, že veškeré potřebné podklady pro zpracování díla budou objednatelem předány zhotovitel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22. 12. 20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řípadě, že dojde k prodlení s podpisem této smlouvy, prodlužuje se o stejnou lhůtu i termín dodání díla. Termín dodání díla se prodlužuje rovněž </w:t>
        <w:br/>
        <w:t xml:space="preserve">o dobu, kdy není možné vyvíjet činnost k dodání díla z důvodu vzniklých vyšší mocí </w:t>
        <w:br/>
        <w:t>a dále z důvodů, jež nezapříčinil zhotovite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z důvodů výše uvedených nebude technicky možné dílo dokončit ve lhůtě dle odst. 1, zavazují se smluvní strany vyvinout veškeré úsilí k tomu, aby bylo dílo dokončeno co nejdříve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uka a podmínky reklama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odpovídá za správnost zaměření prosto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 odpovídá za správnost předených podkladů pro zpracování díla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ozsahu touto smlouvou neupraveném se práva a povinnost z této smlouvy řídí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chodními podmínkami zhotovitele a dále zákonem č. 89/2012 Sb., občanský 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í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může být měněna nebo doplňována jen v písemné form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podobě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zestupně číslovaných dodatk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 smlouva je vyhotovena ve 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tejnopisech, z nichž každá ze smluvních stran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bdržela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yhotovení.</w:t>
      </w:r>
    </w:p>
    <w:p>
      <w:pPr>
        <w:pStyle w:val="Normlnweb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ě smluvní strany se budou řídit obecným nařízením EU 2016/679 o ochraně  </w:t>
      </w:r>
    </w:p>
    <w:p>
      <w:pPr>
        <w:pStyle w:val="Normlnweb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obních údajů (GDPR).</w:t>
      </w:r>
    </w:p>
    <w:p>
      <w:pPr>
        <w:pStyle w:val="Normlnweb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ahoma" w:cs="Times New Roman" w:ascii="Times New Roman" w:hAnsi="Times New Roman"/>
        </w:rPr>
        <w:t xml:space="preserve">Smluvní strany výslovně sjednávají, že uveřejnění této smlouvy v registru smluv </w:t>
        <w:br/>
        <w:t xml:space="preserve">  dle Zákona č. 340/2015 Sb., o zvláštních podmínkách účinnosti některých smluv,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ahoma" w:cs="Times New Roman" w:ascii="Times New Roman" w:hAnsi="Times New Roman"/>
        </w:rPr>
        <w:t xml:space="preserve">uveřejňování těchto smluv a o registru smluv (zákon o registru smluv), ve znění 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ahoma" w:cs="Times New Roman" w:ascii="Times New Roman" w:hAnsi="Times New Roman"/>
        </w:rPr>
        <w:t>pozdějších předpisů, zajistí Gymnázium, Praha 8, U Libeňského zámku 1.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Praz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</w:rPr>
        <w:t>22. 12. 20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Praz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ne </w:t>
      </w:r>
      <w:r>
        <w:rPr>
          <w:rFonts w:cs="Times New Roman" w:ascii="Times New Roman" w:hAnsi="Times New Roman"/>
          <w:color w:val="000000"/>
          <w:sz w:val="24"/>
          <w:szCs w:val="24"/>
        </w:rPr>
        <w:t>22. 12. 20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NDr. František Kosina, v. r.                                         Milan Staněk, v. r.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objednatele</w:t>
        <w:tab/>
        <w:tab/>
        <w:t xml:space="preserve">    podpis zhotovitele</w:t>
      </w:r>
    </w:p>
    <w:sectPr>
      <w:footerReference w:type="default" r:id="rId2"/>
      <w:type w:val="nextPage"/>
      <w:pgSz w:w="11906" w:h="16838"/>
      <w:pgMar w:left="1417" w:right="1417" w:gutter="0" w:header="0" w:top="426" w:footer="3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0:00Z</dcterms:created>
  <dc:creator>Bajcarová HanaBajcarov Hana</dc:creator>
  <dc:description/>
  <cp:keywords/>
  <dc:language>en-US</dc:language>
  <cp:lastModifiedBy>Gabriela Ciglerova</cp:lastModifiedBy>
  <cp:lastPrinted>2020-12-22T10:03:00Z</cp:lastPrinted>
  <dcterms:modified xsi:type="dcterms:W3CDTF">2020-12-22T09:42:00Z</dcterms:modified>
  <cp:revision>11</cp:revision>
  <dc:subject/>
  <dc:title>Žádost o poskytnutí informace ve smyslu zákona čdost o poskytnut informace ve smyslu zkona</dc:title>
</cp:coreProperties>
</file>