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Dodatek č. 1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k Veřejnoprávní smlouvĚ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>Název organizace</w:t>
      </w:r>
      <w:r>
        <w:rPr>
          <w:color w:val="000000"/>
        </w:rPr>
        <w:t xml:space="preserve">: Apropo Jičín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Soudná 13, 506 01 Jičín</w:t>
      </w:r>
    </w:p>
    <w:p>
      <w:pPr>
        <w:pStyle w:val="TextBody"/>
        <w:rPr>
          <w:color w:val="000000"/>
        </w:rPr>
      </w:pPr>
      <w:r>
        <w:rPr>
          <w:color w:val="000000"/>
        </w:rPr>
        <w:t>IČ: 01599682</w:t>
      </w:r>
    </w:p>
    <w:p>
      <w:pPr>
        <w:pStyle w:val="TextBody"/>
        <w:rPr>
          <w:color w:val="000000"/>
        </w:rPr>
      </w:pPr>
      <w:r>
        <w:rPr>
          <w:color w:val="000000"/>
        </w:rPr>
        <w:t>Bankovní spojení (číslo účtu): xxxx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Zastoupená: ředitelkou Bc. Jitkou Královou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dále společně rovněž jen jako „</w:t>
      </w:r>
      <w:r>
        <w:rPr>
          <w:b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9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>
          <w:szCs w:val="24"/>
        </w:rPr>
        <w:t xml:space="preserve">Dne </w:t>
      </w:r>
      <w:r>
        <w:rPr>
          <w:color w:val="000000"/>
          <w:szCs w:val="24"/>
        </w:rPr>
        <w:t>01.07.2020</w:t>
      </w:r>
      <w:r>
        <w:rPr>
          <w:szCs w:val="24"/>
        </w:rPr>
        <w:t xml:space="preserve"> uzavřely smluvní strany Veřejnoprávní smlouvu o poskytnutí dotace </w:t>
      </w:r>
      <w:r>
        <w:rPr>
          <w:bCs/>
          <w:szCs w:val="24"/>
        </w:rPr>
        <w:t xml:space="preserve">k zajištění poskytování služby obecného hospodářského zájmu jejímž předmětem je </w:t>
      </w: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</w:t>
      </w:r>
      <w:r>
        <w:rPr>
          <w:color w:val="000000"/>
        </w:rPr>
        <w:t>a po</w:t>
      </w:r>
      <w:r>
        <w:rPr/>
        <w:t>skytnutí účelové dotace z rozpočtu města na rok 2020 k financování běžných výdajů souvisejících s poskytováním sociální služby – denního stacionáře, jako služby obecného hospodářského zájmu.</w:t>
      </w:r>
    </w:p>
    <w:p>
      <w:pPr>
        <w:pStyle w:val="TextBody"/>
        <w:tabs>
          <w:tab w:val="clear" w:pos="708"/>
          <w:tab w:val="left" w:pos="79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se smluvní strany dohodly na změně uzavřené </w:t>
      </w:r>
      <w:r>
        <w:rPr>
          <w:color w:val="000000"/>
          <w:sz w:val="24"/>
          <w:szCs w:val="24"/>
        </w:rPr>
        <w:t xml:space="preserve">Veřejnoprávní smlouvy </w:t>
        <w:br/>
        <w:t xml:space="preserve">o poskytnutí dotace </w:t>
      </w:r>
      <w:r>
        <w:rPr>
          <w:bCs/>
          <w:sz w:val="24"/>
          <w:szCs w:val="24"/>
        </w:rPr>
        <w:t>k</w:t>
      </w:r>
      <w:r>
        <w:rPr>
          <w:bCs/>
          <w:szCs w:val="24"/>
        </w:rPr>
        <w:t> </w:t>
      </w:r>
      <w:r>
        <w:rPr>
          <w:bCs/>
          <w:sz w:val="24"/>
          <w:szCs w:val="24"/>
        </w:rPr>
        <w:t>zajištěn</w:t>
      </w:r>
      <w:r>
        <w:rPr>
          <w:bCs/>
          <w:szCs w:val="24"/>
        </w:rPr>
        <w:t xml:space="preserve">í </w:t>
      </w:r>
      <w:r>
        <w:rPr>
          <w:bCs/>
          <w:sz w:val="24"/>
          <w:szCs w:val="24"/>
        </w:rPr>
        <w:t>poskytování služby obecného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 xml:space="preserve">hospodářského zájmu, </w:t>
      </w:r>
      <w:r>
        <w:rPr>
          <w:sz w:val="24"/>
          <w:szCs w:val="24"/>
        </w:rPr>
        <w:t>a to takto:</w:t>
      </w:r>
    </w:p>
    <w:p>
      <w:pPr>
        <w:pStyle w:val="TextBody"/>
        <w:tabs>
          <w:tab w:val="clear" w:pos="708"/>
          <w:tab w:val="left" w:pos="79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/>
          <w:b/>
          <w:bCs/>
          <w:sz w:val="24"/>
          <w:szCs w:val="24"/>
        </w:rPr>
      </w:pPr>
      <w:bookmarkStart w:id="0" w:name="_Hlk57958545"/>
      <w:bookmarkEnd w:id="0"/>
      <w:r>
        <w:rPr>
          <w:b/>
          <w:bCs/>
          <w:sz w:val="24"/>
          <w:szCs w:val="24"/>
        </w:rPr>
        <w:t>V článku III. Pověření se znění odstavců 2 a 3 nahrazují textem, který zní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II. Pověření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Cs w:val="24"/>
        </w:rPr>
        <w:t xml:space="preserve">2)   </w:t>
      </w:r>
      <w:r>
        <w:rPr>
          <w:sz w:val="24"/>
        </w:rPr>
        <w:t>Toto pověření je platné na období let 2020 a 2021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é období let 2020 a 2021 a realizovat činnosti dle této smlouvy na svou vlastní zodpovědnost, v souladu s právními předpisy a podmínkami této smlouvy.</w:t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/>
          <w:b/>
          <w:bCs/>
          <w:sz w:val="24"/>
          <w:szCs w:val="24"/>
        </w:rPr>
      </w:pPr>
      <w:bookmarkStart w:id="1" w:name="_Hlk57958545"/>
      <w:bookmarkEnd w:id="1"/>
      <w:r>
        <w:rPr>
          <w:b/>
          <w:bCs/>
          <w:sz w:val="24"/>
          <w:szCs w:val="24"/>
        </w:rPr>
        <w:t>V článku IV. Poskytnutí účelové dotace se znění odstavců 1, 3 a 5 nahrazuje textem, který zní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240" w:after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létech 2020 a 2021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360"/>
        <w:jc w:val="both"/>
        <w:rPr>
          <w:color w:val="FF0000"/>
        </w:rPr>
      </w:pPr>
      <w:r>
        <w:rPr>
          <w:color w:val="000000"/>
        </w:rPr>
        <w:t>V souladu s článkem III. této smlouvy a dle odst. 1 a 2 tohoto článku poskytuje město příjemci dotaci v celkové částce 1 600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milionšestsettisíc korun českých), a to: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 částce 450 000,- Kč na zajištění poskytování sociální služby uvedené v  čl. III. této smlouvy v období od 1. 1. 2020 do 31.12.2020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FF0000"/>
        </w:rPr>
      </w:pPr>
      <w:r>
        <w:rPr>
          <w:color w:val="000000"/>
        </w:rPr>
        <w:t>v částce 1 150 000,- Kč na zajištění poskytování sociální služby uvedené v  čl. III. této smlouvy v období od 1. 1. 2021 do 31. 12. 2021,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, tj. v období od 01.01.2020 do 31.12.2021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Vyhovuje zásadám účelnosti, efektivnosti a hospodárnosti dle zákona o finanční kontrole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7"/>
        </w:numPr>
        <w:spacing w:before="12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ění článku VII.  Závěrečná zpráva a vyúčtování dotace se nahrazuje textem, který zní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I.  Závěrečná zpráva a vyúčtování dotace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 předložit odboru závěrečnou zprávu o zajištění poskytování sociální služby uvedené v čl. III. této smlouvy v období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</w:rPr>
        <w:t>od 1. 1. 2020 do 31. 12. 2020 a vyúčtování poskytnuté dotace za toto období nejpozději do 28. února 2021,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 1. 1. 2021 do 31. 12. 2021 a vyúčtování poskytnuté dotace za toto období nejpozději do 28. února 2022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/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13"/>
        </w:numPr>
        <w:spacing w:lineRule="auto" w:line="276"/>
        <w:ind w:left="709" w:right="-144" w:hanging="283"/>
        <w:jc w:val="both"/>
        <w:rPr>
          <w:color w:val="000000"/>
        </w:rPr>
      </w:pPr>
      <w:r>
        <w:rPr>
          <w:color w:val="000000"/>
        </w:rPr>
        <w:t>Identifikační údaje příjemce,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/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létech 2020 a 2021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3"/>
        <w:jc w:val="both"/>
        <w:rPr/>
      </w:pPr>
      <w:r>
        <w:rPr>
          <w:color w:val="000000"/>
        </w:rPr>
        <w:t>Rozsah poskytování sociální služby uvedené v čl. III. této smlouvy v létech 2020 a 2021</w:t>
        <w:br/>
        <w:t xml:space="preserve">ve složení uvedeném v Příloze č. 1 k této smlouvě, tj.: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létech 2020 a 2021. </w:t>
      </w:r>
    </w:p>
    <w:p>
      <w:pPr>
        <w:pStyle w:val="TextBody"/>
        <w:numPr>
          <w:ilvl w:val="0"/>
          <w:numId w:val="13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létech 2020 a 2021 sociální služba uvedená v čl. III. této smlouvy poskytnuta.</w:t>
      </w:r>
    </w:p>
    <w:p>
      <w:pPr>
        <w:pStyle w:val="TextBody"/>
        <w:numPr>
          <w:ilvl w:val="0"/>
          <w:numId w:val="10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kopiemi prvotních účetních dokladů souvisejících s využitím dotace označenými symbolem „</w:t>
      </w:r>
      <w:r>
        <w:rPr/>
        <w:t xml:space="preserve">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V článku VIII. Vrácení dotace a sankce se znění odstavců 1 a 2 nahrazuje textem, který zní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II.  Vrácení dotace a sankce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</w:t>
      </w:r>
      <w:r>
        <w:rPr>
          <w:color w:val="000000"/>
        </w:rPr>
        <w:t>je povinen vrátit dotaci nebo její poměrnou část na účet města č. 524541/0100 (vrácení dotace v roce 2020) nebo na účet města č. 19-524541/0100 (vrácení dotace v roce 2021, 2022), a to: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 xml:space="preserve">Příjemce se zavazuje nejpozději do 31. ledna 2021 vrátit dotaci poskytnutou na období </w:t>
        <w:br/>
        <w:t xml:space="preserve">od 1. 1. 2020 do 31. 12. 2020 a do 31. ledna 2022 vrátit dotaci poskytnutou na období </w:t>
        <w:br/>
        <w:t>od 1. 1. 2021 do 31. 12. 2021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, kterou příjemce nevyužil na úhradu výdajů spojených s 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 xml:space="preserve">Příjemce se zavazuje nejpozději do 28. února 2021 vrátit dotaci poskytnutou na období </w:t>
        <w:br/>
        <w:t xml:space="preserve">od 1. 1. 2020 do 31. 12. 2020 a do 28. února 2022 vrátit dotaci poskytnutou na období </w:t>
        <w:br/>
        <w:t>od 1. 1. 2021 do 31. 12. 2021:</w:t>
      </w:r>
    </w:p>
    <w:p>
      <w:pPr>
        <w:pStyle w:val="TextBody"/>
        <w:numPr>
          <w:ilvl w:val="0"/>
          <w:numId w:val="19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>v částce rozdílu mezi výnosy a náklady příjemce v roce 2020 a 2021 spojenými s poskytováním sociální služby uvedené v článku III. této smlouvy se zohledněním přiměřeného zisku ve výši 10% vyrovnávací platby,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 xml:space="preserve">v částce výše rozdílu mezi skutečnými příjmy a optimálními příjmy příjemce stanovenými v Příloze č. 2 této smlouvy, se zohledněním přiměřeného zisku ve výši 10% vyrovnávací platby, pokud nebyly kompenzovány objektivně vyššími náklady nezbytnými k řádnému zajištění výše uvedené sociální služby než stanovenými optimálními náklady uvedenými v Příloze č. 2 této smlouvy, a to vyšším rozsahem </w:t>
      </w:r>
      <w:bookmarkStart w:id="2" w:name="_Hlk57958707"/>
      <w:r>
        <w:rPr>
          <w:color w:val="000000"/>
        </w:rPr>
        <w:t>poskytované sociální služby uvedené v článku III. této smlouvy nebo její vyšší měřitelnou kvalitou.</w:t>
        <w:tab/>
      </w:r>
    </w:p>
    <w:p>
      <w:pPr>
        <w:pStyle w:val="TextBody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End w:id="2"/>
    </w:p>
    <w:p>
      <w:pPr>
        <w:pStyle w:val="Normal"/>
        <w:numPr>
          <w:ilvl w:val="0"/>
          <w:numId w:val="7"/>
        </w:numPr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tatní ujednání stanovené v uzavřené Veřejnoprávní smlouvě o poskytnutí dotace </w:t>
        <w:br/>
        <w:t xml:space="preserve">k zajištění poskytování služby obecného hospodářského zájmu se tímto dodatkem </w:t>
        <w:br/>
        <w:t>č. 1 nemění a zůstávají v platnosti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Cs w:val="24"/>
        </w:rPr>
      </w:pPr>
      <w:r>
        <w:rPr>
          <w:b/>
          <w:szCs w:val="24"/>
        </w:rPr>
        <w:t>VI.     Závěrečná ustanovení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 xml:space="preserve">Vzhledem k tomu, že tento dodatek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/>
        <w:t>Tento dodatek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ento dodatek je sepsán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/>
        <w:t xml:space="preserve">Tento dodatek byl schválen Zastupitelstvem města Jičína </w:t>
      </w:r>
      <w:r>
        <w:rPr>
          <w:color w:val="000000"/>
        </w:rPr>
        <w:t>dne 16. 12. 2020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Smluvní strany prohlašují, že se s obsahem dodatku č. 1 seznámily, porozuměly mu a tento dodatek je projevem svobodné a vážně míněné vůle smluvní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V Jičíně dne ...............................</w:t>
        <w:tab/>
        <w:tab/>
        <w:tab/>
        <w:tab/>
        <w:t>V Jičíně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7:00Z</dcterms:created>
  <dc:creator>sv429</dc:creator>
  <dc:description/>
  <cp:keywords/>
  <dc:language>en-US</dc:language>
  <cp:lastModifiedBy>Havlová Iveta</cp:lastModifiedBy>
  <cp:lastPrinted>2020-12-04T07:35:00Z</cp:lastPrinted>
  <dcterms:modified xsi:type="dcterms:W3CDTF">2020-12-22T08:23:00Z</dcterms:modified>
  <cp:revision>12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