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upravují předmětnou smlouvu pro rok 202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Rozsah provozu MH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ravce smí v průběhu kalendářního roku se souhlasem dopravního úřadu provádět ve zcela výjimečných situacích, které nesnesou odkladu, a byly způsobeny tzv. vyšší mocí (například pandemie koronaviru COVID-19 v roce 2020), změny jízdních řádů s cílem adekvátně reagovat snížením či zvýšením přepravního výko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še kompenzace pro rok 2020 bude činit 99.000.000,--Kč:</w:t>
      </w:r>
    </w:p>
    <w:p>
      <w:pPr>
        <w:pStyle w:val="Normal"/>
        <w:numPr>
          <w:ilvl w:val="1"/>
          <w:numId w:val="3"/>
        </w:numPr>
        <w:ind w:left="1094" w:hanging="357"/>
        <w:jc w:val="both"/>
        <w:rPr/>
      </w:pPr>
      <w:r>
        <w:rPr/>
        <w:t xml:space="preserve">pro veřejnou drážní dopravu částku 50.385.000,--Kč </w:t>
      </w:r>
    </w:p>
    <w:p>
      <w:pPr>
        <w:pStyle w:val="Normal"/>
        <w:numPr>
          <w:ilvl w:val="1"/>
          <w:numId w:val="3"/>
        </w:numPr>
        <w:ind w:left="1094" w:hanging="357"/>
        <w:jc w:val="both"/>
        <w:rPr/>
      </w:pPr>
      <w:r>
        <w:rPr/>
        <w:t>pro veřejnou linkovou dopravu 48.615.000,--Kč</w:t>
      </w:r>
    </w:p>
    <w:p>
      <w:pPr>
        <w:pStyle w:val="Normal"/>
        <w:ind w:left="109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ravce v průběhu pandemie koronaviru COVID-19 po dohodě s dopravním úřadem snížil přepravní výkon takovým způsobem, aby byla zachována ekonomika provozu. Celková výše kompenzace dle dodatku č. 5 smlouvy pro rok 2020 bude dodržena, mění se pouze v souladu s předloženým aktualizovaným rozpočtem dopravce podíl jednotlivých trakc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ření dodatku č. 6 bylo schváleno Zastupitelstvem města Jihlavy</w:t>
      </w:r>
      <w:r>
        <w:rPr>
          <w:color w:val="FF0000"/>
        </w:rPr>
        <w:t xml:space="preserve"> </w:t>
      </w:r>
      <w:r>
        <w:rPr/>
        <w:t>usnesením č. ZM 403/20-ZM dne 17. 12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oha č. 1 nahrazuje původní přílohu č. 7 dodatku ke smlouvě č. 5 a stává se 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6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6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ární město Jihlava zajistí uveřejnění dodatku č. 6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loha č. 1 </w:t>
        <w:tab/>
        <w:t>Rozpočet dopravce a odhad skutečné kompenzace na rok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1. 12. 2020                                                  V Jihlavě dne 21. 12. 2020                  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Ing. Bohumil Bárta</dc:creator>
  <dc:description/>
  <cp:keywords/>
  <dc:language>en-US</dc:language>
  <cp:lastModifiedBy>TROJAN Karel Ing. Bc. Ph.D.</cp:lastModifiedBy>
  <cp:lastPrinted>2020-11-16T00:46:00Z</cp:lastPrinted>
  <dcterms:modified xsi:type="dcterms:W3CDTF">2020-12-21T22:16:00Z</dcterms:modified>
  <cp:revision>4</cp:revision>
  <dc:subject/>
  <dc:title>Smlouva o veřejných službách v přepravě cestujících na území statutárního města Děčína a o kompenzaci za tyto služby</dc:title>
</cp:coreProperties>
</file>