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center"/>
        <w:rPr/>
      </w:pPr>
      <w:r>
        <w:rPr>
          <w:b/>
          <w:sz w:val="20"/>
          <w:szCs w:val="20"/>
        </w:rPr>
        <w:t>Kupní rámcová smlouv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vřená níže uvedeného dne, měsíce a roku mezi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  <w:tab w:val="left" w:pos="10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bchodní jméno:</w:t>
        <w:tab/>
        <w:t>Gastroplus Louny, s.r.o.</w:t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ídlo:</w:t>
        <w:tab/>
        <w:tab/>
        <w:tab/>
        <w:t>Rybalkova 2128, 440 01 Louny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b/>
          <w:sz w:val="20"/>
          <w:szCs w:val="20"/>
        </w:rPr>
        <w:t>IČO:</w:t>
        <w:tab/>
        <w:tab/>
        <w:tab/>
        <w:t>28714857</w:t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Č:</w:t>
        <w:tab/>
        <w:tab/>
        <w:tab/>
        <w:t>CZ28714857</w:t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dnatel:</w:t>
        <w:tab/>
        <w:tab/>
        <w:t>Petr Novotný</w:t>
      </w:r>
    </w:p>
    <w:p>
      <w:pPr>
        <w:pStyle w:val="Normal"/>
        <w:ind w:left="360" w:firstLine="348"/>
        <w:jc w:val="both"/>
        <w:rPr/>
      </w:pPr>
      <w:r>
        <w:rPr>
          <w:b/>
          <w:sz w:val="20"/>
          <w:szCs w:val="20"/>
        </w:rPr>
        <w:t xml:space="preserve">Bank.spojení:  </w:t>
        <w:tab/>
        <w:tab/>
        <w:t>ČSOB a.s.</w:t>
        <w:tab/>
        <w:t xml:space="preserve">    </w:t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íslo účtu:         </w:t>
        <w:tab/>
        <w:t xml:space="preserve">    </w:t>
        <w:tab/>
        <w:t xml:space="preserve">23419556/0300  </w:t>
      </w:r>
    </w:p>
    <w:p>
      <w:pPr>
        <w:pStyle w:val="Normal"/>
        <w:ind w:left="360" w:firstLine="348"/>
        <w:jc w:val="both"/>
        <w:rPr/>
      </w:pPr>
      <w:r>
        <w:rPr>
          <w:b/>
          <w:sz w:val="20"/>
          <w:szCs w:val="20"/>
        </w:rPr>
        <w:t xml:space="preserve">Zapsáno:            </w:t>
        <w:tab/>
        <w:t xml:space="preserve">    </w:t>
        <w:tab/>
        <w:t xml:space="preserve">Obchod. rejstř. Krajského soudu v Ústí n. L. odd.C, vložka 28253 </w:t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l., fax:                 </w:t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-mail:                    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jako prodávající) na straně jedné a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Obchodní jméno:</w:t>
        <w:tab/>
        <w:t>Mateřská škola, Česká Lípa,  Arbesova 411, příspěvková organizace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ídlo:</w:t>
        <w:tab/>
        <w:tab/>
        <w:tab/>
        <w:t>Arbesova 411/2, 470 01  Česká Lípa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ČO:</w:t>
        <w:tab/>
        <w:tab/>
        <w:tab/>
        <w:t xml:space="preserve">70982104   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psáno:</w:t>
        <w:tab/>
        <w:tab/>
        <w:t xml:space="preserve">PO je zapsána od 1. září 2006 v OR vedeném u Krajského soudu v Ústí nad Labem 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v oddílu Pr, vložce číslo 696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bočka:</w:t>
        <w:tab/>
        <w:tab/>
        <w:t>MŠ Arbesova, Arbesova 411/2, 470 01  Česká Lípa</w:t>
        <w:tab/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MŠ Dolní Libchava, Libchavská 107, 470 01 Česká Lípa</w:t>
      </w:r>
    </w:p>
    <w:p>
      <w:pPr>
        <w:pStyle w:val="Normal"/>
        <w:ind w:left="708" w:hanging="0"/>
        <w:jc w:val="both"/>
        <w:rPr/>
      </w:pPr>
      <w:r>
        <w:rPr>
          <w:b/>
          <w:sz w:val="20"/>
          <w:szCs w:val="20"/>
        </w:rPr>
        <w:tab/>
        <w:tab/>
        <w:tab/>
        <w:t>MŠ Roháče z Dubé, Roháče z Dubé 2513/3, 470 01 Česká Lípa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stoupení:   </w:t>
        <w:tab/>
        <w:tab/>
        <w:t xml:space="preserve">Bc.Pavlína Černá, ředitelka příspěvkové organizace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Bank. spojení:</w:t>
        <w:tab/>
        <w:tab/>
        <w:t xml:space="preserve">UniCredit Bank, a.s. 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ab/>
        <w:t>Číslo účtu:</w:t>
        <w:tab/>
        <w:tab/>
        <w:t xml:space="preserve">2106551475/2700       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ab/>
        <w:tab/>
        <w:t>Tel., fax:</w:t>
        <w:tab/>
        <w:tab/>
        <w:t xml:space="preserve">484844713                    </w:t>
      </w:r>
    </w:p>
    <w:p>
      <w:pPr>
        <w:pStyle w:val="Normal"/>
        <w:tabs>
          <w:tab w:val="clear" w:pos="708"/>
          <w:tab w:val="left" w:pos="3420" w:leader="none"/>
        </w:tabs>
        <w:ind w:left="360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ab/>
        <w:t xml:space="preserve">       e-mail:                               </w:t>
      </w:r>
      <w:r>
        <w:rPr>
          <w:b/>
          <w:color w:val="000000"/>
          <w:sz w:val="20"/>
          <w:szCs w:val="20"/>
        </w:rPr>
        <w:t>ms.arbesova.cl@seznam.cz</w:t>
        <w:tab/>
        <w:tab/>
        <w:tab/>
        <w:t xml:space="preserve">                       </w:t>
      </w:r>
    </w:p>
    <w:p>
      <w:pPr>
        <w:pStyle w:val="Normal"/>
        <w:ind w:left="360" w:hanging="360"/>
        <w:jc w:val="center"/>
        <w:rPr/>
      </w:pPr>
      <w:r>
        <w:rPr>
          <w:b/>
          <w:sz w:val="20"/>
          <w:szCs w:val="20"/>
        </w:rPr>
        <w:br/>
        <w:t xml:space="preserve"> </w:t>
        <w:br/>
        <w:t>(jako kupující) na straně druhé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dodávkách zbož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mět smlouv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ind w:left="284" w:hanging="284"/>
        <w:jc w:val="both"/>
        <w:rPr/>
      </w:pPr>
      <w:r>
        <w:rPr>
          <w:b/>
          <w:sz w:val="20"/>
          <w:szCs w:val="20"/>
        </w:rPr>
        <w:t xml:space="preserve">Prodávající se zavazuje dodat kupujícímu potravinářské zboží a to v množství a v době plnění podle objednávky kupujícíh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dnávka zboží se provádí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0"/>
          <w:szCs w:val="20"/>
        </w:rPr>
        <w:t>písemnou formou – objednávkové list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fonicky na číslech prodávajícího výše uvedený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36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chodním zástupcem prodávajícíh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0"/>
          <w:szCs w:val="20"/>
        </w:rPr>
        <w:t>řidičem prodávajícíh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36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-mailem na : </w:t>
      </w:r>
    </w:p>
    <w:p>
      <w:pPr>
        <w:pStyle w:val="Normal"/>
        <w:ind w:left="284" w:hanging="284"/>
        <w:jc w:val="both"/>
        <w:rPr/>
      </w:pPr>
      <w:r>
        <w:rPr>
          <w:b/>
          <w:sz w:val="20"/>
          <w:szCs w:val="20"/>
        </w:rPr>
        <w:t>3. Termín ukončení objednávek se stanovuje na 13.00 hod. 1 den před předpokládaným dnem plnění dodávky zboží.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osti prodávajícíh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dávající je povinen zboží dodat podle podmínek uvedených v objednáv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  <w:tab w:val="left" w:pos="3060" w:leader="none"/>
          <w:tab w:val="left" w:pos="3600" w:leader="none"/>
        </w:tabs>
        <w:ind w:left="709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zidlem prodávajícíh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převodu vlastnického práva na kupujícího dochází dnem úplného zaplacení kupní ce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 xml:space="preserve">Prodávající je povinen předat kupujícímu dodací listy – daňový doklad, jež jsou nutné k převzetí, dispozici o užívání zboží, popřípadě další doklady vymíněné v objednávce.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Prodávající je povinen dodat kupujícímu zboží v množství, jakosti a provedení dle objednávky. Nejsou-li tato ustanovení konkrétně specifikována, platí ustanovení Obchodní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rušení ustanovení předchozího odstavce této smlouvy zakládá právo kupujícího na nároky z vad zboží podle Občanské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vědnost prodávajícího za jakost a záruční lhůty se řídí příslušnými právními předpisy. Prodávající nezodpovídá za vady vzniklé v provozu kupujícího neodborným skladováním, manipulací, či zásahem osoby, která nebyla oprávněna se zbožím   manipulovat ap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dávající odpovídá za všechny vady zboží, které má zboží v okamžiku přechodu na odběratele. Zjištěné zjevné kvalitativní nebo kvantitativní vady musí kupující reklamovat ihned při přejímce zboží a prodávající ji musí okamžitě vyřídit (zaujmout své stanovisko). Dodatečné reklamace nebudou prodávajícím uznány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osti kupujícího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426" w:hanging="56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pující je povinen zaplatit za dodané zboží kupní cenu, dle předem  dodaného ce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pní cena je stanovena dohodou tím, že kupující podepíše, resp. potvrdí dodací list, kde je cena za jednotku množství uved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Právo na úhradu kupní ceny vzniká prodávajícímu dnem splnění dodávky. Termín splatnosti faktur je 14 dní od převzetí faktury, nedohodnou-li se smluvní strany jin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Kupující je povinen v případě zrušení nebo prodeje své provozovny tuto skutečnost oznámit neprodleně prodávajícímu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tební podmínk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pozdní úhradu faktury je kupující povinen zaplatit za každý den prodlení úrok ve výši 0,02 % dlužné část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880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pující je povinen na převodních příkazech uvádět jako variabilní symbol číslo faktur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lší ujednán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Dodávky budou zaplaceny bankovním převodem na účet prodávajícího, který je uvedený v záhlaví této smlouvy a to na základě obdržené faktury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ěrečné ustanovení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Ostatní práva a povinnosti smluvních stran se řídí příslušnými ustanoveními Obchodní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ouva je sepsána ve dvou vyhotoveních, z nichž každé má platnost originálu. Každá ze smluvních stran obdrží po jednom vyhotov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ékoliv změny a doplňky této smlouvy lze provést pouze písemnými dodatky podepsanými statutárními zástupci obou smluvní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ouva nabývá platnosti a účinnosti dnem podpi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uvní strany prohlašují, že k této smlouvě přistoupily po vzájemném předchozím jednání a že odpovídá pravé vůli, na důkaz čehož připojují podpisy svých statutárních  zástupc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ě strany mohou odstoupit po vzájemné dohodě stanovených smlouvou. Výpověď musí být podána písemně a počítá se od 1.dne následujícího měsí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e z hlediska ochrany osobních údajů a zpracování poskytnutých osobních údajů (GDPR). Vaše osobní údaje zpracováváme za účelem uzavření a plnění smlouvy. Získáváme od Vás obecné osobní údaje, a to údaje identifikační a adresné, kterými jsou název kupujícího,  jméno a příjmení, telefonní a emailový kontakt,  který nám umožňuje plnit obchodně smluvní vztah. Osobní údaje identifikační a adresné uschováváme v záznamech po dobu plnění smlouvy a po ukončení smluvního vztahu po dobu, kterou nám určuje platná legislativa. Vaše osobní údaje poskytujeme třetím stranám pouze v odůvodněných případech. Příjemci těchto osobních údajů mohou být naši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určeným na ochranu práv naší společnosti nebo jiným subjektům, pokud nám to ukládají právní předpis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0"/>
          <w:szCs w:val="20"/>
        </w:rPr>
        <w:t xml:space="preserve">25. Prodávající se zavazuje dodat kupujícímu potravinářské zboží a to v maximální hodnotě 295000,00 Kč včetně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0"/>
          <w:szCs w:val="20"/>
        </w:rPr>
        <w:tab/>
        <w:t>DPH od 4. 1. 2021 – 31. 12. 2021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6. Smlouva se uzavírá na dobu určitou od 4. 1. 2021 – 31. 12. 202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 Lounech dne 21. 12. 2020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</w:t>
      </w:r>
      <w:r>
        <w:rPr>
          <w:b/>
          <w:sz w:val="20"/>
          <w:szCs w:val="20"/>
        </w:rPr>
        <w:t>..</w:t>
        <w:tab/>
        <w:tab/>
        <w:tab/>
        <w:tab/>
        <w:tab/>
        <w:t>……………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tr Novotný</w:t>
        <w:tab/>
        <w:tab/>
        <w:tab/>
        <w:tab/>
        <w:tab/>
        <w:tab/>
        <w:tab/>
        <w:t>Bc.Pavlína Černá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prodávajícího</w:t>
        <w:tab/>
        <w:tab/>
        <w:tab/>
        <w:tab/>
        <w:tab/>
        <w:tab/>
        <w:t>ředitelka PO</w:t>
      </w:r>
    </w:p>
    <w:sectPr>
      <w:type w:val="nextPage"/>
      <w:pgSz w:w="11906" w:h="16838"/>
      <w:pgMar w:left="1080" w:right="90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31:00Z</dcterms:created>
  <dc:creator>Jan Novotný</dc:creator>
  <dc:description/>
  <cp:keywords/>
  <dc:language>en-US</dc:language>
  <cp:lastModifiedBy>ms Arbesova</cp:lastModifiedBy>
  <cp:lastPrinted>2020-12-22T08:09:00Z</cp:lastPrinted>
  <dcterms:modified xsi:type="dcterms:W3CDTF">2020-12-22T07:31:00Z</dcterms:modified>
  <cp:revision>2</cp:revision>
  <dc:subject/>
  <dc:title>Rámcová kupní smlouva</dc:title>
</cp:coreProperties>
</file>