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Forestal s.r.o.</w:t>
      </w:r>
    </w:p>
    <w:p>
      <w:pPr>
        <w:pStyle w:val="Normal"/>
        <w:rPr/>
      </w:pPr>
      <w:r>
        <w:rPr/>
        <w:t>Kladné 3, 382 21, Kájov</w:t>
      </w:r>
    </w:p>
    <w:p>
      <w:pPr>
        <w:pStyle w:val="Normal"/>
        <w:rPr/>
      </w:pPr>
      <w:r>
        <w:rPr/>
        <w:t>IČO: 03988805</w:t>
      </w:r>
    </w:p>
    <w:p>
      <w:pPr>
        <w:pStyle w:val="Normal"/>
        <w:rPr/>
      </w:pPr>
      <w:r>
        <w:rPr/>
        <w:t>DIČ: CZ03988805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Kladném dne: 1.12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/>
            </w:pPr>
            <w:r>
              <w:rPr/>
              <w:t>Forestal s.r.o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ladné 3</w:t>
              <w:br/>
              <w:t>382 21 Kájov</w:t>
              <w:br/>
              <w:t>IČO: 03988805</w:t>
              <w:br/>
              <w:t>DIČ: CZ039888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běr dříví v sortimentu: PV SM a JD, 5 m délka, v množství cca 65 m</w:t>
      </w:r>
      <w:r>
        <w:rPr>
          <w:vertAlign w:val="superscript"/>
        </w:rPr>
        <w:t>3</w:t>
      </w:r>
      <w:r>
        <w:rPr/>
        <w:t>, celková hodnota cca 85 000 Kč bez DPH (cca 10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gr. Jana Duš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ka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8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20-12-22T07:08:00Z</dcterms:modified>
  <cp:revision>2</cp:revision>
  <dc:subject/>
  <dc:title>MĚSTO KAPLICE</dc:title>
</cp:coreProperties>
</file>