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ke smlouvě č. 2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Městský rezervační systém – Smlouva o poskytování služeb provozu Městského rezervačního systému, číslo smlouvy </w:t>
      </w:r>
      <w:r>
        <w:rPr>
          <w:b w:val="false"/>
          <w:bCs/>
          <w:color w:val="FF0000"/>
          <w:sz w:val="22"/>
          <w:szCs w:val="22"/>
        </w:rPr>
        <w:t>21</w:t>
      </w:r>
      <w:r>
        <w:rPr>
          <w:b w:val="false"/>
          <w:bCs/>
          <w:sz w:val="22"/>
          <w:szCs w:val="22"/>
        </w:rPr>
        <w:t>/2006</w:t>
      </w:r>
    </w:p>
    <w:p>
      <w:pPr>
        <w:pStyle w:val="Heading"/>
        <w:rPr/>
      </w:pPr>
      <w:r>
        <w:rPr>
          <w:b w:val="false"/>
          <w:bCs/>
          <w:sz w:val="22"/>
          <w:szCs w:val="22"/>
        </w:rPr>
        <w:t xml:space="preserve">(dále jen </w:t>
      </w:r>
      <w:r>
        <w:rPr>
          <w:sz w:val="22"/>
          <w:szCs w:val="22"/>
        </w:rPr>
        <w:t>„dodatek“</w:t>
      </w:r>
      <w:r>
        <w:rPr>
          <w:b w:val="false"/>
          <w:bCs/>
          <w:sz w:val="22"/>
          <w:szCs w:val="22"/>
        </w:rPr>
        <w:t>)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</w:tabs>
        <w:rPr/>
      </w:pPr>
      <w:r>
        <w:rPr>
          <w:b/>
          <w:sz w:val="22"/>
          <w:szCs w:val="22"/>
        </w:rPr>
        <w:t>ELSET, s.r.o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toupený Ing. Michalem Buzkem, ředitelem společnosti</w:t>
        <w:br/>
        <w:t>se sídlem Liberec 1, Masarykova 455/34, PSČ 460 01</w:t>
        <w:br/>
        <w:t>IČ: 25421727; DIČ: CZ25421727</w:t>
      </w:r>
    </w:p>
    <w:p>
      <w:pPr>
        <w:pStyle w:val="Standardnte"/>
        <w:tabs>
          <w:tab w:val="clear" w:pos="708"/>
          <w:tab w:val="left" w:pos="828" w:leader="none"/>
        </w:tabs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Ústí nad Labem, oddíl C, vložka 17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 pro „e-vstupenku“ : ČSOB Liberec, 236513224/03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jako </w:t>
      </w:r>
      <w:r>
        <w:rPr>
          <w:i/>
          <w:iCs/>
          <w:sz w:val="22"/>
          <w:szCs w:val="22"/>
        </w:rPr>
        <w:t>provozovatel rezervačního a prodejního systému</w:t>
      </w:r>
      <w:r>
        <w:rPr>
          <w:iCs/>
          <w:sz w:val="22"/>
          <w:szCs w:val="22"/>
        </w:rPr>
        <w:t xml:space="preserve"> na straně jedné, dále jen</w:t>
      </w:r>
      <w:r>
        <w:rPr>
          <w:i/>
          <w:iCs/>
          <w:sz w:val="22"/>
          <w:szCs w:val="22"/>
        </w:rPr>
        <w:t xml:space="preserve"> poskytovatel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vadlo Františka Xavera Šaldy, příspěvková organizace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83143, DIČ: CZ00083143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Liberec 1, Zhořelecká 344/5, 460 37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R Krajského soudu v Ústí nad Labem, oddíl Pr., vl. 624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rostřednictvím Ing. Jarmily Levko, ředitelky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Česká spořitelna - 5604292/08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i/>
          <w:sz w:val="22"/>
          <w:szCs w:val="22"/>
        </w:rPr>
        <w:t>uživatel rezervačního a prodejního systému</w:t>
      </w:r>
      <w:r>
        <w:rPr>
          <w:sz w:val="22"/>
          <w:szCs w:val="22"/>
        </w:rPr>
        <w:t xml:space="preserve"> na straně druhé, dále jen </w:t>
      </w:r>
      <w:r>
        <w:rPr>
          <w:i/>
          <w:sz w:val="22"/>
          <w:szCs w:val="22"/>
        </w:rPr>
        <w:t>objednatel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ě smluvní strany se dohodli na rozšíření bodu II. Předmět smlouvy, článku 1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Předmětem poskytované služby je provoz Městského rezervačního systému, který zahrnuje:</w:t>
      </w:r>
    </w:p>
    <w:p>
      <w:pPr>
        <w:pStyle w:val="TextBody"/>
        <w:tabs>
          <w:tab w:val="clear" w:pos="708"/>
          <w:tab w:val="left" w:pos="426" w:leader="none"/>
        </w:tabs>
        <w:ind w:left="1418" w:hanging="284"/>
        <w:rPr>
          <w:i/>
          <w:i/>
          <w:iCs/>
        </w:rPr>
      </w:pPr>
      <w:r>
        <w:rPr>
          <w:sz w:val="22"/>
        </w:rPr>
        <w:t>f.  rozšíření Městského rezervačního systému – eVstupenka o modul eAbonmá a portálu pro abonenty včetně zajištění zprovoznění do 1.12.2020 a řádného zaškolení pořadatele. (</w:t>
      </w:r>
      <w:r>
        <w:rPr>
          <w:i/>
          <w:iCs/>
        </w:rPr>
        <w:t>Modul eAbonmá Nadstavbový modul k modulu Abonmá, který umožňuje prodej předplatitelských cyklů přes internet v rámci portálu eVstupenka. Portál pro abonenty Nadstavba modulu eAbonmá. Rozšíření funkcionality o samostatný „abonentkový“ portál. Zde si pak abonent může vytvořit rezervaci/nákup svého místa do nové sezóny na základě zakoupené abonentky ze sezóny končící. Výhodou je, že držitel permanentky nemusí mít vytvořený uživatelský účet v systému eVstupenka.cz. Přihlašuje se pouze pomocí čísla abonentky a pro kontrolu zadáním čísla řady/sedadla. Po přihlášení je mu nabídnut nákup abonentky na další sezónu. Tento portál lze též využít na tzv. „odhlášení“ vstupenky z abonentky, když abonent ví, že nemůže přijít na konkrétní představení v abonmá. Tím uvolní místo do běžného prodeje. Pokud se uvolněné místo prodá, může být abonent automaticky odměněn poukázkou v nastavené nominální hodnotě na další nákup.)</w:t>
      </w:r>
    </w:p>
    <w:p>
      <w:pPr>
        <w:pStyle w:val="TextBody"/>
        <w:tabs>
          <w:tab w:val="clear" w:pos="708"/>
          <w:tab w:val="left" w:pos="426" w:leader="none"/>
        </w:tabs>
        <w:ind w:left="1418" w:hanging="284"/>
        <w:rPr/>
      </w:pPr>
      <w:r>
        <w:rPr/>
        <w:t>g. rozšíření popsané v bodu II, článku 1. písmeno f. bude provedeno bez zjevných vad, a to za úplatu na základně faktury vystavené obchodním zástupcem nejpozději do 1.12.2020. Cenová kalkulace rozšíření Městského rezervačního systému – eVstupenka je obsazena v příloze č.1 tohoto dodatku.</w:t>
      </w:r>
    </w:p>
    <w:p>
      <w:pPr>
        <w:pStyle w:val="TextBody"/>
        <w:tabs>
          <w:tab w:val="clear" w:pos="708"/>
          <w:tab w:val="left" w:pos="426" w:leader="none"/>
        </w:tabs>
        <w:ind w:left="1418" w:hanging="284"/>
        <w:rPr>
          <w:sz w:val="22"/>
        </w:rPr>
      </w:pPr>
      <w:r>
        <w:rPr/>
        <w:t>h. na rozšíření o moduly popsané v bodu II., článku 1. písmeno f. se vztahují veškerá práva a povinnosti smluvních stran upravených v bodě III. původní smlouvy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ln"/>
              <w:spacing w:lineRule="atLeast" w:line="28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 Liberci dne ………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ln"/>
              <w:spacing w:lineRule="atLeast" w:line="28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 Liberci dne ……..…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g. JARMILA LEVK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vadlo Františka Xavera Šaldy, p.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adatel</w:t>
            </w:r>
          </w:p>
        </w:tc>
        <w:tc>
          <w:tcPr>
            <w:tcW w:w="45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. Michal Buzek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</w:rPr>
              <w:t xml:space="preserve">jednatel ELSET, s.r.o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</w:rPr>
              <w:t>Obchodní zástupc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Cenová kalkulace rozšíření Městského rezervačního systému - eVstupenk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i na této kalkulaci ceny, jejíž uhrazení ze strany pořadatele proběhne do 14 dnů od bezvadného zprovoznění rozšíření systému na základně faktury vystavené obchodním zástupce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S Colosseum – modul eAbonmá – zdarma – hradí obchodní zástupc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S Colosseum – portál Abonenta </w:t>
        <w:tab/>
        <w:tab/>
        <w:tab/>
        <w:tab/>
        <w:tab/>
        <w:t>10 000 Kč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stavení a zprovoznění modulu, upgrade systému</w:t>
        <w:tab/>
        <w:tab/>
        <w:tab/>
        <w:t>25 000 Kč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stavení tiskových definic a portálu Abonenta</w:t>
        <w:tab/>
        <w:tab/>
        <w:tab/>
        <w:t>10 000 Kč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školení a provozní konzultace</w:t>
        <w:tab/>
        <w:tab/>
        <w:tab/>
        <w:tab/>
        <w:tab/>
        <w:t xml:space="preserve">  2 300 Kč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estovné techniků PRAHA – LIBEREC</w:t>
        <w:tab/>
        <w:tab/>
        <w:tab/>
        <w:tab/>
        <w:t xml:space="preserve">  2 880 Kč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elková částka činí 51 180 Kč. Veškeré výše uvedené ceny jsou uváděny bez DPH a bude k nim připočtena zákonná sazba DPH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nebude potřebný zásah technika na místě pořadatele, nebude částka v bodě 6. fakturována a celková cena se o tuto částku poníž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ln"/>
              <w:spacing w:lineRule="atLeast" w:line="28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 Liberci dne ………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ln"/>
              <w:spacing w:lineRule="atLeast" w:line="28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 Liberci dne ……..…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g. JARMILA LEVK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vadlo Františka Xavera Šaldy, p.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adatel</w:t>
            </w:r>
          </w:p>
        </w:tc>
        <w:tc>
          <w:tcPr>
            <w:tcW w:w="45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. Michal Buzek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</w:rPr>
              <w:t xml:space="preserve">jednatel ELSET, s.r.o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</w:rPr>
              <w:t>Obchodní zástupc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ldtext">
    <w:name w:val="fld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Annotationsubject">
    <w:name w:val="annotation subject"/>
    <w:basedOn w:val="Textkomente"/>
    <w:next w:val="Textkomente"/>
    <w:qFormat/>
    <w:pPr/>
    <w:rPr>
      <w:b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Prohlen">
    <w:name w:val="Prohlášení"/>
    <w:basedOn w:val="Normal"/>
    <w:qFormat/>
    <w:pPr>
      <w:overflowPunct w:val="true"/>
      <w:autoSpaceDE w:val="true"/>
      <w:spacing w:lineRule="atLeast" w:line="280"/>
      <w:jc w:val="center"/>
      <w:textAlignment w:val="auto"/>
    </w:pPr>
    <w:rPr>
      <w:b/>
      <w:sz w:val="24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8:00Z</dcterms:created>
  <dc:creator>VN</dc:creator>
  <dc:description/>
  <cp:keywords/>
  <dc:language>en-US</dc:language>
  <cp:lastModifiedBy>Jaromír Zavoral</cp:lastModifiedBy>
  <cp:lastPrinted>2019-01-14T11:24:00Z</cp:lastPrinted>
  <dcterms:modified xsi:type="dcterms:W3CDTF">2020-11-24T13:50:00Z</dcterms:modified>
  <cp:revision>3</cp:revision>
  <dc:subject/>
  <dc:title>Mandátní smlouva</dc:title>
</cp:coreProperties>
</file>