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4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60/2020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PROFISERVIS s.r.o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Žižkova č. 14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Kralupy nad Vltavou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27562549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ářadí dle  seznamu. Nacenění objednávky celkem =120.982,61 Kč vč. DPH cena je konečná,nepřekročitelná, termín dodání  30.12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ě Vodě dne 11. 12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3:00Z</dcterms:created>
  <dc:creator>stokji</dc:creator>
  <dc:description/>
  <cp:keywords/>
  <dc:language>en-US</dc:language>
  <cp:lastModifiedBy>prasta</cp:lastModifiedBy>
  <cp:lastPrinted>2020-12-11T12:42:00Z</cp:lastPrinted>
  <dcterms:modified xsi:type="dcterms:W3CDTF">2020-12-22T05:56:00Z</dcterms:modified>
  <cp:revision>3</cp:revision>
  <dc:subject/>
  <dc:title>SOŠ a SOU Odolena Voda, U Letiště 370, 250 70 Odolena Voda</dc:title>
</cp:coreProperties>
</file>