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Č. 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MS SERVICE (Michal Šimůnek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Sídlo: Dlouhá 150, Příb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IČ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45861960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Správa / Zimní stadion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Objednáváme u Vás výpočetní techniku dle cenové nabídky ze dne 21.12.2020 (email), jejíž součástí je HW+SW (85.899,-), Eset (7.496,-), Práce (4.859).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12/2020, Příbram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98.254,10 bez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říbram, 7-denní F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Příbrami  dne 21.12.2020                                                                      V Příbrami dne 21.12.202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……………………………..                                                                                  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               dodavatel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Mgr. Jan Slaba                                                                    Michal Šimůnek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4:00Z</dcterms:created>
  <dc:creator>Ing.Fiřtík</dc:creator>
  <dc:description/>
  <cp:keywords/>
  <dc:language>en-US</dc:language>
  <cp:lastModifiedBy>Honza</cp:lastModifiedBy>
  <cp:lastPrinted>2020-12-21T14:14:00Z</cp:lastPrinted>
  <dcterms:modified xsi:type="dcterms:W3CDTF">2020-12-21T13:14:00Z</dcterms:modified>
  <cp:revision>2</cp:revision>
  <dc:subject/>
  <dc:title>OBJEDNÁVKA</dc:title>
</cp:coreProperties>
</file>