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>Ing. Darinou Ulmanovou, MBA, ředitelk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ZPŠ“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vecký bazén RK, příspěvková organizac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>Javornická 1720, 516 01 Rychnov nad Kněžnou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>72071362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u Krajského soudu v Hradci Králové pod značkou Pr 1115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r>
        <w:rPr>
          <w:rFonts w:cs="Arial" w:ascii="Arial" w:hAnsi="Arial"/>
        </w:rPr>
        <w:t>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>Mgr. Tomášem Novákem, ředi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Bazén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Město Rychnov nad Kněžnou je provozovatelem Bazénu v Rychnově nad Kněžnou, oprávněným k pronájmu jednotlivých částí i celého areálu                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 II odst. č. 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1 do 31. 12. 2021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zén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této smlouvy ZPŠ standardizovanou plochu u plaveckého bazénu (2 x 1 m) pro umístění loga nebo reklamního motiv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Plavání se ZPŠ“             na všechny nově vytištěné materiály a ceníky pro plavání v úterý         od 15:00 hod. do 16:30 hod. dle přiloženého časového harmonogram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    na plavání v úterý od 15:00 do 17:45 hodin při vstupu nejpozději do 16:30 dle přiloženého časového harmonogram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zplatně poskytnout po dobu smlouvy pojištěncům ZPŠ v ostatních dnech 10% slevu na vstup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 x za rok počet návštěvníků, pojištěnců ZPŠ, kteří v roce 2021 využili „Plavání se ZPŠ zdarma“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Bazén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jistit na vlastní náklady polep reklamní ploch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Plavání se ZPŠ“ na webu a Facebooku ZPŠ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za plnění uvedená v čl. IV odst. 1 písm. a) až e) činí 236 800 Kč včetně DPH 21 % za období leden až prosinec 2021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Arial" w:ascii="Arial" w:hAnsi="Arial"/>
          <w:bCs/>
          <w:szCs w:val="24"/>
        </w:rPr>
        <w:t>Cena plnění dle čl. IV odst. 1 písm. a) až d) bude uhrazena měsíčně na základě daňového dokladu, vystaveného do 14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smlouva je platná dnem jejího podpisu oběma stranami smlouvy             a nabývá účinnosti dnem zápisu do registru smluv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Mladé Boleslavi dne </w:t>
        <w:tab/>
        <w:tab/>
        <w:tab/>
        <w:t xml:space="preserve">V Rychnově nad Kněžnou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 xml:space="preserve">        Mgr. Tomáš Novák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časový harmonogram a výpočet ceny v Kč pro rok 2021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8"/>
        <w:gridCol w:w="972"/>
        <w:gridCol w:w="1281"/>
        <w:gridCol w:w="972"/>
        <w:gridCol w:w="787"/>
        <w:gridCol w:w="800"/>
        <w:gridCol w:w="1100"/>
        <w:gridCol w:w="9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ěsíc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plavání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ástka za jeden 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ástka za měsíc celke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elke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6 800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42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42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7:00Z</dcterms:created>
  <dc:creator>Vojtěch Matějček</dc:creator>
  <dc:description/>
  <cp:keywords/>
  <dc:language>en-US</dc:language>
  <cp:lastModifiedBy>Vávrová, Vlasta</cp:lastModifiedBy>
  <cp:lastPrinted>2019-10-03T12:49:00Z</cp:lastPrinted>
  <dcterms:modified xsi:type="dcterms:W3CDTF">2020-12-18T10:59:00Z</dcterms:modified>
  <cp:revision>3</cp:revision>
  <dc:subject/>
  <dc:title>SMLOUVA O MARKETINGOVÉ SPOLUPRÁCI A POSKYTNUTÍ SLUŽEB</dc:title>
</cp:coreProperties>
</file>