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MLOUVA O POSKYTNUTÍ VĚCNÉHO DARU</w:t>
      </w:r>
    </w:p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bookmarkStart w:id="0" w:name="_Hlk35343505"/>
      <w:bookmarkEnd w:id="0"/>
      <w:r>
        <w:rPr>
          <w:rFonts w:cs="Tahoma" w:ascii="Tahoma" w:hAnsi="Tahoma"/>
          <w:b/>
          <w:bCs/>
          <w:sz w:val="16"/>
          <w:szCs w:val="16"/>
        </w:rPr>
        <w:t>Mattoni 1873 a.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 obchodním rejstříku vedeném Krajským soudem v Plzni, oddíl B, vložka 7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Horova 3, Karlovy Vary, PSČ 360 01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IČ: 14706725 </w:t>
        <w:tab/>
        <w:t>DIČ: CZ1470672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</w:t>
        <w:tab/>
        <w:t>panem Ing. Danielem Patkou, Chief Operating Officer</w:t>
      </w:r>
    </w:p>
    <w:p>
      <w:pPr>
        <w:pStyle w:val="Normal"/>
        <w:jc w:val="both"/>
        <w:rPr/>
      </w:pPr>
      <w:bookmarkStart w:id="1" w:name="_Hlk35343505"/>
      <w:bookmarkEnd w:id="1"/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dárce </w:t>
      </w:r>
      <w:r>
        <w:rPr>
          <w:rFonts w:cs="Tahoma" w:ascii="Tahoma" w:hAnsi="Tahoma"/>
          <w:bCs/>
          <w:sz w:val="16"/>
          <w:szCs w:val="16"/>
        </w:rPr>
        <w:t>na straně jedné (dále jen „dárce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prof. MUDr. Davidem Feltlem, Ph.D., MBA, ředi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číslo účtu: </w:t>
      </w:r>
      <w:r>
        <w:rPr>
          <w:rFonts w:cs="Tahoma" w:ascii="Tahoma" w:hAnsi="Tahoma"/>
          <w:bCs/>
          <w:sz w:val="16"/>
          <w:szCs w:val="16"/>
        </w:rPr>
        <w:t>10006-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obdarovaný </w:t>
      </w:r>
      <w:r>
        <w:rPr>
          <w:rFonts w:cs="Tahoma" w:ascii="Tahoma" w:hAnsi="Tahoma"/>
          <w:bCs/>
          <w:sz w:val="16"/>
          <w:szCs w:val="16"/>
        </w:rPr>
        <w:t>na straně druhé (dále jen „obdarovaný“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2055 a násl. občanského zákoníku v platném znění tu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darovací smlouv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em této smlouvy je závazek dárce darovat obdarovanému perlivé a neperlivé přírodní minerální vody Mattoni 1,5l v celkovém počtu 16 632 ks. (dále jen „dar“). Celková hodnota daru činí 197.920,80 Kč bez DP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Obdarovaný tento dar přijímá a prohlašuje, že ho využije pouze k účelu, ke kterému ho dárce daruj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Předání, umístění a použití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árce prohlašuje, že je jediným vlastníkem daru, uvedeného v článku I. této smlouvy, a že na něj není vznášen žádný vlastnický nárok třetí strany. Obdarovaný se zavazuje, že dar bude využit </w:t>
      </w:r>
      <w:bookmarkStart w:id="2" w:name="_Hlk35343761"/>
      <w:r>
        <w:rPr>
          <w:rFonts w:cs="Tahoma" w:ascii="Tahoma" w:hAnsi="Tahoma"/>
          <w:sz w:val="16"/>
          <w:szCs w:val="16"/>
        </w:rPr>
        <w:t>výhradně k zajištění pitného režimu zaměstnanců na pracovištích obdarovaného a pacientů obdarovaného</w:t>
      </w:r>
      <w:bookmarkEnd w:id="2"/>
      <w:r>
        <w:rPr>
          <w:rFonts w:cs="Tahoma" w:ascii="Tahoma" w:hAnsi="Tahoma"/>
          <w:sz w:val="16"/>
          <w:szCs w:val="16"/>
        </w:rPr>
        <w:t xml:space="preserve">. Dárce dar předá obdarovanému do 14 dnů od uzavření této darovací smlouv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umožní dárci, na jeho písemné požádání, ověřit si použití dar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bookmarkStart w:id="3" w:name="_Hlk35343819"/>
      <w:bookmarkEnd w:id="3"/>
      <w:r>
        <w:rPr>
          <w:rFonts w:cs="Tahoma" w:ascii="Tahoma" w:hAnsi="Tahoma"/>
          <w:sz w:val="16"/>
          <w:szCs w:val="16"/>
        </w:rPr>
        <w:t>Obdarovaný bere na vědomí, že spolu s darem budou obdarovanému předány vratné obaly (EUR palety), které však nejsou součástí daru a obdarovaný se zavazuje takové vratné obaly nejpozději do 60 dnů od předání daru vrátit dárci. Množství předaných vratných obalů bude vyznačeno na předávacím protokolu při předání daru. V případě, že obdarovaný nevrátí dárci všechny dodané vrátné obaly v uvedené lhůtě, dohodly se obě strany, že dojde ke konkludentnímu uzavření kupní smlouvy v rozsahu nevrácených vratných obalů tak, že obdarovaný nabývá nevrácené vratné obaly do svého vlastnictví, a to za cenu 300,- Kč za 1 kus EUR palety. Dárce na takto prodané nevrácené vratné obaly vystaví daňový doklad s datem uznatelného zdanitelného plnění shodným s datem uplynutí 60denní lhůty uvedené v první větě tohoto odstavce a splatností 30 dní od doručení daňového dokladu obdarovaném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bookmarkStart w:id="4" w:name="_Hlk35343819"/>
      <w:bookmarkStart w:id="5" w:name="_Hlk35343819"/>
      <w:bookmarkEnd w:id="5"/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I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bookmarkStart w:id="6" w:name="_Hlk35344070"/>
      <w:bookmarkEnd w:id="6"/>
      <w:r>
        <w:rPr>
          <w:rFonts w:cs="Tahoma" w:ascii="Tahoma" w:hAnsi="Tahoma"/>
          <w:sz w:val="16"/>
          <w:szCs w:val="16"/>
        </w:rPr>
        <w:t>Pokud obdarovaný použije dar bez písemného povolení dárce k jiným účelům, než touto darovací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3"/>
        </w:numPr>
        <w:jc w:val="both"/>
        <w:rPr/>
      </w:pPr>
      <w:bookmarkStart w:id="7" w:name="_Hlk35344070"/>
      <w:bookmarkEnd w:id="7"/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bdarovaného od dárc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 bere na vědomí, že obdarovaný je povinen všechny smlouvy splňující podmínky stanovené obecně závaznými právními předpisy, zejména zákonem č. 340/2015 Sb., o registru smluv, uveřejnit včetně případných dodatků zákonem stanoveným způsob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 a nabývá platnosti dnem jejího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V Praze, dne</w:t>
        <w:tab/>
        <w:tab/>
        <w:tab/>
        <w:tab/>
        <w:tab/>
        <w:tab/>
        <w:tab/>
        <w:t xml:space="preserve">V Praze, dne 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ng. Daniel Patka</w:t>
        <w:tab/>
        <w:tab/>
        <w:tab/>
        <w:tab/>
        <w:tab/>
        <w:tab/>
        <w:tab/>
        <w:t xml:space="preserve">prof. MUDr. David Feltl, Ph.D., MBA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ief Operating Officer</w:t>
        <w:tab/>
        <w:tab/>
        <w:tab/>
        <w:tab/>
        <w:tab/>
        <w:tab/>
        <w:t>ředitel obdarovaného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attoni 1873 a.s.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1117/S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6:00Z</dcterms:created>
  <dc:creator>Urban Jiří</dc:creator>
  <dc:description/>
  <cp:keywords/>
  <dc:language>en-US</dc:language>
  <cp:lastModifiedBy>Kandová Zuzana, Mgr.</cp:lastModifiedBy>
  <cp:lastPrinted>2010-08-17T10:08:00Z</cp:lastPrinted>
  <dcterms:modified xsi:type="dcterms:W3CDTF">2020-11-04T07:16:00Z</dcterms:modified>
  <cp:revision>2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104C4F2CC00AAB48A7494559C0E7F876</vt:lpwstr>
  </property>
  <property fmtid="{D5CDD505-2E9C-101B-9397-08002B2CF9AE}" pid="4" name="IconOverlay">
    <vt:lpwstr/>
  </property>
  <property fmtid="{D5CDD505-2E9C-101B-9397-08002B2CF9AE}" pid="5" name="MSIP_Label_2063cd7f-2d21-486a-9f29-9c1683fdd175_DateCreated">
    <vt:lpwstr>2017-01-03T09:27:46.6906387+01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c80eeb94-a1d2-43b0-9cd8-adba2327ac2e, Stage 1</vt:lpwstr>
  </property>
  <property fmtid="{D5CDD505-2E9C-101B-9397-08002B2CF9AE}" pid="12" name="RequestID">
    <vt:lpwstr>PS12534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6A8A6AA5-C48F-41F1-807A-52AA0ECDCD18%7d&amp;amp;ID=2825&amp;amp;ItemGuid=%7b284CB5ED-A008-4B2E-9A17-36218D70865D%7d&amp;amp;TemplateID=%7bd3f8102e-f4a5-4901-b93c-fb146a9d820d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1334-1117/1117-2020%20RS.doc</vt:lpwstr>
  </property>
  <property fmtid="{D5CDD505-2E9C-101B-9397-08002B2CF9AE}" pid="18" name="_dlc_DocId">
    <vt:lpwstr>VFNAPP-2145443181-22994</vt:lpwstr>
  </property>
  <property fmtid="{D5CDD505-2E9C-101B-9397-08002B2CF9AE}" pid="19" name="_dlc_DocIdItemGuid">
    <vt:lpwstr>a2ff7a17-11e4-4746-8b47-4766b886f7c7</vt:lpwstr>
  </property>
  <property fmtid="{D5CDD505-2E9C-101B-9397-08002B2CF9AE}" pid="20" name="_dlc_DocIdUrl">
    <vt:lpwstr>https://vfnpraha.sharepoint.com/sites/app/pripominkovani/_layouts/15/DocIdRedir.aspx?ID=VFNAPP-2145443181-22994, VFNAPP-2145443181-22994</vt:lpwstr>
  </property>
</Properties>
</file>