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  O   NÁJMU</w:t>
      </w:r>
    </w:p>
    <w:p>
      <w:pPr>
        <w:pStyle w:val="Heading1"/>
        <w:rPr/>
      </w:pPr>
      <w:r>
        <w:rPr/>
        <w:t>nebytových   prostor   č. 21/202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ronajímatel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řední škola, základní škola a mateřská škola pro zrakově postižené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menomlýnská 2, 603 00 Brn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O: 653 53 65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 CZ6535365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ovní spojení: ČNB Brno, č.ú.: 195 333 621/071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í: Ing. Soňa Šestáková, ředitelka škol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ájemc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Škola pro výcvik vodících psů, s. r. 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ajhradská 396, 667 01 Vojkovic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ČO: 01861107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 CZ01861107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í: Milan Dvořák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 Předmět nájm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najímatel má právo hospodaření k areálu Střední školy, základní školy a mateřské školy pro zrakově postižené, Brno, Kamenomlýnská 2, na základě zřizovací listiny Ministerstva školství, mládeže a tělovýchovy ČR, č.j.28 185/97-61 ze dne 31. července 1997. Jedná se o parcely zapsané v listu vlastnictví 900, katastrální území 610208 Pisárk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najímatel se touto smlouvou zavazuje pronajmout nájemci nebytový prostor v areálu školy, a to v budově B2 místnost č. 122 o plošné výměře 51 m2. Pronajaté nebytové prostory budou využívány jako kancelářské prostory a jako zázemí pro výcvik vodicích psů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ájemce prohlašuje, že ke dni platnosti této smlouvy převzal nebytový prostor ve stavu způsobilém užívání a se zajištěním jeho osvětlení a vytápění. Pronajímatel dále umožní nájemci užívání společných prostor, jako jsou sociální zařízení a chodb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I. Doba nájm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ato smlouva se uzavírá na dobu určitou, a to od </w:t>
      </w:r>
      <w:r>
        <w:rPr>
          <w:rFonts w:cs="Palatino Linotype" w:ascii="Palatino Linotype" w:hAnsi="Palatino Linotype"/>
          <w:b/>
          <w:sz w:val="22"/>
          <w:szCs w:val="22"/>
        </w:rPr>
        <w:t>1. 1. 2021</w:t>
      </w:r>
      <w:r>
        <w:rPr>
          <w:rFonts w:cs="Palatino Linotype" w:ascii="Palatino Linotype" w:hAnsi="Palatino Linotype"/>
          <w:sz w:val="22"/>
          <w:szCs w:val="22"/>
        </w:rPr>
        <w:t xml:space="preserve"> do </w:t>
      </w:r>
      <w:r>
        <w:rPr>
          <w:rFonts w:cs="Palatino Linotype" w:ascii="Palatino Linotype" w:hAnsi="Palatino Linotype"/>
          <w:b/>
          <w:sz w:val="22"/>
          <w:szCs w:val="22"/>
        </w:rPr>
        <w:t>31. 10. 2023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I. Cena a splatnost nájemného a služeb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ěsíční úhrada za nájem nebytových prostor činí </w:t>
      </w:r>
      <w:r>
        <w:rPr>
          <w:b/>
          <w:sz w:val="22"/>
          <w:szCs w:val="22"/>
        </w:rPr>
        <w:t>4 535,- Kč bez DPH</w:t>
      </w:r>
      <w:r>
        <w:rPr>
          <w:sz w:val="22"/>
          <w:szCs w:val="22"/>
        </w:rPr>
        <w:t xml:space="preserve"> a úhrada za dodávky energií a služeb s ním spojených činí </w:t>
      </w:r>
      <w:r>
        <w:rPr>
          <w:b/>
          <w:sz w:val="22"/>
          <w:szCs w:val="22"/>
        </w:rPr>
        <w:t xml:space="preserve">2 180,- Kč. </w:t>
      </w:r>
      <w:r>
        <w:rPr>
          <w:sz w:val="22"/>
          <w:szCs w:val="22"/>
        </w:rPr>
        <w:t>K</w:t>
      </w:r>
      <w:r>
        <w:rPr>
          <w:bCs/>
          <w:sz w:val="22"/>
          <w:szCs w:val="22"/>
        </w:rPr>
        <w:t xml:space="preserve"> ceně </w:t>
      </w:r>
      <w:r>
        <w:rPr>
          <w:sz w:val="22"/>
          <w:szCs w:val="22"/>
        </w:rPr>
        <w:t xml:space="preserve">za nájem nebytových prostor </w:t>
      </w:r>
      <w:r>
        <w:rPr>
          <w:bCs/>
          <w:sz w:val="22"/>
          <w:szCs w:val="22"/>
        </w:rPr>
        <w:t>bude připočtena DPH ve výši stanovené platnými právními předpisy.</w:t>
      </w:r>
      <w:r>
        <w:rPr>
          <w:sz w:val="22"/>
          <w:szCs w:val="22"/>
        </w:rPr>
        <w:t xml:space="preserve"> Cena byla stanovena dohodo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ájemce se zavazuje platit za nájem nebytových prostor měsíčně na základě faktury, kterou pronajímatel vystaví nájemci vždy k prvnímu kalendářnímu dni na začátku měsíce, a to se splatností 14 dnů po jejím vystavení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případě prodlení s úhradou je nájemce povinen uhradit pronajímateli úrok z prodlení ve výši 0,05% z dlužné částky za každý den prodlení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najímatel je oprávněn v průběhu trvání nájemního vztahu jednostranným oznámením zvýšit cenu předmětu smlouvy v souladu s indexem inflace zveřejněným Českým statistickým úřadem za předcházející kalendářní rok a to vždy k 1.1. daného roku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. Práva a povinnosti nájemce a pronajímate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9"/>
      </w:tblGrid>
      <w:tr>
        <w:trPr>
          <w:trHeight w:val="4046" w:hRule="atLeast"/>
        </w:trPr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 Nájemce se zavazuje užívat předmětné nebytové prostory pouze k účelu stanovenému touto smlouvou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. Nájemce je povinen zajišťovat řádnou ochranu pronajatého majetku a pečovat jako řádný hospodář o to, aby na předmětu pronájmu nevznikla škoda. Poruší – li tuto povinnost, je nájemce povinen odstranit vzniklou škodu na své náklady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. Pojištění nebytových prostor, které jsou předmětem pronájmu, zajistí pronajímatel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 Nájemce zajistí školení BOZP a PO svých zaměstnanců a jejich dodržování v pronajatých prostorách. Za dodržování těchto předpisů zodpovídá nájemce. Současně smluvní strany potvrzují, že v pronajatých prostorách jsou vytvořeny řádné provozní podmínky a to zejména z hlediska provozně technického, bezpečnosti, požární ochrany, hygieny a ochrany majetku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 Pronajaté prostory a věci nesmí nájemce přenechat do užívání jiné fyzické nebo právnické osobě. Zjištění porušení tohoto ustanovení může mít za následek okamžité ukončení smluvního vztah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 Nájemce i pronajímatel mohou jednostranně ukončit tento smluvní vztah před uplynutím doby, na kterou byl sjednán, a to na základě písemné výpovědi s výpovědní dobou tří měsíců, která začíná běžet od prvního dne měsíce následujícího po doručení výpovědi druhé straně. K ukončení smluvního vztahu před uplynutím sjednané doby může dojít též písemnou dohodou smluvních stran, a to k jakémukoli dat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 Závěrečná ujednání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mlouva nabývá platnosti dnem podpisu oběma smluvními stranami a účinnosti k datu zahájení nájmu. Jakékoliv změny a doplňky lze provést jen písemným dodatkem, potvrzeným oběma smluvními stranami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áva a povinnosti touto smlouvou neupravené se řídí příslušnými ustanoveními Občanského zákoníku. Obě strany souhlasí s tím, že případné spory vyplývající z této smlouvy, bude řešit rozhodčí soud a rozhodce, kterého určí pronajímatel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ouva je vyhotovena ve dvou stejnopisech, z nichž každá ze smluvních stran obdrží po jednom. Oprávnění zástupci smluvních stran si smlouvu přečetli, s jejím obsahem souhlasí, což stvrzují svými podpis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Brně dne 17. 12. 202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................................................                                                       ...............................................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sz w:val="22"/>
          <w:szCs w:val="22"/>
        </w:rPr>
        <w:t xml:space="preserve">pronajímatel                         </w:t>
        <w:tab/>
        <w:tab/>
        <w:tab/>
        <w:tab/>
        <w:t xml:space="preserve">                         nájemce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Palatino Linotype" w:hAnsi="Palatino Linotype" w:cs="Palatino Linotype"/>
      <w:b/>
      <w:bCs/>
    </w:rPr>
  </w:style>
  <w:style w:type="paragraph" w:styleId="Zkladntext3">
    <w:name w:val="Základní text 3"/>
    <w:basedOn w:val="Normal"/>
    <w:qFormat/>
    <w:pPr/>
    <w:rPr>
      <w:rFonts w:ascii="Palatino Linotype" w:hAnsi="Palatino Linotype" w:cs="Palatino Linotyp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3:00Z</dcterms:created>
  <dc:creator>Milan Štoček</dc:creator>
  <dc:description/>
  <cp:keywords/>
  <dc:language>en-US</dc:language>
  <cp:lastModifiedBy>Barbora Pásková</cp:lastModifiedBy>
  <cp:lastPrinted>2014-07-15T10:06:00Z</cp:lastPrinted>
  <dcterms:modified xsi:type="dcterms:W3CDTF">2020-12-17T07:58:00Z</dcterms:modified>
  <cp:revision>8</cp:revision>
  <dc:subject/>
  <dc:title>DOHODA  O  PROPŮJČOVÁNÍ  TĚLOCVIČNY   II</dc:title>
</cp:coreProperties>
</file>