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Bohuslav Kabátek, ředitel Krajského</w:t>
      </w:r>
      <w:r>
        <w:rPr>
          <w:rFonts w:cs="Arial" w:ascii="Arial" w:hAnsi="Arial"/>
          <w:sz w:val="22"/>
          <w:szCs w:val="22"/>
        </w:rPr>
        <w:t xml:space="preserve"> pozemkového úřadu pro Libere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U Nisy 745/6a, 460 57 Liberec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Obec Josefův Důl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Dolní Maxov 218, 468 44 Josefův Dů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00262391</w:t>
      </w:r>
    </w:p>
    <w:p>
      <w:pPr>
        <w:pStyle w:val="Adresa"/>
        <w:tabs>
          <w:tab w:val="clear" w:pos="3402"/>
          <w:tab w:val="clear" w:pos="6237"/>
          <w:tab w:val="left" w:pos="467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  <w:tab/>
        <w:t>Jan Miksa – starosta</w:t>
      </w:r>
    </w:p>
    <w:p>
      <w:pPr>
        <w:pStyle w:val="Adresa"/>
        <w:tabs>
          <w:tab w:val="clear" w:pos="3402"/>
          <w:tab w:val="clear" w:pos="6237"/>
          <w:tab w:val="left" w:pos="467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>MUDr. Karel Stuchlík - místostarost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9N20/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Liberecký kraj, Katastrálního pracoviště Jablonec nad Niso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160"/>
        <w:gridCol w:w="191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efův Dů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lní Max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5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efův Dů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lní Max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efův Dů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lní Max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 nemovitost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0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ýpis ze souboru popisných informací z databáze propachtovatele na předmět pachtu tvoří přílohu č. 1, která je nedílnou součástí této smlouvy.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Grafické znázornění předmětu pachtu z databáze propachtovatele tvoří přílohu č. 2, která jsou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vozování lyžařského vleku a sekání trávy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bookmarkStart w:id="0" w:name="_Hlk2271736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  <w:bookmarkEnd w:id="0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ledna 2021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dohodou </w:t>
      </w:r>
      <w:bookmarkStart w:id="2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2"/>
      <w:r>
        <w:rPr>
          <w:rFonts w:cs="Arial" w:ascii="Arial" w:hAnsi="Arial"/>
          <w:sz w:val="22"/>
          <w:szCs w:val="22"/>
        </w:rPr>
        <w:t xml:space="preserve">nebo </w:t>
      </w:r>
      <w:bookmarkStart w:id="3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bookmarkStart w:id="4" w:name="_Hlk25313698"/>
      <w:bookmarkEnd w:id="4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5" w:name="_Hlk25313698"/>
      <w:bookmarkStart w:id="6" w:name="_Hlk25313698"/>
      <w:bookmarkEnd w:id="6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21.345 Kč</w:t>
      </w:r>
      <w:r>
        <w:rPr>
          <w:rFonts w:cs="Arial" w:ascii="Arial" w:hAnsi="Arial"/>
          <w:sz w:val="22"/>
          <w:szCs w:val="22"/>
        </w:rPr>
        <w:t xml:space="preserve"> (slovy: Dvacet jeden tisíc tři sta čtyřicet pět korun českých) – výpočet tvoří přílohu č. 3, která je nedílnou součástí této smlouvy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oční pachtovné je stanoveno dohodou smluvních stran ve výši 5 Kč/1 m</w:t>
      </w: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1 včetně činí </w:t>
      </w:r>
      <w:r>
        <w:rPr>
          <w:rFonts w:cs="Arial" w:ascii="Arial" w:hAnsi="Arial"/>
          <w:b/>
          <w:sz w:val="22"/>
          <w:szCs w:val="22"/>
        </w:rPr>
        <w:t>15.965 Kč</w:t>
      </w:r>
      <w:r>
        <w:rPr>
          <w:rFonts w:cs="Arial" w:ascii="Arial" w:hAnsi="Arial"/>
          <w:bCs/>
          <w:sz w:val="22"/>
          <w:szCs w:val="22"/>
        </w:rPr>
        <w:t xml:space="preserve"> (slovy: Patnáct tisíc devět set šedesát pět korun českých) a bude uhrazeno k 1. 10. 2021 – výpočet tvoří přílohu č. 4, která je nedílnou součástí této smlouvy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50017-3723001/0710, variabilní symbol 4912012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491201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,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7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7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8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8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 21. 12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Bohuslav Kabátek</w:t>
        <w:tab/>
        <w:t>Obec Josefův Dů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Krajského pozemkového </w:t>
        <w:tab/>
        <w:t>Jan Miksa - starost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 Liberecký kraj</w:t>
        <w:tab/>
        <w:t>MUDr. Karel Stuchlík - místostarosta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Bc. Andrea Kovář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9" w:name="_Hlk22718877"/>
      <w:bookmarkStart w:id="10" w:name="_Hlk2271887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Mgr. Bc. Andrea Kovář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  <w:bookmarkEnd w:id="10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7:00Z</dcterms:created>
  <dc:creator>PFCR</dc:creator>
  <dc:description/>
  <cp:keywords/>
  <dc:language>en-US</dc:language>
  <cp:lastModifiedBy>Kovářová Andrea Mgr.</cp:lastModifiedBy>
  <cp:lastPrinted>2020-12-18T10:34:00Z</cp:lastPrinted>
  <dcterms:modified xsi:type="dcterms:W3CDTF">2020-12-21T12:28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