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bookmarkStart w:id="0" w:name="H1_ORG"/>
      <w:bookmarkEnd w:id="0"/>
      <w:r>
        <w:rPr>
          <w:rFonts w:cs="Arial" w:ascii="Calibri" w:hAnsi="Calibri"/>
          <w:sz w:val="22"/>
          <w:szCs w:val="22"/>
        </w:rPr>
        <w:t>Čj. ESS: NPÚ-450/81010/2020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BZ-M2020.002, NA-M2020.001, ST-M2020.003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átní příspěvková organizac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  <w:r>
        <w:rPr>
          <w:rFonts w:cs="Arial" w:ascii="Calibri" w:hAnsi="Calibri"/>
          <w:color w:val="000000"/>
          <w:sz w:val="22"/>
          <w:szCs w:val="22"/>
        </w:rPr>
        <w:t>Valdštejnské nám. 162/3, Praha 1,</w:t>
      </w:r>
      <w:r>
        <w:rPr>
          <w:rFonts w:cs="Arial" w:ascii="Calibri" w:hAnsi="Calibri"/>
          <w:sz w:val="22"/>
          <w:szCs w:val="22"/>
        </w:rPr>
        <w:t xml:space="preserve"> 118 0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zastoupen: </w:t>
      </w:r>
      <w:r>
        <w:rPr>
          <w:rFonts w:cs="Arial"/>
          <w:sz w:val="22"/>
          <w:szCs w:val="22"/>
        </w:rPr>
        <w:t>Ing. Petr Šubík, ředitel NPÚ ÚPS v Kroměříži</w:t>
      </w:r>
    </w:p>
    <w:p>
      <w:pPr>
        <w:pStyle w:val="Default"/>
        <w:keepNext w:val="true"/>
        <w:keepLines/>
        <w:widowControl w:val="false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Default"/>
        <w:keepNext w:val="true"/>
        <w:keepLines/>
        <w:widowControl w:val="false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rodní památkový ústav, ÚPS v Kroměříži </w:t>
      </w:r>
    </w:p>
    <w:p>
      <w:pPr>
        <w:pStyle w:val="Default"/>
        <w:keepNext w:val="true"/>
        <w:keepLines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němovní náměstí 1, 767 01 Kroměříž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500005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Zástupce pro věcná jednání</w:t>
      </w:r>
      <w:r>
        <w:rPr>
          <w:rFonts w:cs="Arial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, tel.: xxxxxxxxxxxxxx, email: xxxxxxxxxxxxxxxx, SH Šternberk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, tel. xxxxxxxxxx, email: xxxxxxxxxx, SH Bouzov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Zástupce pro věci technické: </w:t>
      </w:r>
    </w:p>
    <w:p>
      <w:pPr>
        <w:pStyle w:val="Default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xx, tel. +420 xxxxxxxxxxxx, xxxxxxxxxxxxx, kurátor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bookmarkStart w:id="1" w:name="H1_ORG"/>
      <w:bookmarkEnd w:id="1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sz w:val="22"/>
          <w:szCs w:val="22"/>
        </w:rPr>
        <w:t>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H2_ORG"/>
      <w:bookmarkStart w:id="3" w:name="H2_ORG"/>
      <w:bookmarkEnd w:id="3"/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zeum Novojičínska, příspěvková organizace 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2"/>
          <w:szCs w:val="22"/>
        </w:rPr>
        <w:t>se sídlem: Žerotínský zámek v Novém Jičíně, 28. října 12, 741 11 Nový Jičín</w:t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sz w:val="22"/>
          <w:szCs w:val="22"/>
        </w:rPr>
        <w:t>zastoupeno: PhDr. Zdeněk Orlita, Ph.D., ředitel organizace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96296    DIČ: CZ00096296</w:t>
      </w:r>
    </w:p>
    <w:p>
      <w:pPr>
        <w:pStyle w:val="Default"/>
        <w:keepNext w:val="true"/>
        <w:keepLines/>
        <w:widowControl w:val="false"/>
        <w:jc w:val="both"/>
        <w:rPr/>
      </w:pPr>
      <w:bookmarkStart w:id="4" w:name="H2_ORG"/>
      <w:bookmarkEnd w:id="4"/>
      <w:r>
        <w:rPr>
          <w:rFonts w:cs="Arial"/>
          <w:sz w:val="22"/>
          <w:szCs w:val="22"/>
        </w:rPr>
        <w:t>(dále jen „</w:t>
      </w:r>
      <w:r>
        <w:rPr>
          <w:rFonts w:cs="Arial"/>
          <w:bCs/>
          <w:color w:val="000000"/>
          <w:sz w:val="22"/>
          <w:szCs w:val="22"/>
        </w:rPr>
        <w:t>vypůjčitel</w:t>
      </w:r>
      <w:r>
        <w:rPr>
          <w:rFonts w:cs="Arial"/>
          <w:sz w:val="22"/>
          <w:szCs w:val="22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Půjčitel je příslušný hospodařit s movitými věcmi ve vlastnictví státu z</w:t>
      </w:r>
      <w:r>
        <w:rPr>
          <w:rFonts w:cs="Calibri" w:ascii="Calibri" w:hAnsi="Calibri"/>
          <w:b/>
          <w:color w:val="000000"/>
          <w:sz w:val="22"/>
          <w:szCs w:val="22"/>
        </w:rPr>
        <w:t> mobiliárního fondu SH Šternberk</w:t>
      </w:r>
      <w:r>
        <w:rPr>
          <w:rFonts w:cs="Calibri" w:ascii="Calibri" w:hAnsi="Calibri"/>
          <w:color w:val="000000"/>
          <w:sz w:val="22"/>
          <w:szCs w:val="22"/>
        </w:rPr>
        <w:t>, z </w:t>
      </w:r>
      <w:r>
        <w:rPr>
          <w:rFonts w:cs="Calibri" w:ascii="Calibri" w:hAnsi="Calibri"/>
          <w:b/>
          <w:color w:val="000000"/>
          <w:sz w:val="22"/>
          <w:szCs w:val="22"/>
        </w:rPr>
        <w:t>mobiliárního fondu Náměšť na Hané</w:t>
      </w:r>
      <w:r>
        <w:rPr>
          <w:rFonts w:cs="Calibri" w:ascii="Calibri" w:hAnsi="Calibri"/>
          <w:color w:val="000000"/>
          <w:sz w:val="22"/>
          <w:szCs w:val="22"/>
        </w:rPr>
        <w:t xml:space="preserve"> a z </w:t>
      </w:r>
      <w:r>
        <w:rPr>
          <w:rFonts w:cs="Calibri" w:ascii="Calibri" w:hAnsi="Calibri"/>
          <w:b/>
          <w:color w:val="000000"/>
          <w:sz w:val="22"/>
          <w:szCs w:val="22"/>
        </w:rPr>
        <w:t>mobiliárního fondu SH Bouzov</w:t>
      </w:r>
      <w:r>
        <w:rPr>
          <w:rFonts w:cs="Calibri" w:ascii="Calibri" w:hAnsi="Calibri"/>
          <w:color w:val="000000"/>
          <w:sz w:val="22"/>
          <w:szCs w:val="22"/>
        </w:rPr>
        <w:t xml:space="preserve">,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 xml:space="preserve">xxxxxxxxxxx 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 xml:space="preserve">xxxxxxxxxxxxxxxx 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 xml:space="preserve">prezentace v prohlídkové trase zámku Kunín 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Vypůjčitel bude věci používat pouze k tomuto účelu: </w:t>
      </w:r>
      <w:r>
        <w:rPr>
          <w:b/>
          <w:sz w:val="22"/>
          <w:szCs w:val="22"/>
        </w:rPr>
        <w:t xml:space="preserve">prezentace v prohlídkové trase zámku Kunín. </w:t>
      </w:r>
      <w:r>
        <w:rPr>
          <w:sz w:val="22"/>
          <w:szCs w:val="22"/>
        </w:rPr>
        <w:t xml:space="preserve">Vypůjčitel se zavazuje, že věci nebude využívat jiným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í uvedených v odst. 1 a odst. 2 tohoto článku, je vypůjčitel povinen zaplatit smluvní pokutu ve výši </w:t>
      </w:r>
      <w:r>
        <w:rPr>
          <w:rFonts w:cs="Calibri" w:ascii="Calibri" w:hAnsi="Calibri"/>
          <w:b/>
          <w:sz w:val="22"/>
          <w:szCs w:val="22"/>
        </w:rPr>
        <w:t>10 000 Kč</w:t>
      </w:r>
      <w:r>
        <w:rPr>
          <w:rFonts w:cs="Calibri" w:ascii="Calibri" w:hAnsi="Calibri"/>
          <w:sz w:val="22"/>
          <w:szCs w:val="22"/>
        </w:rPr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, a to: </w:t>
      </w:r>
      <w:r>
        <w:rPr>
          <w:b/>
          <w:color w:val="000000"/>
          <w:sz w:val="22"/>
          <w:szCs w:val="22"/>
        </w:rPr>
        <w:t>od 1. ledna 2021 do 31. prosince 2023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jsou stranami Smlouvy o výpůjčce čj. </w:t>
      </w:r>
      <w:r>
        <w:rPr>
          <w:bCs/>
          <w:color w:val="000000"/>
          <w:sz w:val="22"/>
          <w:szCs w:val="22"/>
        </w:rPr>
        <w:t>NPÚ-450/72405/2019 ze dne 27. prosince 2019, na základě které má vypůjčitel předmět výpůjčky instalován v prohlídkové trase zámku Kunín (dále jen „Původní smlouva“, přičemž doba trvání uvedené Původní smlouvy skončí ke dni 31. 12. 2020 a vypůjčitel má zájem předmět výpůjčky dále užívat a půjčitel má zájem za podmínek níže uvedených umožnit vypůjčiteli užívání předmětu výpůjčky za tímto účelem, a proto k datu účinnosti této Smlouvy o výpůjčce půjčitel a vypůjčitel touto smlouvou v plném rozsahu nahrazují smluvní vztah založený Původní smlouvou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zhledem ke skutečnosti, že vypůjčitel věci užíval již od 1. 1. 2018 na základě Smlouvy o výpůjčce čj. NPU-450/91343/2018, nebudou ke dni podpisu této Smlouvy o výpůjčce movitých věcí sepsány Převozové reversy </w:t>
        <w:br/>
        <w:t>o předání věcí, kdy tyto Převozové reversy byly již sepsány (SH Šternberk/MF Náměšť na Hané č.j. NPÚ-450/91338/2018, SH Bouzov č. j. NPÚ-450/91342/2018) a budou sloužit jako písemné doklady o předání a převzetí věcí ze strany půjčitele vypůjčiteli, jakož i o zpětném předání věcí vypůjčitelem půjčiteli pro účely této smlouvy. Stav jednotlivých věcí ke dni jeho zpětného předání vypůjčitelem půjčiteli bude v těchto předávacích reversech rovněž zaznamenán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ých reversech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O případné prodloužení této smlouvy o výpůjčce na další období musí vypůjčitel požádat půjčitele nejdéle do: 31. 10. 2023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0 dní. Výpovědní doba běží od prvního dne kalendářního měsíce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nedodržuje závazné podmínky stanovené pro užívání věcí, zejm. klimatické podmínky stanovené 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ke dni podpisu této smlouvy o výpůjčce movitých věcí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vozových reverzů, které jsou uvedeny v čl. 5, odst. 2,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</w:t>
      </w:r>
      <w:r>
        <w:rPr>
          <w:rFonts w:cs="Calibri" w:ascii="Calibri" w:hAnsi="Calibri"/>
          <w:b/>
          <w:szCs w:val="22"/>
        </w:rPr>
        <w:t>Národní památkový ústav, územní památková správa v Kroměříži, Státní hrad Šternberk, Státní hrad Bouzov, mobiliární fond Náměšť na Hané, inv.č. viz číslo předmětu, viz příloha č.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vyhotovena v šesti (6) stejnopisech, z nichž po čtyřech (4) paré obdrží půjčitel a dvě (2) vypůjčitel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10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  <w:r>
        <w:rPr/>
        <w:t xml:space="preserve">  </w:t>
      </w:r>
    </w:p>
    <w:p>
      <w:pPr>
        <w:pStyle w:val="Default"/>
        <w:keepNext w:val="true"/>
        <w:keepLines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– specifikace předmětu výpůjčky včetně pojistné hodnoty - SH Šternberk, SH Bouzov, mobiliární fond Náměšť na Hané </w:t>
      </w:r>
    </w:p>
    <w:p>
      <w:pPr>
        <w:pStyle w:val="Default"/>
        <w:keepNext w:val="true"/>
        <w:keepLines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tabulka doporučených klimatických podmínek </w:t>
      </w:r>
    </w:p>
    <w:p>
      <w:pPr>
        <w:pStyle w:val="Default"/>
        <w:keepNext w:val="true"/>
        <w:keepLines/>
        <w:widowControl w:val="false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č. 3 – katalog předmětu výpůjčky - SH Šternberk, SH Bouzov, mobiliární fond Náměšť na Hané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6278880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  <w:gridCol w:w="4944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 Kroměříži, dne 2. listopadu 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ůjčitel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Novém Jičíně, dne 14. 12. 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Dr. Zdeněk Orlita, Ph.D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Muzea Novojičínsk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ypůjči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47.95pt;mso-wrap-distance-left:7.05pt;mso-wrap-distance-right:7.05pt;mso-wrap-distance-top:0pt;mso-wrap-distance-bottom:0pt;margin-top:47.1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  <w:gridCol w:w="4944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Kroměříži, dne 2. listopadu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ůjčitel</w:t>
                            </w:r>
                          </w:p>
                        </w:tc>
                        <w:tc>
                          <w:tcPr>
                            <w:tcW w:w="494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Novém Jičíně, dne 14. 12.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Dr. Zdeněk Orlita, Ph.D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Muzea Novojičínsk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půjči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ESS: NPÚ-450/81010/2020</w:t>
      </w:r>
      <w:r>
        <w:rPr>
          <w:sz w:val="22"/>
          <w:szCs w:val="22"/>
        </w:rPr>
        <w:tab/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tIS: BZ-M2020.002, NA-M2020.001, ST-M2020.003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nejde o odhady stanovené soudním znalcem v příslušných oborech)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SH Šternberk</w:t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01"/>
        <w:gridCol w:w="1174"/>
        <w:gridCol w:w="4743"/>
        <w:gridCol w:w="1046"/>
        <w:gridCol w:w="1339"/>
      </w:tblGrid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5" w:name="RANGE!A1%3AE151"/>
            <w:r>
              <w:rPr>
                <w:rFonts w:cs="Calibri" w:ascii="Calibri" w:hAnsi="Calibri"/>
                <w:b/>
                <w:bCs/>
                <w:color w:val="000000"/>
              </w:rPr>
              <w:t>Inv.číslo</w:t>
            </w:r>
            <w:bookmarkEnd w:id="5"/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v.č.staré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Předmět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ůvod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jistná hodnota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0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2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3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39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8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49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0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10 a,b,c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557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3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3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40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64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6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7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8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0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1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3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796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1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3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6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7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2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1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3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3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0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1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3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7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3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7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5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0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6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86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09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00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16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2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21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0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0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65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179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6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63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6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07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0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1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3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49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0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7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1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2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6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4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5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6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8a, b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0247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center"/>
        <w:rPr/>
      </w:pPr>
      <w:r>
        <w:rPr/>
        <w:t>Mobiliární fond Náměšť na Hané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01"/>
        <w:gridCol w:w="1046"/>
        <w:gridCol w:w="4743"/>
        <w:gridCol w:w="1046"/>
        <w:gridCol w:w="1339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0112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Státní hrad Bouzov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401"/>
        <w:gridCol w:w="1046"/>
        <w:gridCol w:w="4743"/>
        <w:gridCol w:w="1046"/>
        <w:gridCol w:w="1339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0060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01731 a,b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xxxxxx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xx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jistná hodnota celkem…………………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říloha č. 2 smlouvy o výpůjčce movitých věcí mimo NPÚ</w:t>
      </w:r>
    </w:p>
    <w:p>
      <w:pPr>
        <w:pStyle w:val="Normal"/>
        <w:spacing w:before="28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poručené hodnoty klimatických podmínek pro dlouhodobé uložení sbírkových předmětů v depozitářích dle jednotlivých materiálů</w:t>
      </w:r>
    </w:p>
    <w:tbl>
      <w:tblPr>
        <w:tblW w:w="71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303"/>
        <w:gridCol w:w="2303"/>
      </w:tblGrid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lativní vlhkost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5 – 5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5 – 6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– 18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– 65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ka, sklo, 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– 2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– 4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– 1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– 55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– 50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 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B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vné film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8"/>
          <w:szCs w:val="28"/>
        </w:rPr>
        <w:t>KLIMATICKÉ PODMÍNKY PRO VYSTAVOVÁNÍ SBÍRKOVÝCH PŘEDMĚT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bez UV</w:t>
            </w:r>
          </w:p>
        </w:tc>
      </w:tr>
    </w:tbl>
    <w:p>
      <w:pPr>
        <w:pStyle w:val="Normal"/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>Kolísání teploty nesmí přesáhnout 1 °C/24 hodin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Kolísání relativní vlhkosti nesmí přesáhnout 5 %/24 hodin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XPOZICE SVĚTLEM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Vystavování sbírkových předmětů z materiálů na světlo středně citlivých může být povoleno </w:t>
      </w:r>
      <w:r>
        <w:rPr>
          <w:rFonts w:cs="Calibri" w:ascii="Calibri" w:hAnsi="Calibri"/>
          <w:b/>
          <w:bCs/>
        </w:rPr>
        <w:t>na dobu maximálně tří měsíců</w:t>
      </w:r>
      <w:r>
        <w:rPr>
          <w:rFonts w:cs="Calibri" w:ascii="Calibri" w:hAnsi="Calibri"/>
        </w:rPr>
        <w:t>. Za každý měsíc světelné expozice musí předmět odpočívat minimálně rok ve tmě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Vybrané materiály vyžadující při vystavování a uložení ochranu před působením UV záření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apír, textil, negativy, fotografie, diapozitivy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00 lx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 000 lx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000 lx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omeze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96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vers" w:hAnsi="Univers" w:cs="Univer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2:00Z</dcterms:created>
  <dc:creator>Jirka</dc:creator>
  <dc:description/>
  <cp:keywords/>
  <dc:language>en-US</dc:language>
  <cp:lastModifiedBy>-</cp:lastModifiedBy>
  <cp:lastPrinted>2020-11-02T09:46:00Z</cp:lastPrinted>
  <dcterms:modified xsi:type="dcterms:W3CDTF">2020-12-21T06:52:00Z</dcterms:modified>
  <cp:revision>2</cp:revision>
  <dc:subject/>
  <dc:title>Směrnice GŘ č</dc:title>
</cp:coreProperties>
</file>