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poskytování úklidových služeb MH 11/01/2021</w:t>
      </w:r>
    </w:p>
    <w:p>
      <w:pPr>
        <w:pStyle w:val="Normal"/>
        <w:shd w:fill="FFFFFF" w:val="clear"/>
        <w:spacing w:before="0" w:after="120"/>
        <w:ind w:right="238" w:hanging="0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1746 odst. 2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1.1. Objednatel:</w:t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Mgr. Gabrielou Hřebačkovou, starostkou 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 97 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</w:t>
      </w:r>
      <w:r>
        <w:rPr/>
        <w:t>Poskytovatel:</w:t>
      </w:r>
      <w:r>
        <w:rPr>
          <w:b/>
        </w:rPr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Příčná 293/2, 736 01 Havířov-Město</w:t>
      </w:r>
    </w:p>
    <w:p>
      <w:pPr>
        <w:pStyle w:val="Normal"/>
        <w:rPr/>
      </w:pPr>
      <w:r>
        <w:rPr/>
        <w:t>zastoup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xxxxx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xxxxx</w:t>
        <w:tab/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3.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společných prostor v domech uvedených v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stupu do domů – vytření podlahy a u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ýtahové kabiny – vytření podlahy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chodby před výtahem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před domem – 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spojovacích dveří u vstupu k výtah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všech dveří u výtahu, otřít stěny výtahové kabin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chodbových oken a balkón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světe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úklid před domem –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u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dveří ve sklepních místnostech a vchodových dveří do zahr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 xml:space="preserve">2x ročně umytí všech oken ve společných prostorách domu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1. Za úklid domů viz čl. 2. této smlouvy přísluší poskytovateli měsíčně paušální odměna ve výši 15.043 Kč (slovy: patnáct tisíc čtyřicet tři koruny české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2. Objednatel je povinen hradit poskytovateli odměnu vždy na základě faktury-daňového dokladu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3. K úhradě odměny poskytovatel vždy vystaví objednateli fakturu-daňový doklad a doručí jej objednateli nejpozději do 10. dne kalendářního měsíce, který následuje po měsíci, za který se úklid domů dle této smlouvy hradí. Splatnost faktury se sjednává v délce 14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5.4. Faktury-daňové doklady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všechny zákonem stanovené náležitosti daňového dokladu, je faktura splatná do 14 dnů </w:t>
        <w:br/>
        <w:t>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6. Objednatel prohlašuje, že stane-li se poskytovatel nespolehlivým plátcem, hodnota plnění odpovídající dani bude hrazena přímo na účet správce daně v režimu podle § 109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6.1. Tato smlouva se uzavírá na dobu určitou od 1. 1. 2021 do 31. 12. 2021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Smlouva nabývá platnosti dnem podpisu oběma smluvními stranami a účinnosti dnem uveřejnění v registru smluv.</w:t>
      </w:r>
    </w:p>
    <w:p>
      <w:pPr>
        <w:pStyle w:val="Textkomente"/>
        <w:spacing w:before="120" w:after="0"/>
        <w:jc w:val="both"/>
        <w:rPr>
          <w:iCs/>
          <w:color w:val="000000"/>
        </w:rPr>
      </w:pPr>
      <w:r>
        <w:rPr>
          <w:iCs/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 xml:space="preserve">Objednatel a poskytovatel jsou oprávněni ukončit tuto smlouvu dohodou nebo výpovědí bez uvedení důvodu s účinností ke konci kalendářního měsíce následujícího po měsíci, v němž byla výpověď doručena druhé smluvní straně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Objednatel je povinen poskytnout poskytovateli součinnost nezbytnou k plnění této smlouvy poskytovatelem, zejména poskytnout poskytovateli na dobu trvání této smlouvy klíče od vstupu do domu a sklepních prostor v domech na ulici Kysucké 1821/8, Kysucké 1822/10 a Na Horkách 829/27. Poskytovatel je oprávněn použít uvedené klíče výlučně v rozsahu nezbytném k plnění jeho povinnosti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</w:t>
      </w:r>
      <w:r>
        <w:rPr/>
        <w:t>Právní vztahy touto smlouvou neupravené se řídí zákonem č. 89/2012 Sb., občanský zákoník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7.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xxxxx</w:t>
      </w:r>
    </w:p>
    <w:p>
      <w:pPr>
        <w:pStyle w:val="Normal"/>
        <w:rPr/>
      </w:pPr>
      <w:r>
        <w:rPr/>
        <w:t xml:space="preserve">starostka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poskytování služeb MH/11/01/20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mlouva o poskytování služeb MH/11/01/20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7:00Z</dcterms:created>
  <dc:creator>Beierova</dc:creator>
  <dc:description/>
  <cp:keywords/>
  <dc:language>en-US</dc:language>
  <cp:lastModifiedBy>Humeličová Iveta</cp:lastModifiedBy>
  <cp:lastPrinted>2020-12-18T08:28:00Z</cp:lastPrinted>
  <dcterms:modified xsi:type="dcterms:W3CDTF">2020-12-21T16:06:00Z</dcterms:modified>
  <cp:revision>4</cp:revision>
  <dc:subject/>
  <dc:title/>
</cp:coreProperties>
</file>