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z w:val="20"/>
        </w:rPr>
      </w:pPr>
      <w:r>
        <w:rPr>
          <w:rFonts w:cs="Arial CE" w:ascii="Arial CE" w:hAnsi="Arial CE"/>
          <w:i w:val="false"/>
          <w:caps w:val="false"/>
          <w:smallCaps w:val="false"/>
          <w:color w:val="000000"/>
          <w:spacing w:val="0"/>
        </w:rPr>
        <w:t>Výpočet ceny stavební zakázky</w:t>
      </w:r>
    </w:p>
    <w:tbl>
      <w:tblPr>
        <w:tblW w:w="93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9"/>
        <w:gridCol w:w="2791"/>
        <w:gridCol w:w="4185"/>
        <w:gridCol w:w="46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Stavba:</w:t>
            </w:r>
          </w:p>
        </w:tc>
        <w:tc>
          <w:tcPr>
            <w:tcW w:w="744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Rekonstrukce bytu, Znojemská -Vícepráce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Objekt:</w:t>
            </w:r>
          </w:p>
        </w:tc>
        <w:tc>
          <w:tcPr>
            <w:tcW w:w="744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D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Místo:</w:t>
            </w:r>
          </w:p>
        </w:tc>
        <w:tc>
          <w:tcPr>
            <w:tcW w:w="744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ořelice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Zhotovitel:</w:t>
            </w:r>
          </w:p>
        </w:tc>
        <w:tc>
          <w:tcPr>
            <w:tcW w:w="744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Zednictví+miniPujčovna Kurimai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4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Luční 1212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691 23 Pohořelice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Objednatel:</w:t>
            </w:r>
          </w:p>
        </w:tc>
        <w:tc>
          <w:tcPr>
            <w:tcW w:w="744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to Pohořelice</w:t>
            </w:r>
          </w:p>
        </w:tc>
      </w:tr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Obsahtabulky"/>
              <w:spacing w:before="0" w:after="28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32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</w:tr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15%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Obsahtabulky"/>
              <w:spacing w:before="0" w:after="28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5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</w:tr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celkem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Obsahtabulky"/>
              <w:spacing w:before="0" w:after="28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836.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</w:tr>
    </w:tbl>
    <w:p>
      <w:pPr>
        <w:pStyle w:val="Heading3"/>
        <w:widowControl/>
        <w:ind w:left="0" w:right="0" w:hanging="0"/>
        <w:jc w:val="center"/>
        <w:rPr>
          <w:b/>
          <w:b/>
          <w:sz w:val="20"/>
        </w:rPr>
      </w:pPr>
      <w:r>
        <w:rPr>
          <w:rFonts w:cs="Arial CE" w:ascii="Arial CE" w:hAnsi="Arial CE"/>
          <w:i w:val="false"/>
          <w:caps w:val="false"/>
          <w:smallCaps w:val="false"/>
          <w:color w:val="000000"/>
          <w:spacing w:val="0"/>
        </w:rPr>
        <w:t>Položkový soupis nákladů</w:t>
      </w:r>
    </w:p>
    <w:tbl>
      <w:tblPr>
        <w:tblW w:w="93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1530"/>
        <w:gridCol w:w="3488"/>
        <w:gridCol w:w="112"/>
        <w:gridCol w:w="782"/>
        <w:gridCol w:w="599"/>
        <w:gridCol w:w="983"/>
        <w:gridCol w:w="1324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č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ožství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J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J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.cena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310 23-7251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Zazdívka otvorů a posunutí odvětrání ve spížce</w:t>
              <w:br/>
              <w:t>Nová mřížka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85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85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51-0201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kříňka koupelnová Trance 55cm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57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57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51-10001.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ohout kulový voda PERFECTA FIV.8363 1/2''-3/8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4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85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4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51-10001.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ohout kulový voda PERFECTA FIV 2 1/2''-3/4-3/8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4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48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51-4422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Baterie umyvadlová Titania Iris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41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41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51-4532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ombinace sprchová SENSES 70 T 2412 AA</w:t>
              <w:br/>
              <w:t>+baterie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52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52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51-4906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Zrcadlo 700 x 500 mm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3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3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51-616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E sifon umyvadlový EU1N342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03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03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51-6163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ifon pračkový venkovní EPVN000 chrom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8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8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51-6163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ifon speciální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5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5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51-6164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Navrtávka 50 HT</w:t>
              <w:br/>
              <w:t>+roury a kolena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54-2308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ísa akrylátová Hawaii 1/4kruhu R500 800x800x150</w:t>
              <w:br/>
              <w:t>+sifon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523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523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54-280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out sprchov 1/4 kruhu CR2/800-R550 elox-čiré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437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437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602 01-6101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Postřik stěn cementový PROFI Spritzer ručně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7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45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765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602 01-6112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Přerovnání a dozdívky pro obložky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5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602 01-6112.RT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Omítka stěn jádrová PROFI Grundputz, ručně</w:t>
              <w:br/>
              <w:t>tloušťka vrstvy 25 mm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7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5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95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11 21-2112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Nátěr hydroizolační Cemix proti vlhkosti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4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4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11 21-2231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Těsnicí pás do spoje podlaha - stěna FERMACELL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5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22 12-1931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Posunutí vody a odpadů pro myčku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05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05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25 24-0811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Demontáž sprchových kabin bez výtokových armatur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oubor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5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5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25 24-9101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ontáž sprchových boxů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oubor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727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727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25 24-9102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ontáž sprchových mís a vaniček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oubor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348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348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25 81-9201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ontáž ventilu nástěnného G 1/2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4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oubor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9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6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25 81-9202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ontáž ventilu nástěnného G 3/4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oubor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35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7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25 82-0803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Demontáž baterie stojánkové do 2-3 otvorů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oubor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5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25 82-9202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ontáž baterie umyv.a dřezové nástěnné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5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25 85-9101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ontáž ventilu odpadního do DN 32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8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8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25 85-9102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ontáž ventilu odpadního do DN 50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25 98-9101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ontáž skříněk koupelnových+zrcadlo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75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75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71 11-1131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Akrylátování - Pokoj+sokl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3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4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12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75 59-1900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Broušení parket, tmelení, 3x lakování</w:t>
              <w:br/>
              <w:t>Obvodové lišty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76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596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978 01-3191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Otlučení omítek vnitřních stěn v rozsahu do 100 %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7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65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105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979 01-1211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vislá doprava suti a vybour. hmot za 2.NP nošením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998 01-1002.R0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Přesun hmot pro budovy zděné výšky do 12 m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.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oub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500.00</w:t>
            </w:r>
          </w:p>
        </w:tc>
      </w:tr>
      <w:tr>
        <w:trPr/>
        <w:tc>
          <w:tcPr>
            <w:tcW w:w="5612" w:type="dxa"/>
            <w:gridSpan w:val="4"/>
            <w:tcBorders/>
            <w:vAlign w:val="center"/>
          </w:tcPr>
          <w:p>
            <w:pPr>
              <w:pStyle w:val="Obsahtabulky"/>
              <w:spacing w:before="0" w:after="283"/>
              <w:jc w:val="left"/>
              <w:rPr>
                <w:sz w:val="20"/>
              </w:rPr>
            </w:pPr>
            <w:r>
              <w:rPr>
                <w:sz w:val="20"/>
              </w:rPr>
              <w:t>Vypracoval : Kurimai Pavel</w:t>
            </w:r>
          </w:p>
        </w:tc>
        <w:tc>
          <w:tcPr>
            <w:tcW w:w="3688" w:type="dxa"/>
            <w:gridSpan w:val="4"/>
            <w:tcBorders/>
            <w:vAlign w:val="center"/>
          </w:tcPr>
          <w:p>
            <w:pPr>
              <w:pStyle w:val="Obsahtabulky"/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Dne : 10.12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14:40Z</dcterms:created>
  <dc:creator>Pavel Kurimai</dc:creator>
  <dc:description/>
  <dc:language>en-US</dc:language>
  <cp:lastModifiedBy>Pavel Kurimai</cp:lastModifiedBy>
  <dcterms:modified xsi:type="dcterms:W3CDTF">2020-12-10T22:17:48Z</dcterms:modified>
  <cp:revision>1</cp:revision>
  <dc:subject/>
  <dc:title/>
</cp:coreProperties>
</file>