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ůjč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k: Česká společnost ornitologic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a bělidle 252/34, Praha – Smíchov, PSČ 15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96 29 5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e spolkovém rejstříku vedeném Městským soudem v Praze, oddíl L, vložka 137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y oprávněné jednat za spolek: Mgr. Zdeněk Vermouzek -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vypůjčitel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. § 2193 a násl. zákona č. 89/2012 Sb., občanského zákoníku, ve znění pozdějších předpisů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U O VÝPŮJČ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 DOHODOU O UŽÍVÁNÍ SPOLUVLASTNICKÉHO PODÍL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 102N20/1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jčitel je ve smyslu zákona č. 503/2012 Sb., o Státním pozemkovém úřadu a o změně některých souvisejících zákonů, ve znění pozdějších předpisů, příslušný hospodařit s nemovitými věcmi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 xml:space="preserve">Katastrálního úřadu pro Královéhradecký kraj Katastrálního pracoviště Náchod na </w:t>
      </w:r>
      <w:r>
        <w:rPr>
          <w:rFonts w:cs="Arial" w:ascii="Arial" w:hAnsi="Arial"/>
          <w:b/>
          <w:bCs/>
          <w:sz w:val="22"/>
          <w:szCs w:val="22"/>
        </w:rPr>
        <w:t>LV 10002 v k.ú. Starý Ples, Jaroměř a Josefov u Jaroměř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jčitel je ve smyslu zákona č. 503/2012 Sb., o Státním pozemkovém úřadu a o změně některých souvisejících zákonů, ve znění pozdějších předpisů, příslušný hospodařit se spoluvlastnickým podílem v rozsahu id. ½ a vypůjčitel vlastní spoluvlastnický podíl v rozsahu id. ½ nemovitých věcí specifikovaných v Příloze č. 2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 xml:space="preserve">Katastrálního úřadu pro Královéhradecký kraj, Katastrálního pracoviště Náchod na </w:t>
      </w:r>
      <w:r>
        <w:rPr>
          <w:rFonts w:cs="Arial" w:ascii="Arial" w:hAnsi="Arial"/>
          <w:b/>
          <w:bCs/>
          <w:sz w:val="22"/>
          <w:szCs w:val="22"/>
        </w:rPr>
        <w:t>L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09 v k.ú. Jaroměř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je v souladu s § 56 odst. 6 zákona č. 254/2001 Sb., o vodách a o změně některých zákonů (vodní zákon), ve znění pozdějších předpisů a § 4 odst. 2 zákona č. 503/2012 Sb., o Státním pozemkovém úřadu a o změně některých souvisejících zákonů, ve znění pozdějších předpisů, příslušný hospodařit se stavbou vodního díla – souborem hlavních odvodňovacích a hlavních závlahových kanálů „</w:t>
      </w:r>
      <w:r>
        <w:rPr>
          <w:rFonts w:cs="Arial" w:ascii="Arial" w:hAnsi="Arial"/>
          <w:b/>
          <w:bCs/>
          <w:sz w:val="22"/>
          <w:szCs w:val="22"/>
        </w:rPr>
        <w:t>Závlaha Metuje</w:t>
      </w:r>
      <w:r>
        <w:rPr>
          <w:rFonts w:cs="Arial" w:ascii="Arial" w:hAnsi="Arial"/>
          <w:sz w:val="22"/>
          <w:szCs w:val="22"/>
        </w:rPr>
        <w:t xml:space="preserve">“, rok pořízení 1907, kterou eviduje pod ID 1070000007-11201000 v celkové délce otevřených kanálů 136,32 km. Jedna z ucelených částí soustavy „Závlaha Metuje“ se nachází v prostoru stávajícího Ptačího parku Josefovské louky v k. ú. Jaroměř, Josefov u Jaroměře a Starý Ples, okres Náchod, a to v celkové délce </w:t>
      </w:r>
      <w:r>
        <w:rPr>
          <w:rFonts w:cs="Arial" w:ascii="Arial" w:hAnsi="Arial"/>
          <w:b/>
          <w:bCs/>
          <w:sz w:val="22"/>
          <w:szCs w:val="22"/>
        </w:rPr>
        <w:t>10,080 km</w:t>
      </w:r>
      <w:r>
        <w:rPr>
          <w:rFonts w:cs="Arial" w:ascii="Arial" w:hAnsi="Arial"/>
          <w:sz w:val="22"/>
          <w:szCs w:val="22"/>
        </w:rPr>
        <w:t xml:space="preserve">. Zákres těchto kanálů, které se nachází mimo jiné i na pozemcích uvedených v Čl. I odst. 1 a odst. 2 této smlouvy (blíže viz Příloha č. 5), je patrný z Přílohy č. 3 a stručný popis jednotlivých kanálů je uveden v Příloze č. 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přenechává vypůjčiteli do bezplatného užívání nemovité věc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Čl. I odst. 1 a odst. 3 (dále též jako „předmět výpůjčky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jako spoluvlastníci nemovité věci uvedené v Čl. I odst. 2 této smlouvy dohodly, že Česká společnost ornitologická bude výlučně užívat nemovité věci uvedené v Čl. I odst. 2 této smlouvy. Státní pozemkový úřad prohlašuje, že za užívání těchto nemovitých věcí nebude požadovat od České společnosti ornitologické úhradu za užívání (dále též jako „předmět užívání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Účelem výpůjčky a dohody o užívání je využít historický zavlažovací systém v údolí Metuje k podpoře mokřadních ptáků, konkrétně provozování a užívání předmětu výpůjčky a předmětu užívání s cílem regulovat výšku hladiny spodní vody na loukách a umožnit tak pomocí řízeného zamokřování/odvodňování vytvořit podmínky pro život mokřadních ptáků a ohrožených druhů bezobratlých a napomoci zadržování vody v krajině. Zákres jednotlivých kanálů vč. objektů na nich je vyznačen v Příloze č. 3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Veškeré náklady na opravy a údržbu nemovitostí, které jsou předmětem smlouvy o výpůjčce a předmětem užívání, uvedených v Čl. I odst. 1 až 3 této smlouvy, nese vypůjčitel, a to bez jakýchkoliv nároků na jejich náhradu ze strany půjčitele. Náhradu vynaložených nákladů není vypůjčitel oprávněn nárokovat vůči půjčiteli ani po skončení účinnosti této smlouv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i vypůjčitele vážící se k předmětu výpůjčky specifikovanému v Čl. I odst. 3 jsou dále tyto:</w:t>
      </w:r>
    </w:p>
    <w:p>
      <w:pPr>
        <w:pStyle w:val="Odstavecseseznamem"/>
        <w:numPr>
          <w:ilvl w:val="0"/>
          <w:numId w:val="12"/>
        </w:numPr>
        <w:spacing w:before="0" w:after="200"/>
        <w:ind w:left="1134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Vypůjčitel je povinen užívat předmět výpůjčky specifikovaný v Čl. I odst. 3 s péčí řádného hospodáře a v souladu s účelem výpůjčky. Je povinen se řídit při jeho užívání příslušnými rozhodnutími orgánů státní správy, zejména provozním a manipulačním řádem vodního díla, </w:t>
      </w:r>
      <w:bookmarkStart w:id="0" w:name="_Hlk47523676"/>
      <w:r>
        <w:rPr>
          <w:rFonts w:cs="Arial" w:ascii="Arial" w:hAnsi="Arial"/>
          <w:sz w:val="22"/>
          <w:szCs w:val="22"/>
        </w:rPr>
        <w:t xml:space="preserve">vydaným MěÚ v Jaroměři, odborem životního prostředí pod č.j. OŽP-4652-13/2012-Hř-J ze dne 17. 5. 2013 ve prospěch </w:t>
      </w:r>
      <w:bookmarkEnd w:id="0"/>
      <w:r>
        <w:rPr>
          <w:rFonts w:cs="Arial" w:ascii="Arial" w:hAnsi="Arial"/>
          <w:sz w:val="22"/>
          <w:szCs w:val="22"/>
        </w:rPr>
        <w:t>České společnosti ornitologické s platností do 31. 5. 2023, rozhodnutím o nakládání s vodami vydaným MěÚ v Jaroměři, odborem životního prostředí pod č.j. OŽP-3297-29/2010-Hř-P ze dne 26. 10. 2011 ve prospěch České společnosti ornitologické s platností do 30. 10. 2036 a dále pokyny půjčitele. Veškeré náklady spojené s běžným provozem a údržbou předmětu výpůjčky, v rozsahu uvedeném v Čl. III odst. 3 písm. e) této smlouvy, hradí výhradně vypůjčitel.</w:t>
      </w:r>
    </w:p>
    <w:p>
      <w:pPr>
        <w:pStyle w:val="Odstavecseseznamem"/>
        <w:numPr>
          <w:ilvl w:val="0"/>
          <w:numId w:val="12"/>
        </w:numPr>
        <w:spacing w:before="0" w:after="200"/>
        <w:ind w:left="113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ypůjčitel je povinen hospodařit na vodním díle dle manipulačního řádu.</w:t>
      </w:r>
    </w:p>
    <w:p>
      <w:pPr>
        <w:pStyle w:val="Odstavecseseznamem"/>
        <w:numPr>
          <w:ilvl w:val="0"/>
          <w:numId w:val="12"/>
        </w:numPr>
        <w:spacing w:before="0" w:after="200"/>
        <w:ind w:left="113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ypůjčitel je povinen na svůj náklad udržovat předmět výpůjčky v řádném stavu.</w:t>
      </w:r>
    </w:p>
    <w:p>
      <w:pPr>
        <w:pStyle w:val="Odstavecseseznamem"/>
        <w:numPr>
          <w:ilvl w:val="0"/>
          <w:numId w:val="12"/>
        </w:numPr>
        <w:spacing w:before="0" w:after="20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není oprávněn měnit způsob a účel užívání předmětu výpůjčky. Vypůjčitel dále není oprávněn provádět na předmětu výpůjčky jakékoliv trvalé či dočasné stavební úpravy, umisťovat zde trvalá či dočasná zařízení bez předchozího projednání a písemného odsouhlasení půjčitele, s výjimkou stávajícího dřevěného ohrazení pastvin (na pozemcích 4447, 4446/10, 4446/9, 4446/8, 4446/7, 4446/6, 4446/5, 4446/4, 4446/3, 4446/2, 4446/1, 4446/50, 4446/49, 4446/37, 4446/36, 4446/33, 4446/16, 4446/17, 4448/18, 4446/18, 4448/3, k. ú. Jaroměř a 484/8, 484/7, 484/6, 484/5, 2160, 2151/2, 2152/22, 2152/21, 2152/19, k. ú. Starý Ples) a mobilního ohrazení pastvin elektrickým ohradníkem.</w:t>
      </w:r>
    </w:p>
    <w:p>
      <w:pPr>
        <w:pStyle w:val="Odstavecseseznamem"/>
        <w:numPr>
          <w:ilvl w:val="0"/>
          <w:numId w:val="12"/>
        </w:numPr>
        <w:spacing w:before="0" w:after="200"/>
        <w:ind w:left="113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ypůjčitel je povinen na předmětu výpůjčky provádět na vlastní náklady následující činnosti:</w:t>
      </w:r>
    </w:p>
    <w:p>
      <w:pPr>
        <w:pStyle w:val="Odstavecseseznamem"/>
        <w:numPr>
          <w:ilvl w:val="0"/>
          <w:numId w:val="7"/>
        </w:numPr>
        <w:spacing w:before="0" w:after="200"/>
        <w:ind w:left="144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povinností na vodním díle stanovených manipulačním řádem,</w:t>
      </w:r>
    </w:p>
    <w:p>
      <w:pPr>
        <w:pStyle w:val="Odstavecseseznamem"/>
        <w:numPr>
          <w:ilvl w:val="0"/>
          <w:numId w:val="7"/>
        </w:numPr>
        <w:spacing w:before="0" w:after="200"/>
        <w:ind w:left="1440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vozování a manipulace dle vypracovaného manipulačního řádu,</w:t>
      </w:r>
    </w:p>
    <w:p>
      <w:pPr>
        <w:pStyle w:val="Odstavecseseznamem"/>
        <w:numPr>
          <w:ilvl w:val="0"/>
          <w:numId w:val="7"/>
        </w:numPr>
        <w:spacing w:before="0" w:after="200"/>
        <w:ind w:left="144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i manipulačního řádu na své náklady,</w:t>
      </w:r>
    </w:p>
    <w:p>
      <w:pPr>
        <w:pStyle w:val="Odstavecseseznamem"/>
        <w:numPr>
          <w:ilvl w:val="0"/>
          <w:numId w:val="7"/>
        </w:numPr>
        <w:spacing w:before="0" w:after="200"/>
        <w:ind w:left="1440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ůběžné provádění provozní údržby nápustného objektu ze Staré Metuje (hlavních stavidel), malých ovládacích prvků (stavidel, hradítek) a dalších staveb (objektů) na závlahovém systému (např. doplnění chybějících či poškozených hradících prken, odstranění netěsností, nátěr kovových a dřevěných prvků atd.),</w:t>
      </w:r>
    </w:p>
    <w:p>
      <w:pPr>
        <w:pStyle w:val="Odstavecseseznamem"/>
        <w:numPr>
          <w:ilvl w:val="0"/>
          <w:numId w:val="7"/>
        </w:numPr>
        <w:spacing w:before="0" w:after="200"/>
        <w:ind w:left="1440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ést provozní deník a zapisovat do něj veškeré prováděné činnosti vč. specifikace objektu závlahové soustavy,</w:t>
      </w:r>
    </w:p>
    <w:p>
      <w:pPr>
        <w:pStyle w:val="Odstavecseseznamem"/>
        <w:numPr>
          <w:ilvl w:val="0"/>
          <w:numId w:val="7"/>
        </w:numPr>
        <w:spacing w:before="0" w:after="200"/>
        <w:ind w:left="1440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avidelnou kontrolu stavu vodního díla vč. provádění zápisu z kontroly do provozního deníku,</w:t>
      </w:r>
    </w:p>
    <w:p>
      <w:pPr>
        <w:pStyle w:val="Odstavecseseznamem"/>
        <w:numPr>
          <w:ilvl w:val="0"/>
          <w:numId w:val="7"/>
        </w:numPr>
        <w:spacing w:before="0" w:after="200"/>
        <w:ind w:left="144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ňování náletových dřevin z profilů kanálů a jejich vrchních hran, včetně jejich ekologické likvidace,</w:t>
      </w:r>
    </w:p>
    <w:p>
      <w:pPr>
        <w:pStyle w:val="Odstavecseseznamem"/>
        <w:numPr>
          <w:ilvl w:val="0"/>
          <w:numId w:val="7"/>
        </w:numPr>
        <w:spacing w:before="0" w:after="200"/>
        <w:ind w:left="1440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vádění běžné údržby na odvodňovacích a zavlažovacích kanálech neinvestičního charakteru spočívající především v odstranění splavené ornice (sedimentu) bránící průtoku,</w:t>
      </w:r>
    </w:p>
    <w:p>
      <w:pPr>
        <w:pStyle w:val="Odstavecseseznamem"/>
        <w:numPr>
          <w:ilvl w:val="0"/>
          <w:numId w:val="7"/>
        </w:numPr>
        <w:spacing w:before="0" w:after="200"/>
        <w:ind w:left="144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é odstraňování travního a rákosového porostu (biomasy bylin) z průtočného profilu kanálů vč. ekologické likvidace. Odstraňování porostu pastvou není v profilech kanálů (na stavbách) přípustné. Ohrazení pastvin v blízkosti kanálů bude umístěno po vnější patu ohrazování, u odvodňovacích kanálů 0,5 m od vrchní hrany, vyjma O3, O4, O10, O11 a O12, u těchto bez omezení,</w:t>
      </w:r>
    </w:p>
    <w:p>
      <w:pPr>
        <w:pStyle w:val="Odstavecseseznamem"/>
        <w:numPr>
          <w:ilvl w:val="0"/>
          <w:numId w:val="7"/>
        </w:numPr>
        <w:spacing w:before="0" w:after="200"/>
        <w:ind w:left="144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 půjčiteli bez zbytečného odkladu potřebu oprav vodního díla ve smyslu investičním (tj. rozsáhlejší opravy, kompletní rekonstrukce apod.) a poruchy na funkčnosti.</w:t>
      </w:r>
    </w:p>
    <w:p>
      <w:pPr>
        <w:pStyle w:val="Odstavecseseznamem"/>
        <w:numPr>
          <w:ilvl w:val="0"/>
          <w:numId w:val="12"/>
        </w:numPr>
        <w:spacing w:before="0" w:after="200"/>
        <w:ind w:left="113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ypůjčitel odpovídá po dobu trvání smlouvy za řádný provoz předmětu výpůjčky a za škody vzniklé neplněním výše uvedených povinností, mimo jiné i špatnou manipulací a provozováním. V případě vzniku škody na předmětu výpůjčky vzniklé v příčinné souvislosti s porušením povinností vyplývajících ze smlouvy, je vypůjčitel povinen tuto škodu půjčiteli v plné výši uhradit, přednost má uvedení do funkčního a plnohodnotného stavu.</w:t>
      </w:r>
    </w:p>
    <w:p>
      <w:pPr>
        <w:pStyle w:val="Odstavecseseznamem"/>
        <w:numPr>
          <w:ilvl w:val="0"/>
          <w:numId w:val="12"/>
        </w:numPr>
        <w:spacing w:before="0" w:after="200"/>
        <w:ind w:left="113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ypůjčitel je povinen kdykoliv umožnit půjčiteli vstup na předmět výpůjčky a umožnit mu nebo jím pověřeným osobám neomezený výkon správy vodního díla (zejména kontrolní a udržovací prohlídky).</w:t>
      </w:r>
    </w:p>
    <w:p>
      <w:pPr>
        <w:pStyle w:val="Odstavecseseznamem"/>
        <w:numPr>
          <w:ilvl w:val="0"/>
          <w:numId w:val="12"/>
        </w:numPr>
        <w:spacing w:before="0" w:after="20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je povinen oznámit bez zbytečného odkladu půjčiteli veškeré změny, které nastaly na předmětu výpůjčky, a to jak zapříčiněním vypůjčitele, tak i bez jeho vlivu a vůle.</w:t>
      </w:r>
    </w:p>
    <w:p>
      <w:pPr>
        <w:pStyle w:val="Odstavecseseznamem"/>
        <w:numPr>
          <w:ilvl w:val="0"/>
          <w:numId w:val="12"/>
        </w:numPr>
        <w:spacing w:before="0" w:after="200"/>
        <w:ind w:left="113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Vypůjčitel je povinen v případě provádění údržby a oprav nejméně 14 kalendářních dnů předem informovat půjčitele o záměru provedení. V případě připomínek a požadavků půjčitele je vypůjčitel povinen tyto při vlastním provedení prací zohlednit a následně přizvat půjčitele ke kontrole. </w:t>
      </w:r>
    </w:p>
    <w:p>
      <w:pPr>
        <w:pStyle w:val="Odstavecseseznamem"/>
        <w:numPr>
          <w:ilvl w:val="0"/>
          <w:numId w:val="12"/>
        </w:numPr>
        <w:spacing w:before="0" w:after="200"/>
        <w:ind w:left="113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ypůjčitel se bude zúčastňovat všech jednání, které se budou týkat vodního díla. O těchto jednáních bude předem písemně informovat půjčitele prostřednictvím kontaktní osoby. Pokud se o těchto jednáních dozví půjčitel, bude o nich informovat vypůjčitele.</w:t>
      </w:r>
    </w:p>
    <w:p>
      <w:pPr>
        <w:pStyle w:val="Odstavecseseznamem"/>
        <w:numPr>
          <w:ilvl w:val="0"/>
          <w:numId w:val="12"/>
        </w:numPr>
        <w:spacing w:before="0" w:after="200"/>
        <w:ind w:left="113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ypůjčitel bude poskytovat půjčiteli veškerou součinnost při zajištění provozuschopnosti vodního díla, vč. odborných konzultací, účasti na jednáních apod.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je povinen zajistit vypůjčiteli výkon práv spojený s provozováním (užíváním) předmětu výpůjčky a předmětu užívání.</w:t>
      </w:r>
    </w:p>
    <w:p>
      <w:pPr>
        <w:pStyle w:val="Odstavecseseznamem"/>
        <w:spacing w:before="0" w:after="20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20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má právo upozornit vypůjčitele na porušení povinností vyplývajících ze smlouvy nebo z obecně závazných předpisů, o nichž se půjčitel dozvěděl, a stanoví mu přiměřenou lhůtu k nápra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20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má právo kdykoliv vstupovat na předmět výpůjčky a předmět užívání, kontrolovat stav předmětu výpůjčky a předmětu užívání a dodržování povinností vyplývajících ze smlouvy. Má právo provádět prostřednictvím kontaktních osob zápis v provozním deníku.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200"/>
        <w:ind w:left="720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ůjčitel na základě písemné žádosti vypůjčitele zajistí na své náklady následující činnosti:</w:t>
      </w:r>
    </w:p>
    <w:p>
      <w:pPr>
        <w:pStyle w:val="Odstavecseseznamem"/>
        <w:numPr>
          <w:ilvl w:val="0"/>
          <w:numId w:val="15"/>
        </w:numPr>
        <w:spacing w:before="0" w:after="200"/>
        <w:ind w:left="108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(obnovu) chybějících stavítek či hradítek,</w:t>
      </w:r>
    </w:p>
    <w:p>
      <w:pPr>
        <w:pStyle w:val="Odstavecseseznamem"/>
        <w:numPr>
          <w:ilvl w:val="0"/>
          <w:numId w:val="15"/>
        </w:numPr>
        <w:spacing w:before="0" w:after="0"/>
        <w:ind w:left="1083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 investičního charakter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ůjčka a užívání se sjednává na dobu určitou, a to od 1. 1. 2021 na dobu 5 let, tj. do 31. 12. 2025. O předání předmětu výpůjčky a předmětu užívání bude sepsán předávací protokol, </w:t>
      </w:r>
      <w:r>
        <w:rPr>
          <w:rFonts w:cs="Arial" w:ascii="Arial" w:hAnsi="Arial"/>
          <w:bCs/>
          <w:sz w:val="22"/>
          <w:szCs w:val="22"/>
        </w:rPr>
        <w:t>kdy obě smluvní strany bude zastupovat kontaktní osoba určená dle Čl. VII této smlouvy. Tento protokol bude sepsán nejpozději do 15. 1. 202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k poslednímu dni účinnosti této smlouvy je vypůjčitel povinen předmět výpůjčky a předmět užívání vrátit půjčiteli ve stavu, jak jej převzal, s přihlédnutím ke změnám, které během trvání platnosti a účinnosti této smlouvy s vědomím půjčitele na předmětu výpůjčky a předmětu užívání nastaly a s ohledem na přiměřené opotřeb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ukončení této smlouvy a předání předmětu výpůjčky a předmětu užívání zpět půjčiteli bude sepsán předávací protokol, kdy obě smluvní strany bude zastupovat kontaktní osoba určená dle Čl. VII této smlouvy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ívání nemovitostí založené touto smlouvou lze ukončit písemnou dohodou obou smluvních stran ke sjednanému datu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ůjčitel je oprávněn vrátit nemovitosti půjčiteli i před uplynutím dohodnuté doby po vzájemné dohodě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ýpůjčka a užívání dále zaniká právní mocí rozhodnutí pozemkového úřadu o výměně nebo přechodu vlastnických práv podle zákona č. 139/2002 Sb., o pozemkových úpravách a pozemkových úřade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ypůjčitel je povinen nemovitosti uvedené v Čl. I vrátit půjčiteli před skončením stanovené doby zapůjčení: </w:t>
      </w:r>
    </w:p>
    <w:p>
      <w:pPr>
        <w:pStyle w:val="Normal"/>
        <w:numPr>
          <w:ilvl w:val="0"/>
          <w:numId w:val="4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žívá-li nemovitosti v rozporu s účelem této smlouvy,</w:t>
      </w:r>
    </w:p>
    <w:p>
      <w:pPr>
        <w:pStyle w:val="Normal"/>
        <w:numPr>
          <w:ilvl w:val="0"/>
          <w:numId w:val="4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eužívá-li nemovitosti řádně,</w:t>
      </w:r>
    </w:p>
    <w:p>
      <w:pPr>
        <w:pStyle w:val="Normal"/>
        <w:numPr>
          <w:ilvl w:val="0"/>
          <w:numId w:val="4"/>
        </w:numPr>
        <w:spacing w:lineRule="auto" w:line="26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tanou-li být plněny podmínky uvedené v Čl. III </w:t>
      </w:r>
      <w:r>
        <w:rPr>
          <w:rFonts w:cs="Arial" w:ascii="Arial" w:hAnsi="Arial"/>
          <w:iCs/>
          <w:sz w:val="22"/>
          <w:szCs w:val="22"/>
        </w:rPr>
        <w:t>nebo Čl. VI</w:t>
      </w:r>
      <w:r>
        <w:rPr>
          <w:rFonts w:cs="Arial" w:ascii="Arial" w:hAnsi="Arial"/>
          <w:sz w:val="22"/>
          <w:szCs w:val="22"/>
        </w:rPr>
        <w:t xml:space="preserve"> této smlouvy, </w:t>
      </w:r>
    </w:p>
    <w:p>
      <w:pPr>
        <w:pStyle w:val="Normal"/>
        <w:numPr>
          <w:ilvl w:val="0"/>
          <w:numId w:val="4"/>
        </w:numPr>
        <w:spacing w:lineRule="auto" w:line="26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řebuje-li půjčitel nemovitosti z důvodu, který nemohl při uzavření této smlouvy předpokládat. 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nesmí přenechat nemovitosti uvedené v Čl. I k užívání jiné osobě, a to ani z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není oprávněn na vypůjčené a na užívané nemovitosti čerpat dotace ze Státního zemědělského intervenčního fondu, které nejsou v souladu s účelem výpůjčky dle Čl. III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určují tyto </w:t>
      </w:r>
      <w:r>
        <w:rPr>
          <w:rFonts w:cs="Arial" w:ascii="Arial" w:hAnsi="Arial"/>
          <w:bCs/>
          <w:sz w:val="22"/>
          <w:szCs w:val="22"/>
        </w:rPr>
        <w:t>kontaktní osoby oprávněné k jednáním ve věcech předmětu výpůjčky a předmětu užívá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půjčitel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ředmět výpůjčky dle Čl. I odst. 3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osef Kubant, tel.: xxxxxxxxx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.kubant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Zuzana Hančáková, tel.: xxxxxxxxx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.hancakova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ředmět výpůjčky dle Čl. I odst. 1 a předmět užívání dle Čl. I odst. 2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ěra Bartová, tel.: xxxxxxxxx,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.bartova@spucr.cz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výpůjč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xxxxxx, tel.: xxxxxxxxx, e-mail: 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V případě změny kontaktní osoby je příslušná smluvní strana tuto skutečnost povinna druhé smluvní straně písemně oznámit, a to v termínu do 10 pracovních dnů ode dne vzniku takové změny. Změna kontaktní osoby není důvodem pro uzavření dodatku ke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Vypůjčitel bere na vědomí a je srozuměn s tím, že nemovitosti, které jsou předmětem výpůjčky a užívání dle této smlouvy, mohou být Státním pozemkovým úřadem převedeny na jiné osoby v souladu s jeho dispozičním oprávně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na základě dohody účastníků smlouvy.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ve </w:t>
      </w:r>
      <w:r>
        <w:rPr>
          <w:rFonts w:cs="Arial" w:ascii="Arial" w:hAnsi="Arial"/>
          <w:b/>
          <w:bCs/>
          <w:sz w:val="22"/>
          <w:szCs w:val="22"/>
        </w:rPr>
        <w:t>třech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/>
          <w:bCs/>
          <w:sz w:val="22"/>
          <w:szCs w:val="22"/>
        </w:rPr>
        <w:t>Dva</w:t>
      </w:r>
      <w:r>
        <w:rPr>
          <w:rFonts w:cs="Arial" w:ascii="Arial" w:hAnsi="Arial"/>
          <w:sz w:val="22"/>
          <w:szCs w:val="22"/>
        </w:rPr>
        <w:t xml:space="preserve"> stejnopisy přebírá půjčitel a ostatní jsou určeny pro vypůjč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</w:t>
      </w:r>
    </w:p>
    <w:p>
      <w:pPr>
        <w:pStyle w:val="Para"/>
        <w:jc w:val="both"/>
        <w:rPr>
          <w:rFonts w:ascii="Arial" w:hAnsi="Arial" w:cs="Arial"/>
          <w:b w:val="false"/>
          <w:b w:val="false"/>
          <w:bCs/>
          <w:i/>
          <w:i/>
          <w:kern w:val="2"/>
          <w:sz w:val="22"/>
          <w:szCs w:val="22"/>
          <w:lang w:eastAsia="cs-CZ"/>
        </w:rPr>
      </w:pPr>
      <w:r>
        <w:rPr>
          <w:rFonts w:cs="Arial" w:ascii="Arial" w:hAnsi="Arial"/>
          <w:b w:val="false"/>
          <w:bCs/>
          <w:i/>
          <w:kern w:val="2"/>
          <w:sz w:val="22"/>
          <w:szCs w:val="22"/>
          <w:lang w:eastAsia="cs-CZ"/>
        </w:rPr>
      </w:r>
    </w:p>
    <w:p>
      <w:pPr>
        <w:pStyle w:val="Para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  <w:t xml:space="preserve">Tato smlouva nabývá platnosti dnem podpisu smluvními stranami a účinnosti dnem uvedeným v Čl. IV této smlouvy, nejdříve však dnem uveřejnění v registru smluv dle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ůjčitel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eastAsia="cs-CZ"/>
        </w:rPr>
      </w:pPr>
      <w:r>
        <w:rPr>
          <w:rFonts w:cs="Arial" w:ascii="Arial" w:hAnsi="Arial"/>
          <w:b w:val="false"/>
          <w:i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 jejím obsahem souhlasí a že tato smlouva je shodným projevem jejich vážné a svobodné vůle a na důkaz toho připojují své podpis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Nedílnou součást této smlouvy tvoří tyto přílohy:</w:t>
      </w:r>
    </w:p>
    <w:p>
      <w:pPr>
        <w:pStyle w:val="Odstavecseseznamem"/>
        <w:numPr>
          <w:ilvl w:val="0"/>
          <w:numId w:val="10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přehled pozemků SPÚ – předmět výpůjčky </w:t>
      </w:r>
    </w:p>
    <w:p>
      <w:pPr>
        <w:pStyle w:val="Odstavecseseznamem"/>
        <w:numPr>
          <w:ilvl w:val="0"/>
          <w:numId w:val="10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– přehled pozemků SPÚ – předmět užívání </w:t>
      </w:r>
    </w:p>
    <w:p>
      <w:pPr>
        <w:pStyle w:val="Odstavecseseznamem"/>
        <w:numPr>
          <w:ilvl w:val="0"/>
          <w:numId w:val="10"/>
        </w:numPr>
        <w:ind w:left="1134" w:hanging="360"/>
        <w:rPr/>
      </w:pPr>
      <w:r>
        <w:rPr>
          <w:rFonts w:cs="Arial" w:ascii="Arial" w:hAnsi="Arial"/>
          <w:sz w:val="22"/>
          <w:szCs w:val="22"/>
        </w:rPr>
        <w:t>Příloha č. 3 – přehledná situace kanálů v oblasti Josefovských luk vč. objektů na nich</w:t>
      </w:r>
    </w:p>
    <w:p>
      <w:pPr>
        <w:pStyle w:val="Odstavecseseznamem"/>
        <w:numPr>
          <w:ilvl w:val="0"/>
          <w:numId w:val="10"/>
        </w:numPr>
        <w:ind w:left="1134" w:hanging="360"/>
        <w:rPr/>
      </w:pPr>
      <w:r>
        <w:rPr>
          <w:rFonts w:cs="Arial" w:ascii="Arial" w:hAnsi="Arial"/>
          <w:sz w:val="22"/>
          <w:szCs w:val="22"/>
        </w:rPr>
        <w:t>Příloha č. 4 – popis kanálů v oblasti Josefovských luk</w:t>
      </w:r>
    </w:p>
    <w:p>
      <w:pPr>
        <w:pStyle w:val="Odstavecseseznamem"/>
        <w:numPr>
          <w:ilvl w:val="0"/>
          <w:numId w:val="10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– přehled pozemků SPÚ ve vazbě na identifikaci kanálů</w:t>
      </w:r>
    </w:p>
    <w:p>
      <w:pPr>
        <w:pStyle w:val="Odstavecseseznamem"/>
        <w:numPr>
          <w:ilvl w:val="0"/>
          <w:numId w:val="10"/>
        </w:numPr>
        <w:ind w:left="1134" w:hanging="360"/>
        <w:rPr/>
      </w:pPr>
      <w:r>
        <w:rPr>
          <w:rFonts w:cs="Arial" w:ascii="Arial" w:hAnsi="Arial"/>
          <w:sz w:val="22"/>
          <w:szCs w:val="22"/>
        </w:rPr>
        <w:t>Příloha č. 6 – výpis z katastru nemovitostí – předmět výpůjčky</w:t>
      </w:r>
    </w:p>
    <w:p>
      <w:pPr>
        <w:pStyle w:val="Odstavecseseznamem"/>
        <w:numPr>
          <w:ilvl w:val="0"/>
          <w:numId w:val="10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7 – výpis z katastru nemovitostí – předmět užívání</w:t>
      </w:r>
    </w:p>
    <w:p>
      <w:pPr>
        <w:pStyle w:val="Odstavecseseznamem"/>
        <w:numPr>
          <w:ilvl w:val="0"/>
          <w:numId w:val="10"/>
        </w:numPr>
        <w:ind w:left="1134" w:hanging="360"/>
        <w:rPr/>
      </w:pPr>
      <w:r>
        <w:rPr>
          <w:rFonts w:cs="Arial" w:ascii="Arial" w:hAnsi="Arial"/>
          <w:sz w:val="22"/>
          <w:szCs w:val="22"/>
        </w:rPr>
        <w:t>Příloha č. 8 – mapové situace s vyznačením předmětu výpůjčky a předmětu užívání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8. 12. 2020</w:t>
        <w:tab/>
        <w:tab/>
        <w:tab/>
        <w:tab/>
        <w:t>V Praze dne 21. 12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………………………………………………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Česká společnost ornitologická</w:t>
      </w:r>
      <w:r>
        <w:rPr>
          <w:rFonts w:cs="Arial" w:ascii="Arial" w:hAnsi="Arial"/>
          <w:b/>
          <w:sz w:val="22"/>
          <w:szCs w:val="22"/>
        </w:rPr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a"/>
        <w:tabs>
          <w:tab w:val="clear" w:pos="708"/>
          <w:tab w:val="left" w:pos="538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rajského pozemkového úřadu                     </w:t>
      </w:r>
      <w:r>
        <w:rPr>
          <w:rFonts w:cs="Arial" w:ascii="Arial" w:hAnsi="Arial"/>
          <w:sz w:val="22"/>
          <w:szCs w:val="22"/>
        </w:rPr>
        <w:t>Mgr. Zdeněk Vermouzek</w:t>
      </w:r>
      <w:r>
        <w:rPr>
          <w:rFonts w:cs="Arial" w:ascii="Arial" w:hAnsi="Arial"/>
          <w:iCs/>
          <w:sz w:val="22"/>
          <w:szCs w:val="22"/>
        </w:rPr>
        <w:t xml:space="preserve">      </w:t>
      </w:r>
    </w:p>
    <w:p>
      <w:pPr>
        <w:pStyle w:val="Adresa"/>
        <w:tabs>
          <w:tab w:val="clear" w:pos="708"/>
          <w:tab w:val="left" w:pos="538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sz w:val="22"/>
          <w:szCs w:val="22"/>
        </w:rPr>
        <w:t xml:space="preserve">    </w:t>
        <w:tab/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ůjčitel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 xml:space="preserve">vypůjčite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Michaela Kašpírková, Věra Bar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: ………………………….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: 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………………………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 xml:space="preserve">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567" w:bottom="1418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9" w:leader="none"/>
      </w:tabs>
      <w:jc w:val="right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7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7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sz w:val="20"/>
        <w:i w:val="false"/>
        <w:b w:val="false"/>
        <w:szCs w:val="20"/>
        <w:rFonts w:ascii="Arial" w:hAnsi="Arial" w:cs="Arial"/>
        <w:color w:val="000000"/>
        <w:lang w:val="cs-CZ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i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000000"/>
      <w:sz w:val="20"/>
      <w:szCs w:val="20"/>
      <w:lang w:val="cs-CZ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/>
  </w:style>
  <w:style w:type="paragraph" w:styleId="Adresa">
    <w:name w:val="adresa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Obec">
    <w:name w:val="obec"/>
    <w:basedOn w:val="Normal"/>
    <w:qFormat/>
    <w:pPr/>
    <w:rPr/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suppressAutoHyphens w:val="true"/>
      <w:ind w:firstLine="426"/>
      <w:jc w:val="both"/>
    </w:pPr>
    <w:rPr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uppressAutoHyphens w:val="true"/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ubant@spucr.cz" TargetMode="External"/><Relationship Id="rId3" Type="http://schemas.openxmlformats.org/officeDocument/2006/relationships/hyperlink" Target="mailto:z.hancakova@spucr.cz" TargetMode="External"/><Relationship Id="rId4" Type="http://schemas.openxmlformats.org/officeDocument/2006/relationships/hyperlink" Target="mailto:v.bartova@spu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2:00Z</dcterms:created>
  <dc:creator>x</dc:creator>
  <dc:description/>
  <cp:keywords/>
  <dc:language>en-US</dc:language>
  <cp:lastModifiedBy>Bartová Věra</cp:lastModifiedBy>
  <cp:lastPrinted>2017-03-22T10:20:00Z</cp:lastPrinted>
  <dcterms:modified xsi:type="dcterms:W3CDTF">2020-12-16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