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36N17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Silvie Hawerlandová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GRA Brtnice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Horní Město 4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790496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790496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 v obchodním rejstříku vedeném KS v Brně, oddíln B, vložka 69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Karek Kašík, prokurist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 nájemní smlouvě č. 36N17/20, ze dne 28.8.2017 ve znění dodatku č. 1 ze dne 24.8.2020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e dne 30.12.2020 se snižuje výměra pronajatého pozemku v k.ú. Brtnice, p.č. 346/1, na výměru 13726 m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od tohoto dne ukončuje nájemní vztah k těmto pozemkům: p.č. st. 1001/1, st. 1001/2, st.1002/1, st. 1002/3, st. 1002/4, st. 1103, 346/15, 346/16, 348/6, 346/4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dílnou součástí  tohoto dodatku jsou přílohy: č. 1 – seznam pronajímaných nemovitostí, č. 2 – výpočet splátky ke dni 1. 10. 2021, č. 3 – grafické znázornění předmětu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26985 Kč (slovy: dvacetšesttisícdevětsetosm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 10. 2021 je nájemce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33178 Kč</w:t>
      </w:r>
      <w:r>
        <w:rPr>
          <w:rFonts w:cs="Arial" w:ascii="Arial" w:hAnsi="Arial"/>
          <w:b w:val="false"/>
          <w:sz w:val="22"/>
          <w:szCs w:val="22"/>
        </w:rPr>
        <w:t xml:space="preserve"> (slovy: třicettřitisícstosedm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2 dotčena.</w:t>
      </w:r>
    </w:p>
    <w:p>
      <w:pPr>
        <w:pStyle w:val="Vnintext"/>
        <w:ind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0. 12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21. 12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Silvie Hawerlandová LL.M.</w:t>
        <w:tab/>
        <w:t>Ing. Karel Kaší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ka SPÚ, pro Kraj Vysočina                                       prokurista - 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ibuše Dohn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……………… </w:t>
      </w:r>
      <w:r>
        <w:rPr>
          <w:rFonts w:cs="Arial" w:ascii="Arial" w:hAnsi="Arial"/>
          <w:i/>
          <w:sz w:val="16"/>
          <w:szCs w:val="16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hlavě, dne ……………..</w:t>
        <w:tab/>
        <w:tab/>
        <w:tab/>
        <w:t xml:space="preserve">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962"/>
      </w:tblGrid>
      <w:tr>
        <w:trPr/>
        <w:tc>
          <w:tcPr>
            <w:tcW w:w="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2" w:type="dxa"/>
            <w:tcBorders/>
          </w:tcPr>
          <w:tbl>
            <w:tblPr>
              <w:tblW w:w="893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46"/>
              <w:gridCol w:w="1144"/>
              <w:gridCol w:w="429"/>
              <w:gridCol w:w="23"/>
              <w:gridCol w:w="1205"/>
              <w:gridCol w:w="60"/>
              <w:gridCol w:w="84"/>
              <w:gridCol w:w="1017"/>
              <w:gridCol w:w="35"/>
              <w:gridCol w:w="30"/>
              <w:gridCol w:w="23"/>
              <w:gridCol w:w="1178"/>
              <w:gridCol w:w="172"/>
              <w:gridCol w:w="1295"/>
              <w:gridCol w:w="75"/>
              <w:gridCol w:w="1216"/>
              <w:gridCol w:w="842"/>
            </w:tblGrid>
            <w:tr>
              <w:trPr>
                <w:trHeight w:val="45" w:hRule="atLeast"/>
              </w:trPr>
              <w:tc>
                <w:tcPr>
                  <w:tcW w:w="60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32" w:type="dxa"/>
                  <w:gridSpan w:val="16"/>
                  <w:tcBorders/>
                </w:tcPr>
                <w:tbl>
                  <w:tblPr>
                    <w:tblW w:w="803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3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80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1 nájemní smlouvy č.36N17/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60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gridSpan w:val="2"/>
                  <w:tcBorders/>
                </w:tcPr>
                <w:tbl>
                  <w:tblPr>
                    <w:tblW w:w="157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tbl>
                  <w:tblPr>
                    <w:tblW w:w="12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7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6117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tbl>
                  <w:tblPr>
                    <w:tblW w:w="101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1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vMerge w:val="restart"/>
                  <w:tcBorders/>
                </w:tcPr>
                <w:tbl>
                  <w:tblPr>
                    <w:tblW w:w="118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88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8.08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/>
                </w:tcPr>
                <w:tbl>
                  <w:tblPr>
                    <w:tblW w:w="12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9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nájem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tbl>
                  <w:tblPr>
                    <w:tblW w:w="12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1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6 985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0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vMerge w:val="restart"/>
                  <w:tcBorders/>
                </w:tcPr>
                <w:tbl>
                  <w:tblPr>
                    <w:tblW w:w="114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4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vMerge w:val="restart"/>
                  <w:tcBorders/>
                </w:tcPr>
                <w:tbl>
                  <w:tblPr>
                    <w:tblW w:w="12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12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.1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gridSpan w:val="2"/>
                  <w:vMerge w:val="restart"/>
                  <w:tcBorders/>
                </w:tcPr>
                <w:tbl>
                  <w:tblPr>
                    <w:tblW w:w="10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gridSpan w:val="2"/>
                  <w:vMerge w:val="restart"/>
                  <w:tcBorders/>
                </w:tcPr>
                <w:tbl>
                  <w:tblPr>
                    <w:tblW w:w="120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01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.0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0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"/>
        <w:gridCol w:w="1595"/>
        <w:gridCol w:w="7406"/>
      </w:tblGrid>
      <w:tr>
        <w:trPr>
          <w:trHeight w:val="340" w:hRule="atLeast"/>
        </w:trPr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tbl>
            <w:tblPr>
              <w:tblW w:w="16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12"/>
            </w:tblGrid>
            <w:tr>
              <w:trPr>
                <w:trHeight w:val="262" w:hRule="atLeast"/>
              </w:trPr>
              <w:tc>
                <w:tcPr>
                  <w:tcW w:w="161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tbl>
            <w:tblPr>
              <w:tblW w:w="16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6"/>
              <w:gridCol w:w="756"/>
            </w:tblGrid>
            <w:tr>
              <w:trPr>
                <w:trHeight w:val="262" w:hRule="atLeast"/>
              </w:trPr>
              <w:tc>
                <w:tcPr>
                  <w:tcW w:w="85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5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azírny Brtnice, a.s.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rní město 6, 58832 Brtni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4" w:type="dxa"/>
            <w:gridSpan w:val="3"/>
            <w:tcBorders/>
          </w:tcPr>
          <w:tbl>
            <w:tblPr>
              <w:tblW w:w="90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04"/>
              <w:gridCol w:w="831"/>
              <w:gridCol w:w="362"/>
              <w:gridCol w:w="351"/>
              <w:gridCol w:w="526"/>
              <w:gridCol w:w="542"/>
              <w:gridCol w:w="679"/>
              <w:gridCol w:w="649"/>
              <w:gridCol w:w="1183"/>
              <w:gridCol w:w="942"/>
              <w:gridCol w:w="487"/>
              <w:gridCol w:w="734"/>
              <w:gridCol w:w="1034"/>
            </w:tblGrid>
            <w:tr>
              <w:trPr>
                <w:trHeight w:val="487" w:hRule="atLeast"/>
              </w:trPr>
              <w:tc>
                <w:tcPr>
                  <w:tcW w:w="7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3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3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679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1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9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4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rtn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726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824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7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7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8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297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880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3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4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5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7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8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9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9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0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4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61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1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8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74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4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258</w:t>
                  </w:r>
                </w:p>
              </w:tc>
              <w:tc>
                <w:tcPr>
                  <w:tcW w:w="48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984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27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942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3 258</w:t>
                  </w:r>
                </w:p>
              </w:tc>
              <w:tc>
                <w:tcPr>
                  <w:tcW w:w="487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4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6 9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27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4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4" w:type="dxa"/>
            <w:gridSpan w:val="3"/>
            <w:tcBorders/>
          </w:tcPr>
          <w:tbl>
            <w:tblPr>
              <w:tblW w:w="90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24"/>
            </w:tblGrid>
            <w:tr>
              <w:trPr>
                <w:trHeight w:val="1227" w:hRule="atLeast"/>
              </w:trPr>
              <w:tc>
                <w:tcPr>
                  <w:tcW w:w="902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br w:type="page"/>
      </w:r>
      <w:r>
        <w:rPr>
          <w:rFonts w:cs="Arial" w:ascii="Arial" w:hAnsi="Arial"/>
          <w:iCs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8908"/>
        <w:gridCol w:w="35"/>
      </w:tblGrid>
      <w:tr>
        <w:trPr/>
        <w:tc>
          <w:tcPr>
            <w:tcW w:w="1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8" w:type="dxa"/>
            <w:tcBorders/>
          </w:tcPr>
          <w:tbl>
            <w:tblPr>
              <w:tblW w:w="887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"/>
              <w:gridCol w:w="1305"/>
              <w:gridCol w:w="86"/>
              <w:gridCol w:w="2116"/>
              <w:gridCol w:w="173"/>
              <w:gridCol w:w="2193"/>
              <w:gridCol w:w="60"/>
              <w:gridCol w:w="1882"/>
              <w:gridCol w:w="776"/>
              <w:gridCol w:w="150"/>
            </w:tblGrid>
            <w:tr>
              <w:trPr>
                <w:trHeight w:val="149" w:hRule="atLeast"/>
              </w:trPr>
              <w:tc>
                <w:tcPr>
                  <w:tcW w:w="129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91" w:type="dxa"/>
                  <w:gridSpan w:val="8"/>
                  <w:tcBorders/>
                </w:tcPr>
                <w:tbl>
                  <w:tblPr>
                    <w:tblW w:w="859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59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85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nájmu k dodatku č. 2 nájemní smlouvy č. 36N17/20-příloha č. 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9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tbl>
                  <w:tblPr>
                    <w:tblW w:w="1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0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/>
                </w:tcPr>
                <w:tbl>
                  <w:tblPr>
                    <w:tblW w:w="21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1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.1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tcBorders/>
                </w:tcPr>
                <w:tbl>
                  <w:tblPr>
                    <w:tblW w:w="21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9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/>
                </w:tcPr>
                <w:tbl>
                  <w:tblPr>
                    <w:tblW w:w="18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8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8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29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3"/>
        <w:gridCol w:w="23"/>
        <w:gridCol w:w="3535"/>
        <w:gridCol w:w="1695"/>
        <w:gridCol w:w="37"/>
        <w:gridCol w:w="2159"/>
        <w:gridCol w:w="1491"/>
        <w:gridCol w:w="12"/>
        <w:gridCol w:w="11"/>
        <w:gridCol w:w="16"/>
        <w:gridCol w:w="7"/>
      </w:tblGrid>
      <w:tr>
        <w:trPr>
          <w:trHeight w:val="100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/>
          </w:tcPr>
          <w:tbl>
            <w:tblPr>
              <w:tblW w:w="52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84"/>
            </w:tblGrid>
            <w:tr>
              <w:trPr>
                <w:trHeight w:val="262" w:hRule="atLeast"/>
              </w:trPr>
              <w:tc>
                <w:tcPr>
                  <w:tcW w:w="52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7" w:type="dxa"/>
            <w:gridSpan w:val="5"/>
            <w:tcBorders/>
          </w:tcPr>
          <w:tbl>
            <w:tblPr>
              <w:tblW w:w="89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30"/>
              <w:gridCol w:w="826"/>
              <w:gridCol w:w="468"/>
              <w:gridCol w:w="420"/>
              <w:gridCol w:w="660"/>
              <w:gridCol w:w="1227"/>
              <w:gridCol w:w="1065"/>
              <w:gridCol w:w="1028"/>
              <w:gridCol w:w="677"/>
              <w:gridCol w:w="1333"/>
            </w:tblGrid>
            <w:tr>
              <w:trPr>
                <w:trHeight w:val="262" w:hRule="atLeast"/>
              </w:trPr>
              <w:tc>
                <w:tcPr>
                  <w:tcW w:w="12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2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6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2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6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22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6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2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67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33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24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rtnice</w:t>
                  </w:r>
                </w:p>
              </w:tc>
              <w:tc>
                <w:tcPr>
                  <w:tcW w:w="6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3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95,00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.12.2020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576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9,00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00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,00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00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8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0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44,00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08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9,00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4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6,00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4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,00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,00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0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4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251,00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848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04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22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251,00</w:t>
                  </w:r>
                </w:p>
              </w:tc>
              <w:tc>
                <w:tcPr>
                  <w:tcW w:w="1065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28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333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 848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gridSpan w:val="4"/>
            <w:tcBorders/>
          </w:tcPr>
          <w:tbl>
            <w:tblPr>
              <w:tblW w:w="52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76"/>
            </w:tblGrid>
            <w:tr>
              <w:trPr>
                <w:trHeight w:val="262" w:hRule="atLeast"/>
              </w:trPr>
              <w:tc>
                <w:tcPr>
                  <w:tcW w:w="527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tbl>
            <w:tblPr>
              <w:tblW w:w="897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4"/>
              <w:gridCol w:w="825"/>
              <w:gridCol w:w="465"/>
              <w:gridCol w:w="418"/>
              <w:gridCol w:w="659"/>
              <w:gridCol w:w="1221"/>
              <w:gridCol w:w="1063"/>
              <w:gridCol w:w="1018"/>
              <w:gridCol w:w="676"/>
              <w:gridCol w:w="1376"/>
            </w:tblGrid>
            <w:tr>
              <w:trPr>
                <w:trHeight w:val="262" w:hRule="atLeast"/>
              </w:trPr>
              <w:tc>
                <w:tcPr>
                  <w:tcW w:w="125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2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6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1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5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2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6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1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67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37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0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rtnice</w:t>
                  </w:r>
                </w:p>
              </w:tc>
              <w:tc>
                <w:tcPr>
                  <w:tcW w:w="10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26,00</w:t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16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7,00</w:t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7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8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97,00</w:t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880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0</w:t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3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4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5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00</w:t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7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8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9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00</w:t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9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00</w:t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0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4,00</w:t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61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8,00</w:t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74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62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58,00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329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21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2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3258,00</w:t>
                  </w:r>
                </w:p>
              </w:tc>
              <w:tc>
                <w:tcPr>
                  <w:tcW w:w="1063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18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37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3 329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gridSpan w:val="2"/>
            <w:vMerge w:val="restart"/>
            <w:tcBorders/>
          </w:tcPr>
          <w:tbl>
            <w:tblPr>
              <w:tblW w:w="357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73"/>
            </w:tblGrid>
            <w:tr>
              <w:trPr>
                <w:trHeight w:val="262" w:hRule="atLeast"/>
              </w:trPr>
              <w:tc>
                <w:tcPr>
                  <w:tcW w:w="35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tbl>
            <w:tblPr>
              <w:tblW w:w="14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1"/>
            </w:tblGrid>
            <w:tr>
              <w:trPr>
                <w:trHeight w:val="232" w:hRule="atLeast"/>
              </w:trPr>
              <w:tc>
                <w:tcPr>
                  <w:tcW w:w="149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3 1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6:00Z</dcterms:created>
  <dc:creator>PFCR</dc:creator>
  <dc:description/>
  <cp:keywords/>
  <dc:language>en-US</dc:language>
  <cp:lastModifiedBy>Dohnalová Libuše Ing.</cp:lastModifiedBy>
  <cp:lastPrinted>2013-12-10T08:32:00Z</cp:lastPrinted>
  <dcterms:modified xsi:type="dcterms:W3CDTF">2020-12-21T15:16:00Z</dcterms:modified>
  <cp:revision>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