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VEL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Žižkova 1872/89, 586 01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46 03 1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46 03 18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S v Brně, oddíl C, vložka 908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an Michael Bulbach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9N20/2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Vysočinu,  Katastrálního pracoviště Jihlav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ájemní smlouvy jsou přílohy: č. 1 – seznam pronajímaných nemovitostí, č. 2 – výpočet alikvotní části nájemného ke dni 1. 10. 2021, č. 3 – grafické znázornění předmětu nájm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se uzavírá od 30. 12. 2020 na dobu neurčit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23123 Kč (slovy: dvacettřitisícstodvacettři korun českých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1 včetně činí 17421 Kč (slovy: sedmnásttisícčtyřistadvacetjedna korun českých) a bude uhrazeno 1. 10. 2021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 variabilní symbol 5912020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5912020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0" w:name="_Hlk13039343"/>
      <w:bookmarkEnd w:id="0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039343"/>
      <w:bookmarkStart w:id="2" w:name="_Hlk13039343"/>
      <w:bookmarkEnd w:id="2"/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1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Michael Bulbach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PÚ pro Kraj Vysočina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 ………………… </w:t>
      </w:r>
      <w:r>
        <w:rPr>
          <w:rFonts w:cs="Arial" w:ascii="Arial" w:hAnsi="Arial"/>
          <w:iCs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35"/>
        <w:gridCol w:w="797"/>
        <w:gridCol w:w="6643"/>
        <w:gridCol w:w="101"/>
        <w:gridCol w:w="323"/>
      </w:tblGrid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/>
          </w:tcPr>
          <w:tbl>
            <w:tblPr>
              <w:tblW w:w="88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44"/>
              <w:gridCol w:w="1166"/>
              <w:gridCol w:w="427"/>
              <w:gridCol w:w="23"/>
              <w:gridCol w:w="1273"/>
              <w:gridCol w:w="58"/>
              <w:gridCol w:w="81"/>
              <w:gridCol w:w="1172"/>
              <w:gridCol w:w="34"/>
              <w:gridCol w:w="29"/>
              <w:gridCol w:w="23"/>
              <w:gridCol w:w="882"/>
              <w:gridCol w:w="164"/>
              <w:gridCol w:w="1303"/>
              <w:gridCol w:w="73"/>
              <w:gridCol w:w="1230"/>
              <w:gridCol w:w="807"/>
            </w:tblGrid>
            <w:tr>
              <w:trPr>
                <w:trHeight w:val="45" w:hRule="atLeast"/>
              </w:trPr>
              <w:tc>
                <w:tcPr>
                  <w:tcW w:w="58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2" w:type="dxa"/>
                  <w:gridSpan w:val="16"/>
                  <w:tcBorders/>
                </w:tcPr>
                <w:tbl>
                  <w:tblPr>
                    <w:tblW w:w="79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79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říloha č. 1 nájemní smlouvy č.59N20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gridSpan w:val="2"/>
                  <w:tcBorders/>
                </w:tcPr>
                <w:tbl>
                  <w:tblPr>
                    <w:tblW w:w="15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2"/>
                  <w:tcBorders/>
                </w:tcPr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91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0"/>
                          </w:rPr>
                        </w:pPr>
                        <w:r>
                          <w:rPr>
                            <w:sz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tbl>
                  <w:tblPr>
                    <w:tblW w:w="13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3 123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vMerge w:val="restart"/>
                  <w:tcBorders/>
                </w:tcPr>
                <w:tbl>
                  <w:tblPr>
                    <w:tblW w:w="11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vMerge w:val="restart"/>
                  <w:tcBorders/>
                </w:tcPr>
                <w:tbl>
                  <w:tblPr>
                    <w:tblW w:w="12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80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.1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/>
                </w:tcPr>
                <w:tbl>
                  <w:tblPr>
                    <w:tblW w:w="9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0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0"/>
                          </w:rPr>
                        </w:pPr>
                        <w:r>
                          <w:rPr>
                            <w:sz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/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5"/>
              <w:gridCol w:w="1344"/>
            </w:tblGrid>
            <w:tr>
              <w:trPr>
                <w:trHeight w:val="262" w:hRule="atLeast"/>
              </w:trPr>
              <w:tc>
                <w:tcPr>
                  <w:tcW w:w="9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13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VEL s.r.o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ižkova 1872/89, 586 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2" w:type="dxa"/>
            <w:gridSpan w:val="2"/>
            <w:tcBorders/>
          </w:tcPr>
          <w:tbl>
            <w:tblPr>
              <w:tblW w:w="15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2"/>
            </w:tblGrid>
            <w:tr>
              <w:trPr>
                <w:trHeight w:val="262" w:hRule="atLeast"/>
              </w:trPr>
              <w:tc>
                <w:tcPr>
                  <w:tcW w:w="15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6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66"/>
              <w:gridCol w:w="933"/>
              <w:gridCol w:w="357"/>
              <w:gridCol w:w="385"/>
              <w:gridCol w:w="585"/>
              <w:gridCol w:w="612"/>
              <w:gridCol w:w="724"/>
              <w:gridCol w:w="746"/>
              <w:gridCol w:w="892"/>
              <w:gridCol w:w="1023"/>
              <w:gridCol w:w="398"/>
              <w:gridCol w:w="839"/>
              <w:gridCol w:w="1146"/>
            </w:tblGrid>
            <w:tr>
              <w:trPr>
                <w:trHeight w:val="487" w:hRule="atLeast"/>
              </w:trPr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9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6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24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7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8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0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468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4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44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2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7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499</w:t>
                  </w:r>
                </w:p>
              </w:tc>
              <w:tc>
                <w:tcPr>
                  <w:tcW w:w="39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12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0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2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 499</w:t>
                  </w:r>
                </w:p>
              </w:tc>
              <w:tc>
                <w:tcPr>
                  <w:tcW w:w="39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 1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0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4"/>
        <w:gridCol w:w="23"/>
        <w:gridCol w:w="1385"/>
        <w:gridCol w:w="797"/>
        <w:gridCol w:w="1735"/>
        <w:gridCol w:w="1859"/>
        <w:gridCol w:w="10"/>
        <w:gridCol w:w="30"/>
        <w:gridCol w:w="10"/>
        <w:gridCol w:w="2412"/>
        <w:gridCol w:w="10"/>
        <w:gridCol w:w="964"/>
        <w:gridCol w:w="37"/>
        <w:gridCol w:w="578"/>
        <w:gridCol w:w="20"/>
        <w:gridCol w:w="3"/>
        <w:gridCol w:w="20"/>
        <w:gridCol w:w="22"/>
        <w:gridCol w:w="15"/>
      </w:tblGrid>
      <w:tr>
        <w:trPr>
          <w:trHeight w:val="1305" w:hRule="atLeast"/>
        </w:trPr>
        <w:tc>
          <w:tcPr>
            <w:tcW w:w="940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ysvětlivky k typu sazby: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06"/>
            </w:tblGrid>
            <w:tr>
              <w:trPr>
                <w:trHeight w:val="1227" w:hRule="atLeast"/>
              </w:trPr>
              <w:tc>
                <w:tcPr>
                  <w:tcW w:w="9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loha č. 2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5" w:type="dxa"/>
            <w:gridSpan w:val="11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5" w:type="dxa"/>
            <w:gridSpan w:val="11"/>
            <w:tcBorders/>
          </w:tcPr>
          <w:tbl>
            <w:tblPr>
              <w:tblW w:w="919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1348"/>
              <w:gridCol w:w="90"/>
              <w:gridCol w:w="2187"/>
              <w:gridCol w:w="180"/>
              <w:gridCol w:w="2270"/>
              <w:gridCol w:w="62"/>
              <w:gridCol w:w="1956"/>
              <w:gridCol w:w="813"/>
              <w:gridCol w:w="156"/>
            </w:tblGrid>
            <w:tr>
              <w:trPr>
                <w:trHeight w:val="149" w:hRule="atLeast"/>
              </w:trPr>
              <w:tc>
                <w:tcPr>
                  <w:tcW w:w="135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6" w:type="dxa"/>
                  <w:gridSpan w:val="8"/>
                  <w:tcBorders/>
                </w:tcPr>
                <w:tbl>
                  <w:tblPr>
                    <w:tblW w:w="89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Výpočet nájmu  nájemní smlouvy č. 59N20/20 - alikvotní část,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4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/>
                </w:tcPr>
                <w:tbl>
                  <w:tblPr>
                    <w:tblW w:w="21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8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.1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7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9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5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5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5" w:type="dxa"/>
            <w:gridSpan w:val="11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42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7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7" w:type="dxa"/>
            <w:gridSpan w:val="13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22"/>
              <w:gridCol w:w="933"/>
              <w:gridCol w:w="534"/>
              <w:gridCol w:w="462"/>
              <w:gridCol w:w="732"/>
              <w:gridCol w:w="1364"/>
              <w:gridCol w:w="1107"/>
              <w:gridCol w:w="1132"/>
              <w:gridCol w:w="732"/>
              <w:gridCol w:w="1529"/>
            </w:tblGrid>
            <w:tr>
              <w:trPr>
                <w:trHeight w:val="262" w:hRule="atLeast"/>
              </w:trPr>
              <w:tc>
                <w:tcPr>
                  <w:tcW w:w="132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93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3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7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6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0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1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2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83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36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0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2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7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7" w:type="dxa"/>
            <w:gridSpan w:val="16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54"/>
              <w:gridCol w:w="933"/>
              <w:gridCol w:w="534"/>
              <w:gridCol w:w="458"/>
              <w:gridCol w:w="732"/>
              <w:gridCol w:w="1363"/>
              <w:gridCol w:w="1102"/>
              <w:gridCol w:w="1132"/>
              <w:gridCol w:w="732"/>
              <w:gridCol w:w="1557"/>
            </w:tblGrid>
            <w:tr>
              <w:trPr>
                <w:trHeight w:val="262" w:hRule="atLeast"/>
              </w:trPr>
              <w:tc>
                <w:tcPr>
                  <w:tcW w:w="135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93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3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7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6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0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1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8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64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4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4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8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8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99,00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42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11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6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499,00</w:t>
                  </w:r>
                </w:p>
              </w:tc>
              <w:tc>
                <w:tcPr>
                  <w:tcW w:w="110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 42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5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5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 4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2:00Z</dcterms:created>
  <dc:creator>matouskovaa</dc:creator>
  <dc:description/>
  <cp:keywords/>
  <dc:language>en-US</dc:language>
  <cp:lastModifiedBy>Dohnalová Libuše Ing.</cp:lastModifiedBy>
  <cp:lastPrinted>2016-09-26T11:41:00Z</cp:lastPrinted>
  <dcterms:modified xsi:type="dcterms:W3CDTF">2020-12-21T14:28:00Z</dcterms:modified>
  <cp:revision>5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