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106045</wp:posOffset>
            </wp:positionV>
            <wp:extent cx="784860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9805</wp:posOffset>
            </wp:positionH>
            <wp:positionV relativeFrom="paragraph">
              <wp:posOffset>-66675</wp:posOffset>
            </wp:positionV>
            <wp:extent cx="2920365" cy="732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65"/>
        <w:gridCol w:w="4824"/>
        <w:gridCol w:w="20"/>
      </w:tblGrid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íslo:    35/202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8. 12. 202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1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řská škola Husova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Husova 252 28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/>
            </w:pPr>
            <w:r>
              <w:rPr>
                <w:b/>
              </w:rPr>
              <w:t>4HOME, a.s.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/>
            </w:pPr>
            <w:r>
              <w:rPr/>
              <w:t>Hvězdova 1073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/>
            </w:pPr>
            <w:r>
              <w:rPr/>
              <w:t>140 00 Praha 4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Č: 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Č: 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Č:      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č.účtu: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Č:   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o  18.12.202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hanging="0"/>
              <w:rPr/>
            </w:pPr>
            <w:r>
              <w:rPr>
                <w:color w:val="000000"/>
              </w:rPr>
              <w:t xml:space="preserve">Položka                        druh                                                                                      </w:t>
            </w:r>
          </w:p>
        </w:tc>
      </w:tr>
      <w:tr>
        <w:trPr>
          <w:trHeight w:val="4089" w:hRule="atLeast"/>
          <w:cantSplit w:val="true"/>
        </w:trPr>
        <w:tc>
          <w:tcPr>
            <w:tcW w:w="10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bjednáváme u Vás zboží určené do mateřské školky: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866" w:right="259" w:hanging="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865495" cy="355409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549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latba po dodání zboží!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částka bez DPH: 41.710 Kč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á částka s DPH: 50.469 ,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18"/>
              </w:rPr>
              <w:t>Vyřizuje: 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b/>
                <w:bCs/>
                <w:color w:val="000000"/>
                <w:sz w:val="20"/>
              </w:rPr>
              <w:t>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cela Sitařová, DiS.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41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21:00Z</dcterms:created>
  <dc:creator>DvorakA</dc:creator>
  <dc:description/>
  <cp:keywords/>
  <dc:language>en-US</dc:language>
  <cp:lastModifiedBy>ekonom</cp:lastModifiedBy>
  <cp:lastPrinted>2020-12-21T16:18:00Z</cp:lastPrinted>
  <dcterms:modified xsi:type="dcterms:W3CDTF">2020-12-21T15:21:00Z</dcterms:modified>
  <cp:revision>2</cp:revision>
  <dc:subject/>
  <dc:title>[Klepněte sem a napište adresu</dc:title>
</cp:coreProperties>
</file>