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5806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sof-it.cz</w:t>
                                    </w:r>
                                  </w:hyperlink>
                                  <w:r>
                                    <w:rPr/>
                                    <w:t>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Na Vyhlídce 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60 01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8pt;mso-wrap-distance-left:7.05pt;mso-wrap-distance-right:0pt;mso-wrap-distance-top:0pt;mso-wrap-distance-bottom:0pt;margin-top:7.55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of-it.cz</w:t>
                              </w:r>
                            </w:hyperlink>
                            <w:r>
                              <w:rPr/>
                              <w:t>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a Vyhlídce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áš dopis značky / ze dne    </w:t>
        <w:tab/>
        <w:t xml:space="preserve">   Naše značka   </w:t>
        <w:tab/>
        <w:tab/>
        <w:t xml:space="preserve">   Vyřizuje /linka   </w:t>
        <w:tab/>
        <w:tab/>
        <w:t xml:space="preserve">         Karlovy Vary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</w:t>
      </w:r>
      <w:r>
        <w:rPr/>
        <w:tab/>
        <w:t>11. 12.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DNÁVKA č.  5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č. 20NA05303 objednáváme:</w:t>
      </w:r>
    </w:p>
    <w:p>
      <w:pPr>
        <w:pStyle w:val="Normal"/>
        <w:numPr>
          <w:ilvl w:val="0"/>
          <w:numId w:val="2"/>
        </w:numPr>
        <w:rPr/>
      </w:pPr>
      <w:r>
        <w:rPr/>
        <w:t>notebook  LENOVO V15-IIL-i5-1035G1</w:t>
        <w:tab/>
        <w:tab/>
        <w:t xml:space="preserve">  10 ks á Kč 18.129,43  </w:t>
        <w:tab/>
        <w:t xml:space="preserve"> 181.294,30</w:t>
      </w:r>
    </w:p>
    <w:p>
      <w:pPr>
        <w:pStyle w:val="Normal"/>
        <w:numPr>
          <w:ilvl w:val="0"/>
          <w:numId w:val="2"/>
        </w:numPr>
        <w:rPr/>
      </w:pPr>
      <w:r>
        <w:rPr/>
        <w:t>MS Office Standard 2019 OLP NL</w:t>
        <w:tab/>
        <w:tab/>
        <w:tab/>
        <w:t xml:space="preserve">  10 ks á Kč  2.020,70               20.207,-</w:t>
      </w:r>
    </w:p>
    <w:p>
      <w:pPr>
        <w:pStyle w:val="Normal"/>
        <w:ind w:left="708" w:hanging="0"/>
        <w:rPr/>
      </w:pPr>
      <w:r>
        <w:rPr/>
        <w:t>CELKEM</w:t>
        <w:tab/>
        <w:tab/>
        <w:tab/>
        <w:tab/>
        <w:tab/>
        <w:tab/>
        <w:tab/>
        <w:tab/>
        <w:tab/>
        <w:tab/>
        <w:t xml:space="preserve"> 201.501,3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</w:t>
      </w:r>
      <w:r>
        <w:rPr>
          <w:b/>
        </w:rPr>
        <w:t xml:space="preserve"> </w:t>
      </w:r>
      <w:r>
        <w:rPr/>
        <w:t>adresujte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Jana Amose Komenského, Karlovy Vary, Kollárova 19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árova 19</w:t>
      </w:r>
    </w:p>
    <w:p>
      <w:pPr>
        <w:pStyle w:val="Normal"/>
        <w:rPr>
          <w:u w:val="single"/>
        </w:rPr>
      </w:pPr>
      <w:r>
        <w:rPr>
          <w:u w:val="single"/>
        </w:rPr>
        <w:t>360 09  KARLOVY 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sím o dodržení přesného názvu školy na faktuře. Děkuji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Mgr. et Mgr. Zdeňka Vaš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20"/>
      </w:rPr>
    </w:pPr>
    <w:r>
      <w:rPr>
        <w:sz w:val="20"/>
      </w:rPr>
      <w:t>bank. spojení:  ČS a. s. K. Vary</w:t>
    </w:r>
  </w:p>
  <w:p>
    <w:pPr>
      <w:pStyle w:val="Normal"/>
      <w:rPr>
        <w:sz w:val="20"/>
      </w:rPr>
    </w:pPr>
    <w:r>
      <w:rPr>
        <w:sz w:val="20"/>
      </w:rPr>
      <w:t>Tel. 353300321            fax  353300320</w:t>
      <w:tab/>
      <w:t>IČO 70933782</w:t>
      <w:tab/>
      <w:tab/>
      <w:tab/>
      <w:t>č. účtu:             800455329/0800</w:t>
    </w:r>
  </w:p>
  <w:p>
    <w:pPr>
      <w:pStyle w:val="Normal"/>
      <w:jc w:val="center"/>
      <w:rPr>
        <w:sz w:val="18"/>
      </w:rPr>
    </w:pPr>
    <w:r>
      <w:rPr>
        <w:sz w:val="18"/>
      </w:rPr>
      <w:t>Příspěvková organizace zapsána v obchodním rejstříku vedeném u Krajského soudu v Plzni v oddílu Pr, vložka 11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40335</wp:posOffset>
          </wp:positionV>
          <wp:extent cx="1095375" cy="10553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13" t="29583" r="20644" b="3016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Základní škola Jana Amose Komenského, Karlovy Vary,                                                Kollárova 19, příspěvková organizace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-it.cz/" TargetMode="External"/><Relationship Id="rId3" Type="http://schemas.openxmlformats.org/officeDocument/2006/relationships/hyperlink" Target="http://WWW.sof-i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PC Q2</dc:creator>
  <dc:description/>
  <dc:language>en-US</dc:language>
  <cp:lastModifiedBy>sekretariat</cp:lastModifiedBy>
  <cp:lastPrinted>2019-04-09T13:56:00Z</cp:lastPrinted>
  <dcterms:modified xsi:type="dcterms:W3CDTF">2020-12-18T11:54:00Z</dcterms:modified>
  <cp:revision>2</cp:revision>
  <dc:subject/>
  <dc:title>Základní škola Jana Amose Komenského, Karlovy Vary</dc:title>
</cp:coreProperties>
</file>