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1 SML- 0145/20 k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É SMLOUVĚ SML - 0109/18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VZMR ID č. T004/18V/00011345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mycích prostředků pro stravovací provoz 2019/2020</w:t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 Psychiatrickou nemocnici Jihlava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079 a násl.zákona č. 89/2012 Sb.občanského zákoníku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Čl. 1</w:t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>Smluvní strany</w:t>
      </w:r>
    </w:p>
    <w:p>
      <w:pPr>
        <w:pStyle w:val="Odstavec"/>
        <w:tabs>
          <w:tab w:val="clear" w:pos="709"/>
          <w:tab w:val="left" w:pos="3100" w:leader="none"/>
        </w:tabs>
        <w:spacing w:lineRule="auto" w:line="240"/>
        <w:ind w:left="360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310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Kupující: </w:t>
        <w:tab/>
        <w:t>Psychiatrická nemocnice Jihlava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Brněnská 455/54, 586 24 Jihlava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MUDr. Dagmar Dvořákovou, pověřenou zastoupením Psychiatrické nemocnice Jihlava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00600601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0600601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>ČNB Brno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33936681/0710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numPr>
          <w:ilvl w:val="1"/>
          <w:numId w:val="2"/>
        </w:numPr>
        <w:tabs>
          <w:tab w:val="clear" w:pos="709"/>
          <w:tab w:val="left" w:pos="310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ávající: </w:t>
        <w:tab/>
        <w:t>Beads 4U, s.r.o.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firmy:</w:t>
        <w:tab/>
        <w:t>Pod Skalkou 39, 466 01 Jablonec nad Nisou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 obchod. rejstříku:</w:t>
        <w:tab/>
        <w:t>soud v Ústí nad Labem oddíl C, vložka 36690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Ing. Pavel Vrba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7478831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7478831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ní ústav:</w:t>
        <w:tab/>
        <w:t>xxxxx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xxxxx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loužení platnosti rámcové smlouvy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ab/>
        <w:t>Předmětem rámcové smlouvy jsou dodávky mycích prostředků pro stravovací provoz a to plně dle podmínek v zadání veřejné zakázky malého rozsahu ID č. T004/18V/00011345: Nákup mycích prostředků pro stravovací provoz 2019/2020. Příloha č.1- Kalkulační list, včetně dodávky a servisu směšovacích zařízení, jejich kontroly a odborného zaškolení personálu a zpracování sanitačních plánů pro stravovací provoz viz. Příloha č.2, RS SML-0109/2018 podepsané 9.1.2019.</w:t>
      </w:r>
    </w:p>
    <w:p>
      <w:pPr>
        <w:pStyle w:val="NoSpacing"/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</w:t>
        <w:tab/>
        <w:t xml:space="preserve">Obě strany se dohodly o prodloužení platnosti stávající rámcové smlouvy do 31.3.2021 a to za stejných podmínek, za jakých byla smlouva uzavřena. </w:t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>Tento dodatek je vyhotoven ve dvou stejnopisech, z nichž každá strana obdrží po jednom. Dodatek nabývá platnosti dnem podpisu smluvní stranou, která ji podepisuje jako druhá v pořadí a účinnosti dnem zveřejnění v Registru smluv.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  <w:tab/>
        <w:t>Smluvní strany shodně prohlašují, že si tento dodatek před jejím podepsáním přečetly, že je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 po vzájemném projednání, je sepsán určitě a srozumitelně, k podpisu nedošlo v tísni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za nápadně nevýhodných podmínek, což stvrzují obě smluvní strany svými podpis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……………………………</w:t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UDr. Dagmar Dvořáková                                                                        Ing. Pavel Vrba</w:t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á zastupováním                                                                            Beads 4U, s.r.o.</w:t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iatrické nemocnice Jihlava                                                                         </w:t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289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upující: </w:t>
    </w:r>
    <w:r>
      <w:rPr>
        <w:rFonts w:cs="Arial" w:ascii="Arial" w:hAnsi="Arial"/>
        <w:b/>
        <w:sz w:val="20"/>
        <w:szCs w:val="20"/>
      </w:rPr>
      <w:t>Psychiatrická nemocnice Jihlava</w:t>
    </w:r>
  </w:p>
  <w:p>
    <w:pPr>
      <w:pStyle w:val="Header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/>
    </w:pPr>
    <w:r>
      <w:rPr>
        <w:rFonts w:cs="Arial" w:ascii="Arial" w:hAnsi="Arial"/>
        <w:sz w:val="20"/>
        <w:szCs w:val="20"/>
      </w:rPr>
      <w:t>Název akce</w:t>
    </w:r>
    <w:r>
      <w:rPr>
        <w:rFonts w:cs="Arial" w:ascii="Arial" w:hAnsi="Arial"/>
        <w:b/>
        <w:sz w:val="20"/>
        <w:szCs w:val="20"/>
      </w:rPr>
      <w:t>: Dodatek - Nákup mycích prostředků pro stravovací provoz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Symbolyproslovn1">
    <w:name w:val="WW-Symboly pro číslování1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umnninety">
    <w:name w:val="columnnine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pacing w:lineRule="atLeast" w:line="100" w:before="0" w:after="0"/>
      <w:textAlignment w:val="auto"/>
    </w:pPr>
    <w:rPr>
      <w:rFonts w:ascii="Times New Roman" w:hAnsi="Times New Roman" w:eastAsia="Tahoma" w:cs="Times New Roman"/>
      <w:sz w:val="24"/>
      <w:szCs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right="0" w:hanging="8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1:00Z</dcterms:created>
  <dc:creator>Marie Poláková</dc:creator>
  <dc:description/>
  <cp:keywords/>
  <dc:language>en-US</dc:language>
  <cp:lastModifiedBy>Kateřina Zachová</cp:lastModifiedBy>
  <cp:lastPrinted>2020-11-30T15:23:00Z</cp:lastPrinted>
  <dcterms:modified xsi:type="dcterms:W3CDTF">2020-12-21T13:32:00Z</dcterms:modified>
  <cp:revision>14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