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K Rámcové smlouvě o zajištění služeb mobilního operátora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Č.j.: MSMT-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20782/2019-18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č. 1-272810743893_0, 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uzavřené dne: 7.8.2020</w:t>
      </w:r>
    </w:p>
    <w:p>
      <w:pPr>
        <w:pStyle w:val="Normal"/>
        <w:spacing w:lineRule="exact" w:line="220" w:before="100" w:after="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ýchovný ústav, středisko výchovné péče Klíčov a střední škola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Sídlo/místo podnikání</w:t>
            </w:r>
            <w:r>
              <w:rPr>
                <w:rFonts w:cs="VodafoneRg-Bold;Arial" w:ascii="Vodafone Rg;Franklin Gothic Medium Cond" w:hAnsi="Vodafone Rg;Franklin Gothic Medium Cond"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VodafoneRg-Bold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Čakovická 783/51, 190 00 Praha 9 – Prosek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IČ:</w:t>
            </w:r>
            <w:r>
              <w:rPr>
                <w:rFonts w:cs="VodafoneRg-Bold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6311026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Lenka Havrdová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právněný zástupce: Mgr. Patrik Matoušů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Změny Dílčí smlouv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Vyúčtování ceny za poskytnuté Služby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echnických záležitostech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Vodafone Rg;Franklin Gothic Medium Cond" w:hAnsi="Vodafone Rg;Franklin Gothic Medium Cond"/>
                <w:sz w:val="20"/>
                <w:szCs w:val="22"/>
              </w:rPr>
              <w:t>1-272810743893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6_1049100725"/>
                  <w:enabled/>
                  <w:ddList>
                    <w:result w:val="0"/>
                    <w:listEntry w:val="změnu a prodloužení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6_1049100725"/>
            <w:bookmarkStart w:id="1" w:name="__Fieldmark__6_1049100725"/>
            <w:bookmarkEnd w:id="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(NOVÁ RS)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</w:tbl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Vodafone Rg;Franklin Gothic Medium Cond"/>
          <w:bCs/>
          <w:sz w:val="18"/>
          <w:szCs w:val="18"/>
          <w:u w:val="single"/>
        </w:rPr>
      </w:pPr>
      <w:r>
        <w:rPr>
          <w:rFonts w:cs="Vodafone Rg;Franklin Gothic Medium Cond" w:ascii="Vodafone Rg;Franklin Gothic Medium Cond" w:hAnsi="Vodafone Rg;Franklin Gothic Medium Cond"/>
          <w:bCs/>
          <w:sz w:val="18"/>
          <w:szCs w:val="18"/>
          <w:u w:val="single"/>
        </w:rPr>
        <w:t>Fakturační skupina  č.: 1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bCs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b w:val="false"/>
          <w:bCs/>
          <w:sz w:val="18"/>
          <w:szCs w:val="18"/>
        </w:rPr>
        <w:t>Fakturační adresa viz. výše uvedená v identifikaci smluvních stran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18"/>
          <w:szCs w:val="18"/>
        </w:rPr>
        <w:t>Tarifní plány: vše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position w:val="3"/>
          <w:sz w:val="18"/>
          <w:szCs w:val="18"/>
          <w:highlight w:val="green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position w:val="3"/>
          <w:sz w:val="18"/>
          <w:szCs w:val="18"/>
          <w:highlight w:val="green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  <w:t>31.8.2023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_1049100725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7_1049100725"/>
            <w:bookmarkStart w:id="3" w:name="__Fieldmark__7_1049100725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8_104910072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8_1049100725"/>
            <w:bookmarkStart w:id="5" w:name="__Fieldmark__8_1049100725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highlight w:val="gree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highlight w:val="green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highlight w:val="green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highlight w:val="green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2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_104910072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9_1049100725"/>
            <w:bookmarkStart w:id="7" w:name="__Fieldmark__9_1049100725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2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ofne rg;Times New Roman" w:hAnsi="Vodaofne rg;Times New Roman" w:cs="Vodaofne rg;Times New Roman"/>
          <w:b w:val="false"/>
          <w:b w:val="false"/>
          <w:color w:val="000000"/>
          <w:sz w:val="20"/>
        </w:rPr>
      </w:pPr>
      <w:r>
        <w:rPr>
          <w:rFonts w:cs="Vodaofne rg;Times New Roman" w:ascii="Vodaofne rg;Times New Roman" w:hAnsi="Vodaofne rg;Times New Roman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0_104910072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10_1049100725"/>
            <w:bookmarkStart w:id="9" w:name="__Fieldmark__10_1049100725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104910072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11_1049100725"/>
            <w:bookmarkStart w:id="11" w:name="__Fieldmark__11_1049100725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104910072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12_1049100725"/>
            <w:bookmarkStart w:id="13" w:name="__Fieldmark__12_1049100725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3_104910072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13_1049100725"/>
            <w:bookmarkStart w:id="15" w:name="__Fieldmark__13_1049100725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Heading1"/>
        <w:spacing w:lineRule="exact" w:line="280"/>
        <w:jc w:val="left"/>
        <w:rPr>
          <w:rFonts w:ascii="Vodafone Rg;Franklin Gothic Medium Cond" w:hAnsi="Vodafone Rg;Franklin Gothic Medium Cond" w:cs="Arial"/>
          <w:b w:val="false"/>
          <w:b w:val="false"/>
          <w:color w:val="000000"/>
          <w:sz w:val="20"/>
        </w:rPr>
      </w:pP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color w:val="000000"/>
          <w:sz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24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13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5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502" w:hanging="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MŠMT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</w:t>
      </w: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 xml:space="preserve">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949"/>
      </w:tblGrid>
      <w:tr>
        <w:trPr>
          <w:trHeight w:val="531" w:hRule="atLeast"/>
        </w:trPr>
        <w:tc>
          <w:tcPr>
            <w:tcW w:w="411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23.11.20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 5.11.2020</w:t>
            </w:r>
          </w:p>
        </w:tc>
      </w:tr>
      <w:tr>
        <w:trPr/>
        <w:tc>
          <w:tcPr>
            <w:tcW w:w="4111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11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Lenka Havrdová, Key Account Mana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Mgr. Patrik Matoušů, ředitel organizace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  <w:p>
    <w:pPr>
      <w:pStyle w:val="Head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none"/>
    </w:rPr>
  </w:style>
  <w:style w:type="character" w:styleId="WW8Num16z0">
    <w:name w:val="WW8Num16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9:00Z</dcterms:created>
  <dc:creator>Horák, Tomáš, VF-CZ</dc:creator>
  <dc:description/>
  <cp:keywords/>
  <dc:language>en-US</dc:language>
  <cp:lastModifiedBy>kucerova</cp:lastModifiedBy>
  <cp:lastPrinted>2020-11-05T08:28:00Z</cp:lastPrinted>
  <dcterms:modified xsi:type="dcterms:W3CDTF">2020-12-21T12:34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8-14T16</vt:lpwstr>
  </property>
  <property fmtid="{D5CDD505-2E9C-101B-9397-08002B2CF9AE}" pid="4" name="Cleverlance.DocumentMarking.ClassificationMark.P01">
    <vt:lpwstr>:00:41.9375063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8-14T16:00:41.9395001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Manual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Katerina.Kolenakova@vodafone.com</vt:lpwstr>
  </property>
  <property fmtid="{D5CDD505-2E9C-101B-9397-08002B2CF9AE}" pid="16" name="MSIP_Label_0359f705-2ba0-454b-9cfc-6ce5bcaac040_SetDate">
    <vt:lpwstr>2020-11-04T16:41:34.0211646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