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JID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R16ETRpo4903896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užívání objektu střeln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</w:t>
      </w:r>
      <w:r>
        <w:rPr>
          <w:rFonts w:cs="Arial" w:ascii="Arial" w:hAnsi="Arial"/>
          <w:b/>
          <w:color w:val="000000"/>
        </w:rPr>
        <w:t>podle § 1724 an  a 1746, odst 1 zákona</w:t>
      </w:r>
      <w:r>
        <w:rPr>
          <w:rFonts w:cs="Arial" w:ascii="Arial" w:hAnsi="Arial"/>
          <w:b/>
        </w:rPr>
        <w:t xml:space="preserve">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. j. KRPJ-105055-2/ČJ-2020-1600M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komoravská myslivecká jednota, z.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kresní myslivecký spolek Žďár nad Sáza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enského 1, 591 01 Žďár nad Sázav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ab/>
        <w:tab/>
        <w:t>6777794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>nejsme plátci DPH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ankovní spojení:</w:t>
        <w:tab/>
        <w:t>Česká spořitelna, a.s., Žďár nad Sázavo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číslo účtu:</w:t>
        <w:tab/>
        <w:tab/>
      </w:r>
      <w:r>
        <w:rPr>
          <w:rFonts w:cs="Arial" w:ascii="Arial" w:hAnsi="Arial"/>
        </w:rPr>
        <w:t>1622147319/0800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provozovatel“) na straně jedné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Krajské ředitelství policie kraje Vysoč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chlického 2627/46, 587 24 Jihlav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plk. RNDr. Miloslavem Klodnerem, náměstkem ředitele pro ekonom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72052147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ab/>
        <w:tab/>
        <w:t xml:space="preserve">CZ7205214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, pobočka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2703388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KŘP-J“) na straně druh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prohlašuje,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je vlastníkem pozemku p. č. st. 311, zastavěná plocha a nádvoří o výměře 1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de se nachází provozní budova s č. p. Škrdlovice 224, dále pozemku p. č. 464/9, ostatní plocha o výměře 35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zemku p.č. 464/4, ostatní plocha o výměře 152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ozemky a provozní budova jsou zapsány na LV č. 434 u Katastrálního úřadu pro Vysočinu, katastrální pracoviště Žďár nad Sázavou, pro obec a katastrální území Škrdlov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odle § 52 an. zákona 119/2002 Sb. o zbraních ve znění pozdějších předpisů je oprávněn provozovat na výše vymezených nemovitostech střelnici (rozhodnutí č. j. KRPJ-81940-10/-2014-1614IZ ze dne 12. 8. 2014). Rozhodnutí je přílohou č. 2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rávo užívání: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hodby, zasedací místnosti a sociálního zařízení v budově na p. č. st. 311, Škrdlovice č. p. 224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zemku p. č. 464/9 pro parkování dopravních vozidel a pro výcvik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ozemku p. č. 464/4 pro výcvik střeleb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řístupových cest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veškeré uvedené nemovitosti budou dále v této smlouvě označovány jako „střelnice“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uží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torách střelnice bude KŘP-J provádět ostré střelby a střelecký výcvik (dále jen „výcvik“) příslušníků a zaměstnanců Krajského ředitelství policie kraje Vysočina. Střelnice bude přístupná pondělí až pátek v době od 8:00 do 13.00 hod, střelecká stanoviště bude možno využívat do 12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vení zmocně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účelem snazší komunikace mezi KŘP-J a provozovatelem a k plnění některých úkolů vyplývajících z této smlouvy ustanoví KŘP-J (po dohodě s provozovatelem) zmocněnce a jeho zástupce z řad příslušníků ve služebním poměru, kteří jsou oprávněni na základě osvědčení o absolvování kurzu provádět výcvik. Jmenování zmocněnce a zástupců je provedeno přílohou č. 3 smlouvy. Zmocněnec vždy k 1. dni v měsíci předá provozovateli plán střeleb a výcviku na následující měsí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ŘP-J se zavazuje, že ustanovený zmocněnec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a) bude vždy přítomen na střelnici po dobu užívání střelnice. V případě nepřítomnosti zmocněnce se bude účastnit jeho zástupce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b) provede školení a seznámení s provozním řádem střelnice všech zúčastněných osob na střelbách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bude dohlížet na dodržování všech bezpečnostních předpisů a provozního řádu střelnice včetně užívání ochranných pomůcek při výcviku, tj. chrániče sluchu a zra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ý rozsah uží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žívání se sjednává na dobu určitou od 1. 1. 2021 do 31. 12. 2023. Střelnice bude využívána v pracovních dnech dle potřeby KŘP-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é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Cena za užívání je sjednána dohodou smluvních stran podle § 2 zák. č. 526/1990 Sb., o cenách, v platném znění a v souladu s cenovou nabídkou provozovatele ke dni uzavření této smlouvy a činí za jeden termín užívání střelnice 650,- Kč (slovy: šestsetpadesátkorunčeských). Termínem se rozumí využití střelnice od 8:00 do 13:00 hod. Základní počet termínů je 130 ročně.</w:t>
      </w:r>
    </w:p>
    <w:p>
      <w:pPr>
        <w:pStyle w:val="Normal"/>
        <w:rPr/>
      </w:pPr>
      <w:r>
        <w:rPr>
          <w:rFonts w:cs="Arial" w:ascii="Arial" w:hAnsi="Arial"/>
        </w:rPr>
        <w:t>Celková cena za užívání nepřesáhne v kalendářním roce 84</w:t>
      </w:r>
      <w:r>
        <w:rPr>
          <w:rFonts w:cs="Arial" w:ascii="Arial" w:hAnsi="Arial"/>
          <w:color w:val="000000"/>
        </w:rPr>
        <w:t xml:space="preserve">.500,-Kč </w:t>
      </w:r>
    </w:p>
    <w:p>
      <w:pPr>
        <w:pStyle w:val="Normal"/>
        <w:rPr/>
      </w:pPr>
      <w:r>
        <w:rPr>
          <w:rFonts w:cs="Arial" w:ascii="Arial" w:hAnsi="Arial"/>
        </w:rPr>
        <w:t>(slovy: osmdesátčtyřitisícpětsetkorun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je koneč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Úhrada za užívání bude provedena na základě faktury, která bude vystavena provozovatelem čtvrtletně po ukončení posledního termínu zpětně podle skutečného využití střelnice a zaslána na adresu krajského ředitelství: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 ředitelství policie kraje Vysočina</w:t>
        <w:tab/>
        <w:tab/>
        <w:tab/>
        <w:tab/>
        <w:tab/>
        <w:tab/>
        <w:t>Vrchlického 2627/46, 587 24 Jih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Faktura bude vystavena se splatností 21. (dvacetjedna) dn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závazky provozo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Za účelem řádného užívání střelnice se provozovatel zavazuje umožnit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vstup účastníků výcviku do areálu střelnice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vjezd služebních vozidel KŘP-J do areálu střel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ovozovatel se zavazuje poskytnout zmocněnci sadu klíčů a to od hlavní brány, vstupu do budovy a kulového střeliš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Správce střelnice, dle § 55 zák. č. 119/2002 Sb. o střelných zbraních a střelivu, bude po dobu střeleb přítomen. Jmenný seznam osob s oprávněním jako správce střelnice je přílohou č. 4 této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závazky KŘP-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ŘP-J se zavaz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žívat střelnici v souladu s účelem dohodnutým v čl. III. této smlou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řídit se provozním řádem střelnice, jehož jeden výtisk bude uložen u zmocněnce a druhý u provozovatele a třetí je přílohou č. 5 této smlouvy, a zároveň se bude řídit závazným pokynem policejního prezidenta č. 4/2009 O provádění služební přípravy příslušníků PČR a zvláště pak jeho přílohou č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jistit vlastní zdravotní zajištění jednotlivých střel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dodržovat časový harmonogram užívání střel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Zmocněnec KŘP-J odpovídá po každém použití střelnice za: 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úklid použitých prostor v budově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úklid kulového střeliště (tzn. úklid terčů a sběr nábojnic)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uzamčení veškerých používaných prostor 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svěřené klí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Veškeré potřeby pro provádění střelby (stojany, terče…) si zajistí KŘP-J vlast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KŘP-J nese odpovědnost za škody způsobené v objektu a na zařízení střelnice účastníky výcv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KŘP-J není oprávněno umožnit užívání střelnice v době vymezené v článku V. jinému subjekt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, účinnost, výpovědní lhů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ato smlouva nabývá platnosti dnem jejího podpisu oběma smluvními stranami a účinnosti dnem 1. 1. 2021. Sjednává se na dobu určitou do 31. 12.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Tato smlouva podléhá zveřejnění v registru smluv podle zákona 340/2015 Sb. Smluvní strany se dohodly, že tuto smlouvu zveřejní v registru smluv KŘP-J, a to podle § 5, odst. 2 zákona 340/2015 Sb. nejpozději v zákonné lhůtě 30 dnů od jejího uzav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Předmětnou smlouvu může kterákoliv smluvní strana písemnou formou vypovědět, a to i bez udání důvodů. Výpovědní lhůta činí 1 (jeden) měsíc a počíná běžet prvním dnem následujícího měsíce po dni doručení výpově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Pokud provozovatel pozbude nebo je mu příslušným orgánem pozastaveno některé z oprávnění uvedených v článku I. této smlouvy, je povinen o této skutečnosti neprodleně písemně informovat KŘP-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řípadné změny nebo doplňky této smlouvy mohou být sjednány pouze formou písemného dodatku, potvrzeného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Skutečnosti, které nejsou touto smlouvou upraveny, se budou řídit příslušnými ustanoveními občanské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hodně prohlašují, že smlouvu uzavírají po vzájemném projednání, na základě pravé a svobodné vůle, nikoliv v tísni č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ouva je sepsána ve třech vyhotoveních, všechny mají platnost originálu. </w:t>
      </w:r>
    </w:p>
    <w:p>
      <w:pPr>
        <w:pStyle w:val="Normal"/>
        <w:jc w:val="both"/>
        <w:rPr/>
      </w:pPr>
      <w:r>
        <w:rPr>
          <w:rFonts w:cs="Arial" w:ascii="Arial" w:hAnsi="Arial"/>
        </w:rPr>
        <w:t>KŘP-J obdrží dvě vyhotovení a provozovatel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obsahuje pět stran textu a má pět přílo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 Žďáru nad Sázavou dne ……………</w:t>
        <w:tab/>
        <w:tab/>
        <w:t>V Jihlavě dne……………………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ozovatele:</w:t>
        <w:tab/>
        <w:tab/>
        <w:tab/>
        <w:tab/>
        <w:tab/>
        <w:t>Za KŘP-J:</w:t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>……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k. RNDr. Miloslav Klodner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áměstek ředitele pro ekonom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jmenování příloh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Oprávnění k podnikání, doklad o zřízení úč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: Rozhodnutí o provozování střeln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: Jmenování zmocněnce a zástupců zmocněnců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4: Seznam oprávněných správců střelni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5: Provozní řád střel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0:00Z</dcterms:created>
  <dc:creator>ti655376</dc:creator>
  <dc:description/>
  <cp:keywords/>
  <dc:language>en-US</dc:language>
  <cp:lastModifiedBy>KŘIŠŤÁLOVÁ Michaela</cp:lastModifiedBy>
  <cp:lastPrinted>2020-11-12T11:00:00Z</cp:lastPrinted>
  <dcterms:modified xsi:type="dcterms:W3CDTF">2020-12-21T12:52:00Z</dcterms:modified>
  <cp:revision>17</cp:revision>
  <dc:subject/>
  <dc:title>SMLOUVA</dc:title>
</cp:coreProperties>
</file>