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11/12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8. jednání Zastupitelstva města Karlovy Vary, které se konalo dne 15.12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chválení uzavření smluv o bezúplatném převodu majetku - gastrozařízení a zabezpečovací systém pro základní škol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schválilo</w:t>
      </w:r>
      <w:r>
        <w:rPr/>
        <w:t>  uzavření Smlouvy o bezúplatném převodu majetku mezi Statutárním městem Karlovy Vary jako převodcem a: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 xml:space="preserve">příspěvkovou organizací Základní škola Karlovy Vary, 1. máje 1, IČO: </w:t>
      </w:r>
      <w:r>
        <w:rPr>
          <w:rStyle w:val="Platne"/>
        </w:rPr>
        <w:t>709 33 774,</w:t>
      </w:r>
      <w:r>
        <w:rPr/>
        <w:t xml:space="preserve"> jako nabyvatelem, jejímž předmětem je bezúplatný převod movitých věcí v celkové hodnotě 196 431 Kč (gastrozařízení – e</w:t>
      </w:r>
      <w:r>
        <w:rPr>
          <w:szCs w:val="24"/>
        </w:rPr>
        <w:t xml:space="preserve">lektrická výklopná pánev FAGOR SBE 9-10 I, </w:t>
      </w:r>
      <w:r>
        <w:rPr/>
        <w:t>e</w:t>
      </w:r>
      <w:r>
        <w:rPr>
          <w:szCs w:val="24"/>
        </w:rPr>
        <w:t xml:space="preserve">lektrický kotel FAGOR ME 7-10 BM), </w:t>
      </w:r>
      <w:r>
        <w:rPr/>
        <w:t>když znění smlouvy tvoří přílohu č. 1 předloženého materiálu;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 xml:space="preserve">příspěvkovou organizací Základní škola Karlovy Vary, Truhlářská 19, IČO: </w:t>
      </w:r>
      <w:r>
        <w:rPr>
          <w:rStyle w:val="Platne"/>
        </w:rPr>
        <w:t xml:space="preserve">497 51 751, </w:t>
      </w:r>
      <w:r>
        <w:rPr/>
        <w:t xml:space="preserve">jako nabyvatelem, jejímž předmětem je bezúplatný převod movitých věcí v celkové hodnotě 96 377 Kč (systém EZS </w:t>
      </w:r>
      <w:r>
        <w:rPr>
          <w:szCs w:val="24"/>
        </w:rPr>
        <w:t xml:space="preserve">pro budovu školy Truhlářská 681/19), </w:t>
      </w:r>
      <w:r>
        <w:rPr/>
        <w:t>když znění smlouvy tvoří přílohu č. 2 předloženého materiálu;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 vedoucího odboru kultury, školství a tělovýchovy Ing. Bc. Františka Škaryda podpisem těchto Smluv o bezúplatném převodu.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spacing w:before="0" w:after="0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Bc. František Škaryd, Magistrát města Karlovy Vary - odbor kultury, školství a tělovýchov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9:00Z</dcterms:created>
  <dc:creator>Lucie Šimůnková</dc:creator>
  <dc:description/>
  <cp:keywords/>
  <dc:language>en-US</dc:language>
  <cp:lastModifiedBy>Škaryd František</cp:lastModifiedBy>
  <dcterms:modified xsi:type="dcterms:W3CDTF">2020-1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31045</vt:r8>
  </property>
  <property fmtid="{D5CDD505-2E9C-101B-9397-08002B2CF9AE}" pid="3" name="ID_Navrh">
    <vt:r8>158581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0/ST09hNM/mq55mbMy7Q7CZHJD3NgtCv0nN9cymu3IdTIjgml2pdwml/4h7mvAegXYf3o0NvtBTyKz6y6MJyztDe1F4rOy5QY34WR9ohO1E=</vt:lpwstr>
  </property>
  <property fmtid="{D5CDD505-2E9C-101B-9397-08002B2CF9AE}" pid="11" name="VolaniIdentifikatorUsr">
    <vt:lpwstr>w3CA27s+DCWZK+ZkW8fNcw2ZAExon55sL7zhejyYEh7sWGbHL69ofBPJpGSuFT6hHumZHUCmTJxhl3RtbD7pJRPPpVUjXr+gKFrc1S8BG/DA+oIZSMXkcSaidhy2MXOjIF/uKPMrjxhfUUvgDir2q1Br9jGWjS5Ctiu07iLuOS9Z39khMytsvJAZo0BFobiF</vt:lpwstr>
  </property>
  <property fmtid="{D5CDD505-2E9C-101B-9397-08002B2CF9AE}" pid="12" name="Zpracovat">
    <vt:bool>0</vt:bool>
  </property>
</Properties>
</file>