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8.12.2020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Chráněná dílna TiRO Blansko s.r.o.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Havlíčkova 517/2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678 01  Blansko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IČ: 27714357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/>
      </w:pPr>
      <w:r>
        <w:rPr>
          <w:bCs/>
        </w:rPr>
        <w:t xml:space="preserve">Prosíme o dodání: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olicový modul se soklem 4ks, cena 3.170,- Kč bez DPH/ks</w:t>
      </w:r>
    </w:p>
    <w:p>
      <w:pPr>
        <w:pStyle w:val="Normal"/>
        <w:shd w:fill="FFFFFF" w:val="clear"/>
        <w:rPr/>
      </w:pPr>
      <w:r>
        <w:rPr>
          <w:color w:val="222222"/>
        </w:rPr>
        <w:t>Modul zásuvkový se soklem 2ks, cena 4.405,- Kč bez DPH/ks</w:t>
      </w:r>
    </w:p>
    <w:p>
      <w:pPr>
        <w:pStyle w:val="Normal"/>
        <w:shd w:fill="FFFFFF" w:val="clear"/>
        <w:rPr/>
      </w:pPr>
      <w:r>
        <w:rPr>
          <w:color w:val="222222"/>
        </w:rPr>
        <w:t>Modul poličkový se soklem 2ks, cena 3.658,- Kč bez DPH/ks</w:t>
      </w:r>
    </w:p>
    <w:p>
      <w:pPr>
        <w:pStyle w:val="Normal"/>
        <w:shd w:fill="FFFFFF" w:val="clear"/>
        <w:rPr/>
      </w:pPr>
      <w:r>
        <w:rPr>
          <w:color w:val="222222"/>
        </w:rPr>
        <w:t>Skříň nízká poličková, zámek 2ks, cena 3.005,- Kč bez DPH/k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kříň nízká poličková s boxem 2ks, cena 3.960,- Kč bez DPH/k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kříň kombinovaná poličková 2 ks, cena 4.540,- Kč bez DPH/ks</w:t>
      </w:r>
    </w:p>
    <w:p>
      <w:pPr>
        <w:pStyle w:val="Normal"/>
        <w:shd w:fill="FFFFFF" w:val="clear"/>
        <w:rPr/>
      </w:pPr>
      <w:r>
        <w:rPr>
          <w:color w:val="222222"/>
        </w:rPr>
        <w:t>Skříň kombinovaná poličková, zámek 2 ks, cena 4.713,- Kč bez DPH/k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Celkem: 61.242,- Kč bez DPH,  74.103,- Kč vč. DPH</w:t>
      </w:r>
    </w:p>
    <w:p>
      <w:pPr>
        <w:pStyle w:val="Tlotextu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 a poskytnutí náhradního plnění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telefonicky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2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0-12-21T12:31:00Z</dcterms:modified>
  <cp:revision>5</cp:revision>
  <dc:subject/>
  <dc:title>                                                                                                     V Brně dne:  15</dc:title>
</cp:coreProperties>
</file>