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74/2016</w:t>
        <w:tab/>
        <w:tab/>
        <w:tab/>
        <w:tab/>
        <w:tab/>
        <w:tab/>
        <w:t>16. 12. 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DC Computers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 Ženskými domovy 124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50 00 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fo@dccomp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le nabídek ze dne 16. 12. 2016 u Vás objednává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plnění stávající konektivity PC sítě v učebnách</w:t>
        <w:tab/>
        <w:t>za</w:t>
        <w:tab/>
        <w:tab/>
        <w:t xml:space="preserve"> 26.828,17 Kč s DPH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řipojení učebny 8A a 9 do PC sítě školy za</w:t>
        <w:tab/>
        <w:tab/>
        <w:tab/>
        <w:tab/>
        <w:t xml:space="preserve"> 16.080.22 Kč s DPH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plnění HW  (kromě 1 ks monitoru Fujitsu 27“)</w:t>
        <w:tab/>
        <w:tab/>
        <w:tab/>
        <w:t>126.450,93 Kč s DP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Pavla Nedomová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02:00Z</dcterms:created>
  <dc:creator>Acer</dc:creator>
  <dc:description/>
  <cp:keywords/>
  <dc:language>en-US</dc:language>
  <cp:lastModifiedBy>Jana</cp:lastModifiedBy>
  <cp:lastPrinted>2016-11-21T09:16:00Z</cp:lastPrinted>
  <dcterms:modified xsi:type="dcterms:W3CDTF">2017-02-20T15:02:00Z</dcterms:modified>
  <cp:revision>2</cp:revision>
  <dc:subject/>
  <dc:title>STŘEDNÍ  ODBORNÁ  ŠKOLA, Praha 5, Drtinova 3/498</dc:title>
</cp:coreProperties>
</file>