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lektro revize Zlín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Na Kopci 5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0 01 Zlí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lektro revize Zlín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Na Kopci 50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0 01 Zlí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8. 12. 2020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cenové nabídky č. 34-2020 Gymnázium objednáváme výměnu zářivkových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trubic v učebnách. Celková cena do výše 150 000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zhotovení do 31. 12. 2020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0:00Z</dcterms:created>
  <dc:creator>admin</dc:creator>
  <dc:description/>
  <cp:keywords/>
  <dc:language>en-US</dc:language>
  <cp:lastModifiedBy>Zezulkovová, Eva</cp:lastModifiedBy>
  <cp:lastPrinted>2020-12-18T11:23:00Z</cp:lastPrinted>
  <dcterms:modified xsi:type="dcterms:W3CDTF">2020-12-18T10:26:00Z</dcterms:modified>
  <cp:revision>5</cp:revision>
  <dc:subject/>
  <dc:title> </dc:title>
</cp:coreProperties>
</file>