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sz w:val="32"/>
        </w:rPr>
      </w:pPr>
      <w:r>
        <w:rPr>
          <w:rFonts w:eastAsia="Century Gothic" w:cs="Century Gothic" w:ascii="Century Gothic" w:hAnsi="Century Gothic"/>
          <w:b/>
          <w:i/>
          <w:sz w:val="32"/>
        </w:rPr>
        <w:t xml:space="preserve">                                             </w:t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louva o dílo</w:t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>č.XX-6500-2020</w:t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>Článek   1.</w:t>
      </w:r>
    </w:p>
    <w:p>
      <w:pPr>
        <w:pStyle w:val="Heading4"/>
        <w:jc w:val="center"/>
        <w:rPr>
          <w:rFonts w:ascii="Century Gothic" w:hAnsi="Century Gothic" w:cs="Arial"/>
          <w:b w:val="false"/>
          <w:b w:val="false"/>
          <w:iCs/>
        </w:rPr>
      </w:pPr>
      <w:r>
        <w:rPr>
          <w:rFonts w:cs="Arial" w:ascii="Century Gothic" w:hAnsi="Century Gothic"/>
          <w:b w:val="false"/>
          <w:iCs/>
        </w:rPr>
      </w:r>
    </w:p>
    <w:p>
      <w:pPr>
        <w:pStyle w:val="Heading4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Smluvní strany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1) obchodní společnost  </w:t>
      </w:r>
      <w:r>
        <w:rPr>
          <w:rFonts w:cs="Arial" w:ascii="Century Gothic" w:hAnsi="Century Gothic"/>
          <w:b/>
        </w:rPr>
        <w:t>Domovy sociálních služeb Kadaň a Mašťov p.o.</w:t>
      </w:r>
      <w:r>
        <w:rPr>
          <w:rFonts w:cs="Arial" w:ascii="Century Gothic" w:hAnsi="Century Gothic"/>
        </w:rPr>
        <w:tab/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/>
      </w:pPr>
      <w:r>
        <w:rPr>
          <w:rFonts w:cs="Arial" w:ascii="Century Gothic" w:hAnsi="Century Gothic"/>
        </w:rPr>
        <w:tab/>
        <w:t>se sídlem                     Březinova 1093, 432 01 Kadaň</w:t>
        <w:tab/>
        <w:t xml:space="preserve"> 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/>
      </w:pPr>
      <w:r>
        <w:rPr>
          <w:rFonts w:cs="Arial" w:ascii="Century Gothic" w:hAnsi="Century Gothic"/>
        </w:rPr>
        <w:tab/>
        <w:t>IČO:                             46789910</w:t>
        <w:tab/>
        <w:tab/>
        <w:t xml:space="preserve"> 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/>
      </w:pPr>
      <w:r>
        <w:rPr>
          <w:rFonts w:cs="Arial" w:ascii="Century Gothic" w:hAnsi="Century Gothic"/>
        </w:rPr>
        <w:tab/>
        <w:t>DIČ:                             CZ46789910</w:t>
        <w:tab/>
        <w:t xml:space="preserve"> 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Century Gothic" w:hAnsi="Century Gothic"/>
        </w:rPr>
        <w:tab/>
        <w:t>Statutární zástupce:  ing. Lenka Miláková, MBA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zapsána v obchodním rejstříku vedeného Krajským soudem v Ústí nad Labem  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oddíl Pr, vložka 48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bankovní spojení:      KB Kadaň             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ind w:left="426" w:hanging="42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číslo účtu:                   XXXXXXX/XXXX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ind w:left="426" w:hanging="426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jako objednatel na straně jedné</w:t>
      </w:r>
    </w:p>
    <w:p>
      <w:pPr>
        <w:pStyle w:val="Styl1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Styl1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a</w:t>
      </w:r>
    </w:p>
    <w:p>
      <w:pPr>
        <w:pStyle w:val="Styl1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/>
      </w:pPr>
      <w:r>
        <w:rPr>
          <w:rFonts w:cs="Arial" w:ascii="Century Gothic" w:hAnsi="Century Gothic"/>
        </w:rPr>
        <w:t xml:space="preserve">2) obchodní společnost </w:t>
        <w:tab/>
      </w:r>
      <w:r>
        <w:rPr>
          <w:rFonts w:cs="Arial" w:ascii="Century Gothic" w:hAnsi="Century Gothic"/>
          <w:b/>
          <w:bCs/>
        </w:rPr>
        <w:t>SYSTHERM s. r.o.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se sídlem v </w:t>
        <w:tab/>
        <w:t>K Papírně 26, 312 00 Plzeň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IČO:</w:t>
        <w:tab/>
        <w:t>648 304 54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IČ:</w:t>
        <w:tab/>
        <w:t>CZ 648 304 54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jednatel</w:t>
        <w:tab/>
      </w:r>
      <w:r>
        <w:rPr>
          <w:rFonts w:cs="Arial" w:ascii="Century Gothic" w:hAnsi="Century Gothic"/>
          <w:b/>
          <w:bCs/>
        </w:rPr>
        <w:t>Jan Kazda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ind w:left="426" w:hanging="4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zapsána v obchodním rejstříku vedeném Krajským soudem v Plzni, oddíl C.,       vložka 7209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ind w:left="426" w:hanging="4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bankovní spojení:</w:t>
        <w:tab/>
        <w:t>ČSOB a.s., pobočka Plzeň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ind w:left="426" w:hanging="4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číslo účtu:</w:t>
        <w:tab/>
        <w:t>XXXXXXX/XXXX</w:t>
      </w:r>
    </w:p>
    <w:p>
      <w:pPr>
        <w:pStyle w:val="Styl1"/>
        <w:tabs>
          <w:tab w:val="clear" w:pos="708"/>
          <w:tab w:val="left" w:pos="426" w:leader="none"/>
          <w:tab w:val="left" w:pos="340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i/>
          <w:iCs/>
        </w:rPr>
        <w:t>jako zhotovitel na straně druhé</w:t>
      </w:r>
    </w:p>
    <w:p>
      <w:pPr>
        <w:pStyle w:val="Styl1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>Článek 2.</w:t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Heading1"/>
        <w:ind w:left="0" w:hanging="0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Předmět plnění</w:t>
      </w:r>
    </w:p>
    <w:p>
      <w:pPr>
        <w:pStyle w:val="Normal"/>
        <w:ind w:left="2832" w:firstLine="708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 xml:space="preserve">Předmětem plnění se rozumí zajišťování servisní činnosti technologie SYMPATIK výr.č. 683/2011 umístěné na adrese Březinova 1093, Kadaň a dodané firmou SYSTHERM s.r.o. 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>Dodaná technologie SYSTHERM začíná a končí kulovými uzávěry vstupu a výstupů ze stanice, netýká se tudíž ostatních technologií budovy nebo budov a rozvodů.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TextBody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</w:r>
    </w:p>
    <w:p>
      <w:pPr>
        <w:pStyle w:val="TextBody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</w:r>
    </w:p>
    <w:p>
      <w:pPr>
        <w:pStyle w:val="TextBody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</w:r>
    </w:p>
    <w:p>
      <w:pPr>
        <w:pStyle w:val="Heading3"/>
        <w:rPr/>
      </w:pPr>
      <w:r>
        <w:rPr>
          <w:rFonts w:cs="Arial" w:ascii="Century Gothic" w:hAnsi="Century Gothic"/>
          <w:b w:val="false"/>
          <w:iCs/>
          <w:u w:val="single"/>
        </w:rPr>
        <w:t>2.1       Servisní prohlídka: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viz příloha smlouvy - seznam servisních prací dle časového harmonogramu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Tato údržba bude prováděna po dobu čtyř let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TextBody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iCs/>
        </w:rPr>
        <w:t>Článek 3.</w:t>
      </w:r>
    </w:p>
    <w:p>
      <w:pPr>
        <w:pStyle w:val="Heading2"/>
        <w:ind w:left="0" w:hanging="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Heading2"/>
        <w:ind w:left="0" w:hanging="0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Smluvní podmínky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  <w:color w:val="339966"/>
        </w:rPr>
      </w:pPr>
      <w:r>
        <w:rPr>
          <w:rFonts w:cs="Arial" w:ascii="Century Gothic" w:hAnsi="Century Gothic"/>
          <w:iCs/>
        </w:rPr>
        <w:t xml:space="preserve">3.1. Zhotovitel předá objednateli seznam servisních prací, které budou prováděny v rámci servisu, včetně oboustranně odsouhlaseného časového harmonogramu. Seznam je zpracován písemnou formou ve dvojím vyhotovení. </w:t>
      </w:r>
      <w:r>
        <w:rPr>
          <w:rFonts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iCs/>
        </w:rPr>
        <w:t>Dojde-li v průběhu platnosti smlouvy ke změně tohoto seznamu ze strany zhotovitele, je povinen o této skutečnosti informovat objednatele písemnou formou.</w:t>
      </w:r>
    </w:p>
    <w:p>
      <w:pPr>
        <w:pStyle w:val="Normal"/>
        <w:jc w:val="both"/>
        <w:rPr>
          <w:rFonts w:ascii="Century Gothic" w:hAnsi="Century Gothic" w:cs="Arial"/>
          <w:iCs/>
          <w:color w:val="339966"/>
        </w:rPr>
      </w:pPr>
      <w:r>
        <w:rPr>
          <w:rFonts w:cs="Arial" w:ascii="Century Gothic" w:hAnsi="Century Gothic"/>
          <w:iCs/>
          <w:color w:val="33996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 xml:space="preserve">3.2.  V případě požadavku na servisní práci mimo rámec seznamu, je objednatel povinen zaslat žádost písemnou formou na emailovou adresu zhotovitele: </w:t>
      </w:r>
      <w:hyperlink r:id="rId2">
        <w:r>
          <w:rPr>
            <w:rStyle w:val="InternetLink"/>
            <w:rFonts w:cs="Arial" w:ascii="Century Gothic" w:hAnsi="Century Gothic"/>
            <w:b/>
            <w:iCs/>
            <w:color w:val="000000"/>
          </w:rPr>
          <w:t>servis@systherm.com</w:t>
        </w:r>
      </w:hyperlink>
      <w:r>
        <w:rPr>
          <w:rFonts w:cs="Arial" w:ascii="Century Gothic" w:hAnsi="Century Gothic"/>
          <w:iCs/>
        </w:rPr>
        <w:t xml:space="preserve"> ve formě dokumentu pdf</w:t>
      </w:r>
      <w:r>
        <w:rPr>
          <w:rFonts w:cs="Arial" w:ascii="Century Gothic" w:hAnsi="Century Gothic"/>
          <w:iCs/>
          <w:color w:val="FF0000"/>
        </w:rPr>
        <w:t xml:space="preserve"> </w:t>
      </w:r>
      <w:r>
        <w:rPr>
          <w:rFonts w:cs="Arial" w:ascii="Century Gothic" w:hAnsi="Century Gothic"/>
          <w:iCs/>
        </w:rPr>
        <w:t>nebo na nepřetržitý servisní dispečink: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77460</wp:posOffset>
                </wp:positionV>
                <wp:extent cx="172339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098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8"/>
                                      <w:szCs w:val="28"/>
                                    </w:rPr>
                                    <w:t>S Y S T H E R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8"/>
                                      <w:szCs w:val="28"/>
                                    </w:rPr>
                                    <w:t>7 9 7 8 4 3 7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8.65pt;mso-wrap-distance-left:7.1pt;mso-wrap-distance-right:7.1pt;mso-wrap-distance-top:0pt;mso-wrap-distance-bottom:0pt;margin-top:399.8pt;mso-position-vertical-relative:page;margin-left:1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098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S Y S T H E R M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7 9 7 8 4 3 7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s následným bezodkladným písemným nahlášením na výše uvedený e-mail. Nahlášení je dle této smlouvy účinné až doručením písemného ohlášení poruchy shora uvedeným způsobem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3.3.</w:t>
        <w:tab/>
        <w:t xml:space="preserve"> Za objednatele je pracovníkem oprávněným jednat ve věci požadavku servisní činnosti na technologii SYMPATIK pan </w:t>
      </w:r>
      <w:r>
        <w:rPr>
          <w:rFonts w:cs="Arial" w:ascii="Century Gothic" w:hAnsi="Century Gothic"/>
          <w:b/>
          <w:bCs/>
          <w:iCs/>
        </w:rPr>
        <w:t>XXX XXX,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b/>
          <w:iCs/>
        </w:rPr>
        <w:t>tel. XXX XXX XXX</w:t>
      </w:r>
      <w:r>
        <w:rPr>
          <w:rFonts w:cs="Arial" w:ascii="Century Gothic" w:hAnsi="Century Gothic"/>
          <w:iCs/>
        </w:rPr>
        <w:t xml:space="preserve"> nebo pan </w:t>
      </w:r>
      <w:r>
        <w:rPr>
          <w:rFonts w:cs="Arial" w:ascii="Century Gothic" w:hAnsi="Century Gothic"/>
          <w:b/>
          <w:iCs/>
        </w:rPr>
        <w:t>XXX XXX</w:t>
      </w:r>
      <w:r>
        <w:rPr>
          <w:rFonts w:cs="Arial" w:ascii="Century Gothic" w:hAnsi="Century Gothic"/>
          <w:iCs/>
        </w:rPr>
        <w:t xml:space="preserve">, </w:t>
      </w:r>
      <w:r>
        <w:rPr>
          <w:rFonts w:cs="Arial" w:ascii="Century Gothic" w:hAnsi="Century Gothic"/>
          <w:b/>
          <w:iCs/>
        </w:rPr>
        <w:t>tel. XXX XXX XXX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Za zhotovitele je pracovníkem oprávněným jednat ve věci provedení požadovaného zásahu na technologii SYMPATIK pan </w:t>
      </w:r>
      <w:r>
        <w:rPr>
          <w:rFonts w:cs="Arial" w:ascii="Century Gothic" w:hAnsi="Century Gothic"/>
          <w:b/>
          <w:iCs/>
        </w:rPr>
        <w:t>XXX XXX</w:t>
      </w:r>
      <w:r>
        <w:rPr>
          <w:rFonts w:cs="Arial" w:ascii="Century Gothic" w:hAnsi="Century Gothic"/>
          <w:iCs/>
        </w:rPr>
        <w:t xml:space="preserve">, </w:t>
      </w:r>
      <w:r>
        <w:rPr>
          <w:rFonts w:cs="Arial" w:ascii="Century Gothic" w:hAnsi="Century Gothic"/>
          <w:b/>
          <w:bCs/>
          <w:iCs/>
        </w:rPr>
        <w:t>tel.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b/>
          <w:iCs/>
        </w:rPr>
        <w:t>XXX XXX XXX</w:t>
      </w:r>
      <w:r>
        <w:rPr>
          <w:rFonts w:cs="Arial" w:ascii="Century Gothic" w:hAnsi="Century Gothic"/>
          <w:iCs/>
        </w:rPr>
        <w:t>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>Článek 4.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Heading3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Smluvní cena, platební podmínky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4.1</w:t>
        <w:tab/>
        <w:t>Při provádění prací dle této smlouvy uplatní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zhotovitel :</w:t>
      </w:r>
    </w:p>
    <w:p>
      <w:pPr>
        <w:pStyle w:val="Normal"/>
        <w:ind w:left="4144" w:hanging="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Century Gothic" w:hAnsi="Century Gothic"/>
          <w:iCs/>
        </w:rPr>
        <w:t xml:space="preserve">Cena servisních prohlídek dle čl. 2 této smlouvy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paušálně 15.000,-Kč bez DPH za jednu prohlídku na stanici (tj. 18.150,-Kč s DPH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prohlídka 2 x ročně v pevných frekvencích a to na základě e-mailové výzvy objednatele, termíny prohlídek si hlídá objednatel s objednáním v min. 14-ti denním předstihu</w:t>
      </w:r>
    </w:p>
    <w:p>
      <w:pPr>
        <w:pStyle w:val="Normal"/>
        <w:ind w:left="4080" w:hanging="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Cena servisních prací nad rámec seznamu dle čl. 3.2.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cena HZS technika ………...840,- Kč/hod. (1.016,-Kč s DPH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příplatek za výjezd pohotovostního vozidla na havarijní zásah ………1. 500,- Kč bez DPH (1.815,-Kč s DPH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cena za dopravu ……………12,- Kč/km bez DPH (14,52,-Kč s DPH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čas na cestě ………………..350,- Kč/hod. bez DPH (423,50,-Kč s DPH)</w:t>
      </w:r>
    </w:p>
    <w:p>
      <w:pPr>
        <w:pStyle w:val="Normal"/>
        <w:ind w:left="1068" w:hanging="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>4.2.</w:t>
        <w:tab/>
        <w:t>Paušální částka za provedení servisní prohlídky zahrnuje vlastní prohlídku, odstranění drobných závad a netěsností na stanici, dopravu a práci servisního technika.</w:t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>Provedené servisní práce potvrzuje objednatel na zakázkovém listě zhotovitele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>4.3.    Úhradu faktur za provedené práce je objednatel povinen provést ve splatnosti do 14 dnů ode dne vystavení faktury, zhotovitel odesílá fakturu v den jejího vystavení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Zkladntext2"/>
        <w:rPr/>
      </w:pPr>
      <w:r>
        <w:rPr>
          <w:rFonts w:cs="Arial" w:ascii="Century Gothic" w:hAnsi="Century Gothic"/>
          <w:i w:val="false"/>
          <w:iCs/>
          <w:sz w:val="24"/>
        </w:rPr>
        <w:t>4.4.</w:t>
        <w:tab/>
        <w:t xml:space="preserve"> Daňový doklad bude objednateli zaslán v elektronické podobě ve formátu pdf na email</w:t>
      </w:r>
      <w:r>
        <w:rPr>
          <w:rFonts w:cs="Arial" w:ascii="Century Gothic" w:hAnsi="Century Gothic"/>
          <w:b/>
          <w:i w:val="false"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b/>
            <w:i/>
            <w:iCs/>
            <w:sz w:val="24"/>
            <w:szCs w:val="24"/>
          </w:rPr>
          <w:t>XXX@XXX.XX</w:t>
        </w:r>
      </w:hyperlink>
      <w:r>
        <w:rPr>
          <w:rFonts w:cs="Arial" w:ascii="Century Gothic" w:hAnsi="Century Gothic"/>
          <w:b/>
          <w:i w:val="false"/>
          <w:iCs/>
          <w:sz w:val="24"/>
          <w:szCs w:val="24"/>
        </w:rPr>
        <w:t xml:space="preserve"> </w:t>
      </w:r>
      <w:r>
        <w:rPr>
          <w:rFonts w:cs="Arial" w:ascii="Century Gothic" w:hAnsi="Century Gothic"/>
          <w:bCs/>
          <w:i w:val="false"/>
          <w:iCs/>
          <w:sz w:val="24"/>
          <w:szCs w:val="24"/>
        </w:rPr>
        <w:t>nebo</w:t>
      </w:r>
      <w:r>
        <w:rPr>
          <w:rFonts w:cs="Arial" w:ascii="Century Gothic" w:hAnsi="Century Gothic"/>
          <w:b/>
          <w:i w:val="false"/>
          <w:i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i w:val="false"/>
          <w:iCs/>
          <w:sz w:val="24"/>
          <w:szCs w:val="24"/>
          <w:u w:val="single"/>
        </w:rPr>
        <w:t>XXX@XXX.XX</w:t>
      </w:r>
      <w:r>
        <w:rPr>
          <w:rFonts w:cs="Arial" w:ascii="Century Gothic" w:hAnsi="Century Gothic"/>
          <w:i w:val="false"/>
          <w:iCs/>
          <w:sz w:val="24"/>
        </w:rPr>
        <w:t xml:space="preserve"> Doklad bude mít všechny náležitosti v souladu s platnými právními předpisy. </w:t>
      </w:r>
    </w:p>
    <w:p>
      <w:pPr>
        <w:pStyle w:val="Zkladntext2"/>
        <w:rPr>
          <w:rFonts w:ascii="Century Gothic" w:hAnsi="Century Gothic" w:cs="Arial"/>
          <w:i w:val="false"/>
          <w:i w:val="false"/>
          <w:iCs/>
          <w:sz w:val="24"/>
        </w:rPr>
      </w:pPr>
      <w:r>
        <w:rPr>
          <w:rFonts w:cs="Arial" w:ascii="Century Gothic" w:hAnsi="Century Gothic"/>
          <w:i w:val="false"/>
          <w:iCs/>
          <w:sz w:val="24"/>
        </w:rPr>
        <w:t xml:space="preserve">V pochybnostech se má za to, že daňový doklad objednatel obdržel do tří dnů od jeho vystavení. </w:t>
      </w:r>
    </w:p>
    <w:p>
      <w:pPr>
        <w:pStyle w:val="Zkladntext2"/>
        <w:rPr>
          <w:rFonts w:ascii="Century Gothic" w:hAnsi="Century Gothic" w:cs="Arial"/>
          <w:i w:val="false"/>
          <w:i w:val="false"/>
          <w:iCs/>
          <w:sz w:val="24"/>
        </w:rPr>
      </w:pPr>
      <w:r>
        <w:rPr>
          <w:rFonts w:cs="Arial" w:ascii="Century Gothic" w:hAnsi="Century Gothic"/>
          <w:i w:val="false"/>
          <w:iCs/>
          <w:sz w:val="24"/>
        </w:rPr>
        <w:t>Případně na vyžádání objednatele bude daňový doklad zaslán v originále v tištěné formě poštou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4.5.   Nástup na servisní práce mající charakter odstranění havarijního zásahu bude nejdéle do </w:t>
      </w:r>
      <w:r>
        <w:rPr>
          <w:rFonts w:cs="Arial" w:ascii="Century Gothic" w:hAnsi="Century Gothic"/>
          <w:b/>
          <w:iCs/>
        </w:rPr>
        <w:t xml:space="preserve">48 hodin </w:t>
      </w:r>
      <w:r>
        <w:rPr>
          <w:rFonts w:cs="Arial" w:ascii="Century Gothic" w:hAnsi="Century Gothic"/>
          <w:iCs/>
        </w:rPr>
        <w:t xml:space="preserve">od písemného nahlášení. Běžné servisní práce budou zhotovitelem na základě písemného požadavku objednatele provedeny nejdéle do </w:t>
      </w:r>
      <w:r>
        <w:rPr>
          <w:rFonts w:cs="Arial" w:ascii="Century Gothic" w:hAnsi="Century Gothic"/>
          <w:b/>
          <w:iCs/>
        </w:rPr>
        <w:t>7 dnů</w:t>
      </w:r>
      <w:r>
        <w:rPr>
          <w:rFonts w:cs="Arial" w:ascii="Century Gothic" w:hAnsi="Century Gothic"/>
          <w:iCs/>
        </w:rPr>
        <w:t xml:space="preserve"> nebo na základě dohody. Podmínkou plnění těchto dojezdových časů je objednání objednatelem a provedení servisních prohlídek ve lhůtě minimálně 2 x ročně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Zkladntext2"/>
        <w:jc w:val="center"/>
        <w:rPr>
          <w:rFonts w:ascii="Century Gothic" w:hAnsi="Century Gothic" w:cs="Arial"/>
          <w:i w:val="false"/>
          <w:i w:val="false"/>
          <w:iCs/>
          <w:sz w:val="24"/>
        </w:rPr>
      </w:pPr>
      <w:r>
        <w:rPr>
          <w:rFonts w:cs="Arial" w:ascii="Century Gothic" w:hAnsi="Century Gothic"/>
          <w:b/>
          <w:i w:val="false"/>
          <w:iCs/>
          <w:sz w:val="24"/>
        </w:rPr>
        <w:t>Článek 5.</w:t>
      </w:r>
    </w:p>
    <w:p>
      <w:pPr>
        <w:pStyle w:val="Normal"/>
        <w:ind w:left="708" w:hanging="0"/>
        <w:jc w:val="both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Heading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kce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>5.1.   Objednateli náleží smluvní pokuta ve výši 1000,- Kč tehdy, jestliže se zhotovitel nedostaví na místo servisního zásahu do 48 hodin, pokud závada brání provozu, v případě že závada nebrání provozu do 7 dnů od jeho písemného nahlášení na email zhotovitele, při současném splnění podmínky provedení servisních prohlídek ve lhůtě minimálně 2 x ročně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>5.2.     Při opožděné platbě faktur má zhotovitel právo na smluvní pokutu ve výši 0,05% z výše fakturované částky za každý den prodlení.</w:t>
      </w:r>
    </w:p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3.</w:t>
        <w:tab/>
        <w:t>Zhotovitel je oprávněn přestat plnit předmět díla, jestliže je objednatel v prodlení s placením jakékoliv platby podle této smlouvy. V takovém případě není zhotovitel v prodlení a neodpovídá za škody, které objednateli vzniknou. Tímto ustanovením není dotčeno ustanovení bodu 5.2.</w:t>
      </w:r>
    </w:p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  <w:t>Článek 6.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Heading4"/>
        <w:jc w:val="center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Závěrečná ustanovení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</w:rPr>
        <w:t>6.1.</w:t>
        <w:tab/>
        <w:t>Tato smlouva se uzavírá na dobu čtyř let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Cs/>
          <w:szCs w:val="24"/>
        </w:rPr>
        <w:t>6.2</w:t>
        <w:tab/>
        <w:t>T</w:t>
      </w:r>
      <w:r>
        <w:rPr>
          <w:rFonts w:cs="Arial" w:ascii="Century Gothic" w:hAnsi="Century Gothic"/>
          <w:iCs/>
        </w:rPr>
        <w:t>ato smlouva zaniká neobjednáním další pravidelné prohlídky objednatelem po dobu 12 měsíců od poslední prohlídky, nebo písemným odmítnutím objednávky zhotovitelem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  <w:szCs w:val="24"/>
        </w:rPr>
      </w:pPr>
      <w:r>
        <w:rPr>
          <w:rFonts w:cs="Arial" w:ascii="Century Gothic" w:hAnsi="Century Gothic"/>
          <w:iCs/>
        </w:rPr>
        <w:t>6.3.     Cena prací a souvisejících nákladů bude stanovována 1x ročně na dobu 12 měsíců od data podpisu smlouvy smluvními stranami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iCs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6.4.</w:t>
        <w:tab/>
        <w:t>Tato smlouva je vystavena ve dvou vyhotoveních, z nichž každé má platnost originálu a každá ze smluvních stran obdrží po jednom.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Zkladntext3"/>
        <w:jc w:val="both"/>
        <w:rPr>
          <w:rFonts w:ascii="Century Gothic" w:hAnsi="Century Gothic" w:cs="Arial"/>
          <w:i w:val="false"/>
          <w:i w:val="false"/>
          <w:iCs/>
          <w:sz w:val="24"/>
        </w:rPr>
      </w:pPr>
      <w:r>
        <w:rPr>
          <w:rFonts w:cs="Arial" w:ascii="Century Gothic" w:hAnsi="Century Gothic"/>
          <w:i w:val="false"/>
          <w:iCs/>
          <w:sz w:val="24"/>
        </w:rPr>
        <w:t>6.5.</w:t>
        <w:tab/>
        <w:t>Tato smlouva nabývá účinnosti dnem podpisu poslední ze smluvních stran.</w:t>
      </w:r>
    </w:p>
    <w:p>
      <w:pPr>
        <w:pStyle w:val="Zkladntext3"/>
        <w:jc w:val="both"/>
        <w:rPr>
          <w:rFonts w:ascii="Century Gothic" w:hAnsi="Century Gothic" w:cs="Arial"/>
          <w:i w:val="false"/>
          <w:i w:val="false"/>
          <w:iCs/>
          <w:sz w:val="24"/>
        </w:rPr>
      </w:pPr>
      <w:r>
        <w:rPr>
          <w:rFonts w:cs="Arial" w:ascii="Century Gothic" w:hAnsi="Century Gothic"/>
          <w:i w:val="false"/>
          <w:iCs/>
          <w:sz w:val="24"/>
        </w:rPr>
      </w:r>
    </w:p>
    <w:p>
      <w:pPr>
        <w:pStyle w:val="Zkladntext3"/>
        <w:jc w:val="both"/>
        <w:rPr/>
      </w:pPr>
      <w:r>
        <w:rPr>
          <w:rFonts w:cs="Arial" w:ascii="Century Gothic" w:hAnsi="Century Gothic"/>
          <w:i w:val="false"/>
          <w:iCs/>
          <w:sz w:val="24"/>
        </w:rPr>
        <w:t>6.6.</w:t>
        <w:tab/>
        <w:t>Práva a povinnosti smluvních stran touto smlouvou výslovně neupravené se řídí platným zněním Občanského zákoníku, kterým se řídí vztahy účastníků této smlouvy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Příloha smlouvy :   </w:t>
        <w:tab/>
        <w:t xml:space="preserve">- seznam servisních prací a časového harmonogramu </w:t>
      </w:r>
    </w:p>
    <w:p>
      <w:pPr>
        <w:pStyle w:val="TextBody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TextBody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Styl1"/>
        <w:rPr/>
      </w:pPr>
      <w:r>
        <w:rPr>
          <w:rFonts w:cs="Arial" w:ascii="Century Gothic" w:hAnsi="Century Gothic"/>
        </w:rPr>
        <w:t>V Plzni dne ………………..</w:t>
        <w:tab/>
        <w:tab/>
        <w:t xml:space="preserve">         V Kadani dne ………………..</w:t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1"/>
        <w:rPr/>
      </w:pPr>
      <w:r>
        <w:rPr>
          <w:rFonts w:cs="Arial" w:ascii="Century Gothic" w:hAnsi="Century Gothic"/>
        </w:rPr>
        <w:t>………………………………</w:t>
      </w:r>
      <w:r>
        <w:rPr>
          <w:rFonts w:cs="Arial" w:ascii="Century Gothic" w:hAnsi="Century Gothic"/>
        </w:rPr>
        <w:t>..</w:t>
        <w:tab/>
        <w:tab/>
        <w:tab/>
        <w:t>………………………………..</w:t>
      </w:r>
    </w:p>
    <w:p>
      <w:pPr>
        <w:pStyle w:val="Styl1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Arial" w:ascii="Century Gothic" w:hAnsi="Century Gothic"/>
          <w:b/>
          <w:bCs/>
        </w:rPr>
        <w:t>Jan Kazda</w:t>
        <w:tab/>
        <w:tab/>
        <w:tab/>
        <w:tab/>
        <w:tab/>
        <w:t xml:space="preserve"> ing. Lenka Miláková, MBA</w:t>
      </w:r>
    </w:p>
    <w:p>
      <w:pPr>
        <w:pStyle w:val="Styl1"/>
        <w:ind w:firstLine="708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 xml:space="preserve">jednatel </w:t>
        <w:tab/>
        <w:tab/>
        <w:tab/>
        <w:tab/>
        <w:tab/>
        <w:t xml:space="preserve">               ředitelka</w:t>
      </w:r>
    </w:p>
    <w:p>
      <w:pPr>
        <w:pStyle w:val="Styl1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</w:t>
      </w:r>
      <w:r>
        <w:rPr>
          <w:rFonts w:cs="Arial" w:ascii="Century Gothic" w:hAnsi="Century Gothic"/>
          <w:b/>
          <w:bCs/>
        </w:rPr>
        <w:t>SYSTHERM s. r.o.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bCs/>
        </w:rPr>
        <w:t xml:space="preserve">  </w:t>
        <w:tab/>
        <w:tab/>
        <w:t xml:space="preserve">    Domovy sociálních služeb Kadaň a Maštov p.o. 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eastAsia="Century Gothic" w:cs="Century Gothic" w:ascii="Century Gothic" w:hAnsi="Century Gothic"/>
          <w:i/>
        </w:rPr>
        <w:t xml:space="preserve">         </w:t>
      </w:r>
      <w:r>
        <w:rPr>
          <w:rFonts w:cs="Arial" w:ascii="Century Gothic" w:hAnsi="Century Gothic"/>
          <w:i/>
        </w:rPr>
        <w:t>za zhotovitele</w:t>
        <w:tab/>
        <w:tab/>
        <w:tab/>
        <w:tab/>
        <w:t xml:space="preserve">        za objednatele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Zkladntext1"/>
        <w:shd w:fill="auto" w:val="clear"/>
        <w:spacing w:before="0" w:after="2240"/>
        <w:rPr/>
      </w:pPr>
      <w:r>
        <w:rPr/>
        <w:t>Seznam servisních prací dle časového harmonogramu</w:t>
      </w:r>
    </w:p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292735" distB="292735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07735" cy="5702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22"/>
                              <w:gridCol w:w="586"/>
                              <w:gridCol w:w="65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H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VIDELNĚ PROVÁDĚT 2x ZA ROK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x z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tlakoměrů nulování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orovnání tlakoměru s kontrolní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kulových uzávěrů jejich protáčení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klapkových uzávěrů jejich protáčení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regulačních armatur jejich protáčení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teploměrů porovnáním s kontrolní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funkce termostatů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ezkoušení funkce havarijních termostatů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u tlaku dusíku nebo vzduchu v tlakových expanzních nádobác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chod oběhových čerpadel U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chod čerpadel T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funkčnost a těsnost uzavíracích armatu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funkčnost a těsnost regulačních armatu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stav tepelné izolace stanic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stav nátěrů V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rovedení zápisu z výsledku kontrol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činnosti havarijních čidel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trolovat nastavení oběhových čerpadel UT dle projekt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ovat nastavení čerpadel TV dle projekt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fukčnosti zpětných klape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těsnosti závitových spojů V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těsnosti šroubení - spojů V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těsnosti přírubových spojů V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těsnosti svárů V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funkčnosti systému automatického dopouštění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těsnosti AKU zásobníku T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parametrů primárního okruh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parametrů topných okruhů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parametrů přípravy T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případná výměna ucpávek čerpadel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a případná výměna ucpávek regulačních ventilů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funkčnosti řídicího systém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trola nastavení parametrů řídicího systém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dle potřeby kontrola výměníků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49.05pt;mso-wrap-distance-left:0pt;mso-wrap-distance-right:0pt;mso-wrap-distance-top:23.05pt;mso-wrap-distance-bottom:23.05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22"/>
                        <w:gridCol w:w="586"/>
                        <w:gridCol w:w="65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HERM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2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VIDELNĚ PROVÁDĚT 2x ZA ROK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x za rok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tlakoměrů nulování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orovnání tlakoměru s kontrolní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kulových uzávěrů jejich protáčení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klapkových uzávěrů jejich protáčení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regulačních armatur jejich protáčení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teploměrů porovnáním s kontrolní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funkce termostatů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ezkoušení funkce havarijních termostatů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u tlaku dusíku nebo vzduchu v tlakových expanzních nádobách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chod oběhových čerpadel U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chod čerpadel T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funkčnost a těsnost uzavíracích armatu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funkčnost a těsnost regulačních armatu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stav tepelné izolace stanic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stav nátěrů V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rovedení zápisu z výsledku kontrol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činnosti havarijních čidel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trolovat nastavení oběhových čerpadel UT dle projekt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ovat nastavení čerpadel TV dle projekt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fukčnosti zpětných klapek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těsnosti závitových spojů V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těsnosti šroubení - spojů V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těsnosti přírubových spojů V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těsnosti svárů V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funkčnosti systému automatického dopouštění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těsnosti AKU zásobníku T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parametrů primárního okruh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parametrů topných okruhů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parametrů přípravy T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případná výměna ucpávek čerpadel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a případná výměna ucpávek regulačních ventilů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funkčnosti řídicího systém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trola nastavení parametrů řídicího systém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dle potřeby kontrola výměníků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815965</wp:posOffset>
                </wp:positionV>
                <wp:extent cx="138366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08"/>
                                <w:tab w:val="left" w:pos="212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ne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.7pt;mso-wrap-distance-left:0pt;mso-wrap-distance-right:0pt;mso-wrap-distance-top:0pt;mso-wrap-distance-bottom:0pt;margin-top:457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08"/>
                          <w:tab w:val="left" w:pos="2122" w:leader="dot"/>
                        </w:tabs>
                        <w:jc w:val="both"/>
                        <w:rPr/>
                      </w:pPr>
                      <w:r>
                        <w:rPr/>
                        <w:t>Dne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5822315</wp:posOffset>
                </wp:positionV>
                <wp:extent cx="1450975" cy="170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/>
                              <w:t>Servisní prohlídku proved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45pt;mso-wrap-distance-left:0pt;mso-wrap-distance-right:0pt;mso-wrap-distance-top:0pt;mso-wrap-distance-bottom:0pt;margin-top:458.4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/>
                        <w:t>Servisní prohlídku proved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ab/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6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080"/>
        </w:tabs>
        <w:ind w:left="408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6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56" w:firstLine="3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i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Jin">
    <w:name w:val="Jiné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0"/>
    </w:rPr>
  </w:style>
  <w:style w:type="paragraph" w:styleId="Styl1">
    <w:name w:val="Styl1"/>
    <w:basedOn w:val="Normal"/>
    <w:qFormat/>
    <w:pPr>
      <w:widowControl w:val="false"/>
      <w:spacing w:lineRule="atLeast" w:line="24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600"/>
      <w:jc w:val="center"/>
    </w:pPr>
    <w:rPr>
      <w:rFonts w:ascii="Arial" w:hAnsi="Arial" w:eastAsia="Arial" w:cs="Arial"/>
      <w:sz w:val="19"/>
      <w:szCs w:val="19"/>
    </w:rPr>
  </w:style>
  <w:style w:type="paragraph" w:styleId="Jin1">
    <w:name w:val="Jiné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systherm.com" TargetMode="External"/><Relationship Id="rId3" Type="http://schemas.openxmlformats.org/officeDocument/2006/relationships/hyperlink" Target="mailto:XXX@XXX.X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prochazka</dc:creator>
  <dc:description/>
  <cp:keywords/>
  <dc:language>en-US</dc:language>
  <cp:lastModifiedBy>Markéta Bílková</cp:lastModifiedBy>
  <cp:lastPrinted>2020-12-07T08:04:00Z</cp:lastPrinted>
  <dcterms:modified xsi:type="dcterms:W3CDTF">2020-12-21T08:43:00Z</dcterms:modified>
  <cp:revision>7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