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 xml:space="preserve">DODATEK Č.2 Příkazní smlouv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. č. MMJN:  SD/2019/0364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ab/>
        <w:t>ev. č. příkazník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§ 2430 a násl. zák. č. 89/2012, občanského zákoníku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>statutární m</w:t>
      </w:r>
      <w:r>
        <w:rPr>
          <w:rFonts w:cs="Arial" w:ascii="Arial" w:hAnsi="Arial"/>
          <w:b/>
          <w:sz w:val="22"/>
          <w:szCs w:val="22"/>
        </w:rPr>
        <w:t>ěsto Jablonec nad Niso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Mírové náměstí 3100/19, 466 01 Jablonec nad Nisou</w:t>
      </w:r>
    </w:p>
    <w:p>
      <w:pPr>
        <w:pStyle w:val="Header"/>
        <w:tabs>
          <w:tab w:val="clear" w:pos="709"/>
          <w:tab w:val="left" w:pos="252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Martinem Jančíkem, vedoucím odboru územního a hospodářského rozvoje a Ing. Pavlem Slukou – vedoucím oddělení investiční výstavby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, pobočka Jablonec nad Niso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 xml:space="preserve">      115-9694280297/010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"příkazce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ník:</w:t>
        <w:tab/>
        <w:t xml:space="preserve">CIVIL ENGENEERING s.r.o. 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</w:r>
      <w:r>
        <w:rPr>
          <w:rFonts w:cs="Arial" w:ascii="Arial" w:hAnsi="Arial"/>
          <w:sz w:val="22"/>
          <w:szCs w:val="22"/>
        </w:rPr>
        <w:t xml:space="preserve">Jiráskova 303, 512 63 Rovensko pod Troskami 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Jiřím Bláhou </w:t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 xml:space="preserve">02461561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                           </w:t>
        <w:tab/>
        <w:t>CZ02461561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Fio banka, a.s., Hradec Králové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00539348/2010</w:t>
      </w:r>
    </w:p>
    <w:p>
      <w:pPr>
        <w:pStyle w:val="Normal"/>
        <w:tabs>
          <w:tab w:val="clear" w:pos="709"/>
          <w:tab w:val="left" w:pos="2520" w:leader="none"/>
        </w:tabs>
        <w:ind w:lef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Krajským soudem v Hradci králové, oddíl C, vložka 33257</w:t>
      </w:r>
    </w:p>
    <w:p>
      <w:pPr>
        <w:pStyle w:val="Normal"/>
        <w:tabs>
          <w:tab w:val="clear" w:pos="709"/>
          <w:tab w:val="left" w:pos="25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příkazník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. Předmět dodatku smlouvy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2 k příkazní smlouvě ev.č. příkazce SD/2019/0364 na ak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„</w:t>
      </w:r>
      <w:r>
        <w:rPr>
          <w:rFonts w:cs="Arial" w:ascii="Arial" w:hAnsi="Arial"/>
          <w:b/>
          <w:sz w:val="32"/>
          <w:szCs w:val="22"/>
        </w:rPr>
        <w:t>Revitalizace vodoteče Dolina v Jablonci nad Nisou“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uzavření dodatku č.2 k příkazní smlouvě je změna doby plnění z důvodu nepříznivých klimatických podmínek pro realizaci komunik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ánku č. 5.2 Předpokládaná doba realizace stavb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ůvodní znění (Dodatek č.1 SoD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2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stavb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přípravných prací (pro smluvního dodavatele Stavby rybníků s.r.o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d 01.09.2019 do 31.10.2019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přípravných prací (pro smluvního dodavatele SIZ s.r.o.)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od 02.01.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kácení dřevin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do 31.03.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a realizace zemních a stavebních prací</w:t>
        <w:tab/>
        <w:t xml:space="preserve">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d 01.09.2020 do 10.12.202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2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stavb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přípravných prací (pro smluvního dodavatele Stavby rybníků s.r.o.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d 01.09.2019 do 31.10.2019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přípravných prací (pro smluvního dodavatele SIZ s.r.o.)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od 02.01.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kácení dřevin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do 31.03.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a realizace zemních a stavebních prací</w:t>
        <w:tab/>
        <w:t xml:space="preserve">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od 01.09.2020 do 30.09.202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edpoklad zahájení stavebních prací 05/2021)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Ustanovení příkazní smlouvy nedotčené tímto dodatkem č. 2 se nemění a zůstávají v platnost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to dodatek č. 2 nabývá platnosti podpisem obou smluvních stran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č.2 příkazní smlouvy je vyhotoven ve třech stejnopisech. Po potvrzení obou smluvních stran dva výtisky obdrží </w:t>
      </w:r>
      <w:r>
        <w:rPr>
          <w:rFonts w:cs="Arial" w:ascii="Arial" w:hAnsi="Arial"/>
          <w:sz w:val="22"/>
          <w:szCs w:val="22"/>
        </w:rPr>
        <w:t>příkazce a jeden příkazní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blonec nad Nisou, dne:                                        Rovensko pod Troskami, dne: 10.12.2020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Za příkazce:                                                             Za příkazníka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</w:t>
        <w:tab/>
        <w:t>.............................................................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g. Martin Jančík</w:t>
        <w:tab/>
        <w:t xml:space="preserve"> Jiří Bláha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územního</w:t>
        <w:tab/>
        <w:t xml:space="preserve"> jednatel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spodářského rozvoje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</w:t>
        <w:tab/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Sluka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oddělení investiční výstavby,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ěcnou správnost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rojekt „Revitalizace vodoteče Dolina v Jablonci nad Nisou“ je spolufinancován Evropskou unií – Evropským fondem pro regionální rozvoj v rámci Operačního programu Životní prostředí.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74625</wp:posOffset>
          </wp:positionV>
          <wp:extent cx="3369945" cy="105346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7770</wp:posOffset>
          </wp:positionH>
          <wp:positionV relativeFrom="paragraph">
            <wp:posOffset>-33655</wp:posOffset>
          </wp:positionV>
          <wp:extent cx="2352040" cy="8743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Sem zadejte text.]</w:t>
    </w:r>
  </w:p>
  <w:p>
    <w:pPr>
      <w:pStyle w:val="Header"/>
      <w:tabs>
        <w:tab w:val="clear" w:pos="709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Consolas" w:hAnsi="Consolas" w:cs="Times New Roman"/>
      <w:sz w:val="21"/>
      <w:szCs w:val="21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Odkaznakoment2">
    <w:name w:val="Odkaz na komentář2"/>
    <w:qFormat/>
    <w:rPr>
      <w:rFonts w:cs="Times New Roman"/>
      <w:sz w:val="16"/>
      <w:szCs w:val="16"/>
    </w:rPr>
  </w:style>
  <w:style w:type="character" w:styleId="Odkaznakoment3">
    <w:name w:val="Odkaz na komentář3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  <w:lang w:bidi="ar-SA"/>
    </w:rPr>
  </w:style>
  <w:style w:type="character" w:styleId="ZpatChar">
    <w:name w:val="Zápatí Char"/>
    <w:qFormat/>
    <w:rPr>
      <w:rFonts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hlavChar">
    <w:name w:val="Záhlaví Char"/>
    <w:qFormat/>
    <w:rPr>
      <w:rFonts w:cs="Times New Roman"/>
      <w:sz w:val="24"/>
      <w:szCs w:val="24"/>
      <w:lang w:bidi="ar-SA"/>
    </w:rPr>
  </w:style>
  <w:style w:type="character" w:styleId="TextkomenteChar">
    <w:name w:val="Text komentáře Char"/>
    <w:qFormat/>
    <w:rPr>
      <w:rFonts w:cs="Times New Roman"/>
      <w:lang w:bidi="ar-SA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caps/>
      <w:sz w:val="44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hanging="0"/>
    </w:pPr>
    <w:rPr>
      <w:rFonts w:ascii="Georgia" w:hAnsi="Georgia" w:cs="Georgia"/>
      <w:b/>
      <w:bCs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eorgia" w:hAnsi="Georgia" w:cs="Georg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rmal3">
    <w:name w:val="Normal 3"/>
    <w:basedOn w:val="Normal2"/>
    <w:qFormat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1:00Z</dcterms:created>
  <dc:creator>ALONG</dc:creator>
  <dc:description/>
  <cp:keywords/>
  <dc:language>en-US</dc:language>
  <cp:lastModifiedBy>Markéta Horáková</cp:lastModifiedBy>
  <cp:lastPrinted>2020-11-30T15:44:00Z</cp:lastPrinted>
  <dcterms:modified xsi:type="dcterms:W3CDTF">2020-12-21T09:41:00Z</dcterms:modified>
  <cp:revision>2</cp:revision>
  <dc:subject/>
  <dc:title>Mandátní smlouva č</dc:title>
</cp:coreProperties>
</file>