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nájmu prostor sloužících k podnikání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Pronajímatel:           Domov Harmonie, centrum sociálních služeb Mirošov,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/>
        <w:t>Se sídlem:                  Skořická 314, 338 43 Mirošov</w:t>
      </w:r>
    </w:p>
    <w:p>
      <w:pPr>
        <w:pStyle w:val="Normal"/>
        <w:widowControl w:val="false"/>
        <w:autoSpaceDE w:val="false"/>
        <w:rPr/>
      </w:pPr>
      <w:r>
        <w:rPr/>
        <w:t>Zastoupená:               ředitelkou XXXXXXXXXX</w:t>
      </w:r>
    </w:p>
    <w:p>
      <w:pPr>
        <w:pStyle w:val="Normal"/>
        <w:widowControl w:val="false"/>
        <w:autoSpaceDE w:val="false"/>
        <w:rPr/>
      </w:pPr>
      <w:r>
        <w:rPr/>
        <w:t>IČ:                             48379808</w:t>
      </w:r>
    </w:p>
    <w:p>
      <w:pPr>
        <w:pStyle w:val="Normal"/>
        <w:widowControl w:val="false"/>
        <w:autoSpaceDE w:val="false"/>
        <w:rPr/>
      </w:pPr>
      <w:r>
        <w:rPr/>
        <w:t>DIČ:                          CZ48379808</w:t>
      </w:r>
    </w:p>
    <w:p>
      <w:pPr>
        <w:pStyle w:val="Normal"/>
        <w:widowControl w:val="false"/>
        <w:autoSpaceDE w:val="false"/>
        <w:rPr/>
      </w:pPr>
      <w:r>
        <w:rPr/>
        <w:t>Zapsaný v obchodním rejstříku vedeném Krajským soudem v Plzni, oddíl Pr, vložka 651</w:t>
      </w:r>
    </w:p>
    <w:p>
      <w:pPr>
        <w:pStyle w:val="Normal"/>
        <w:widowControl w:val="false"/>
        <w:autoSpaceDE w:val="false"/>
        <w:rPr/>
      </w:pPr>
      <w:r>
        <w:rPr/>
        <w:t>dále jen „pronajímatel“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>
          <w:b/>
          <w:b/>
          <w:bCs/>
        </w:rPr>
      </w:pPr>
      <w:r>
        <w:rPr>
          <w:b/>
          <w:bCs/>
        </w:rPr>
        <w:t>Nájemce:                  Paní Eva Lapková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</w:rPr>
      </w:pPr>
      <w:r>
        <w:rPr/>
        <w:t>Místo podnikání :      Kruhová 254, 338 42 Hrádek –Nová Huť</w:t>
      </w:r>
    </w:p>
    <w:p>
      <w:pPr>
        <w:pStyle w:val="Normal"/>
        <w:widowControl w:val="false"/>
        <w:autoSpaceDE w:val="false"/>
        <w:rPr/>
      </w:pPr>
      <w:r>
        <w:rPr/>
        <w:t xml:space="preserve">IČ:                             05145996                            </w:t>
        <w:tab/>
      </w:r>
    </w:p>
    <w:p>
      <w:pPr>
        <w:pStyle w:val="Normal"/>
        <w:widowControl w:val="false"/>
        <w:autoSpaceDE w:val="false"/>
        <w:rPr/>
      </w:pPr>
      <w:r>
        <w:rPr/>
        <w:t>(dále jen „nájemce"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/>
        <w:t>uzavírají níže uvedeného dne, měsíce a roku tuto smlouv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o nájmu prostor sloužících k podniká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spacing w:lineRule="atLeast" w:line="240"/>
        <w:ind w:left="1080" w:hanging="720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/>
        <w:t xml:space="preserve">     </w:t>
      </w:r>
      <w:r>
        <w:rPr/>
        <w:t>Pronajímatel má na základě Zřizovací listiny mj. svěřenou k hospodaření  budovu - objekt bydlení a ostatních nebytových prostor bez čp./č.e. - středisko 0007- vstupní objekt Domova Harmonie. stojící na pozemku č. 1031, vše zapsáno na listu vlastnictví č.1432 u Katastrálního úřadu pro Plzeňský kraj, Katastrálního pracoviště Rokycany, katastrální území  Mirošov  ve prospěch vlastníka Plzeňský kra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. Předmět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/>
        <w:t xml:space="preserve">Na základě této smlouvy přenechává pronajímatel nájemci k užívání tyto nebytové prostory : </w:t>
      </w:r>
      <w:r>
        <w:rPr>
          <w:bCs/>
        </w:rPr>
        <w:t xml:space="preserve">prodejnu, </w:t>
      </w:r>
      <w:r>
        <w:rPr/>
        <w:t>kancelář, sklady a chodbu o celkové výměře  69,60 m</w:t>
      </w:r>
      <w:r>
        <w:rPr>
          <w:vertAlign w:val="superscript"/>
        </w:rPr>
        <w:t>2</w:t>
      </w:r>
      <w:r>
        <w:rPr/>
        <w:t xml:space="preserve"> včetně inventáře uvedeného v příloze č. 2 této nájemní smlouv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I. Účel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Nájemní smlouva se uzavírá za účelem prodeje zboží v souladu se živnostenským oprávněním nájemc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II. Práva a povinnosti smluvních stra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Kromě zákonných povinností se smluvní strany dohodly na tomto bližším vymezení vzájemných práv a povinností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  <w:t>pronajímatel je povine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případné opravy či rekonstrukce místnosti provádět v provozní době prodej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zabezpečovat a hradit revize veškerých přípojek energií, tj. elektřiny, plynu a vod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zabezpečovat řádné plnění služeb, jejichž poskytování je s užíváním nebytového prostoru spojen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83" w:hanging="28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nájemce je povinen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žívat nebytové prostory i inventář  jen k účelu, ke kterému byly pronaja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držovat předmět nájmu ve stavu způsobilém ke smluvenému účelu 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neprovádět žádné stavební úpravy bez předchozího písemného souhlasu pronajímatel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respektovat zákaz pod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dodržovat přísně veškeré hygienické, požární a bezpečnostní předpisy, maximálně šetřit pronajaté prosto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bez zbytečného odkladu pronajímateli oznámit potřebu oprav, umožnit jejich provedení a snášet omezení v užívání předmětu nájmu v rozsahu nutném pro provedení oprav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možnit kontrolu nebytových prostor a inventarizaci dlouhodobého majetku pronajímatel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nést plnou odpovědnost za způsobenou ško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možnit pronajímateli na jeho žádost přístup do předmětu nájmu (bez upozornění smí pronajímatel do předmětu nájmu vstoupit, pokud to vyžaduje ochrana zdraví, majetku či osob, nebo jiný naléhavý zájem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rPr>
          <w:rFonts w:eastAsia="SimSun;宋体"/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rFonts w:eastAsia="SimSun;宋体"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IV. Trvání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</w:rPr>
        <w:t xml:space="preserve">Tato smlouva se uzavírá </w:t>
      </w:r>
      <w:r>
        <w:rPr>
          <w:rFonts w:eastAsia="SimSun;宋体"/>
          <w:b/>
        </w:rPr>
        <w:t xml:space="preserve">na dobu určitou </w:t>
      </w:r>
      <w:r>
        <w:rPr>
          <w:rFonts w:eastAsia="SimSun;宋体"/>
        </w:rPr>
        <w:t xml:space="preserve"> a to od </w:t>
      </w:r>
      <w:r>
        <w:rPr>
          <w:rFonts w:eastAsia="SimSun;宋体"/>
          <w:b/>
          <w:bCs/>
        </w:rPr>
        <w:t xml:space="preserve"> 1.1.2021 </w:t>
      </w:r>
      <w:r>
        <w:rPr>
          <w:rFonts w:eastAsia="SimSun;宋体"/>
        </w:rPr>
        <w:t xml:space="preserve"> do </w:t>
      </w:r>
      <w:r>
        <w:rPr>
          <w:rFonts w:eastAsia="SimSun;宋体"/>
          <w:b/>
          <w:bCs/>
        </w:rPr>
        <w:t>31.12.2021.</w:t>
      </w:r>
      <w:r>
        <w:rPr>
          <w:rFonts w:eastAsia="SimSun;宋体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ronajímatel může od smlouvy odstoupit, jestliže nájemc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užívá nebytový prostor v rozporu se smlouv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je o více než jeden měsíc v prodlení s placením nájemného nebo úhrady za služby, jejichž   poskytování je spojeno s nájm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nebo osoby, které s ním užívají nebytový prostor, přes písemné upozornění hrubě porušují vnitřní předpisy pronajím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přenechá nebytový prostor nebo jeho část do podnájmu bez předchozího písemného souhlasu pronajím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si písemně nevyžádal od pronajímatele jeho předchozí písemný souhlas v případě změny v předmětu podnikání v provozovně umístěné v pronajatém nebytovém prostoru, pokud tato změna ovlivní podstatným způsobem využití pronajatých nebytových prost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pokud bylo rozhodnuto o změnách stavby, jež brání užívání nebytového prosto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/>
          <w:bCs/>
        </w:rPr>
        <w:t>Nájemce může od smlouvy odstoupit, jestliž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- ztratí způsobilost k provozování činnosti, pro kterou si nebytový prostor naja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</w:rPr>
        <w:t>- nebytový prostor se stane bez zavinění nájemce nezpůsobilý ke smluvenému užívání.</w:t>
      </w:r>
      <w:r>
        <w:rPr>
          <w:rFonts w:eastAsia="SimSun;宋体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Odstoupení od smlouvy nabývá účinnosti dnem doručení oznámení o odstoupení druhé smluvní straně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Smlouvu může kterákoli smluvní strana vypovědět bez udání důvodu. Výpovědní lhůta se sjednává v délce 2 měsíce a začíná běžet prvního dne měsíce následujícího po doručení výpovědi druhé smluvní stran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ájemce se zavazuje po skončení nájmu předat prostory a vybavení ve stavu, v jakém je převzal, s přihlédnutím k obvyklému opotřebení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V případě skončení či zániku nájmu je nájemce povinen předmět nájmu protokolárně předat pronajímateli poslední den nájm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rFonts w:eastAsia="SimSun;宋体"/>
          <w:b/>
          <w:bCs/>
        </w:rPr>
        <w:t>V. Výše a splatnost nájemného a služeb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</w:rPr>
        <w:t>Výše nájemného je stanovena dohodou mezi smluvními stranami tak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nájemné za nebytové prostory  činí </w:t>
      </w:r>
      <w:r>
        <w:rPr>
          <w:rFonts w:eastAsia="SimSun;宋体"/>
          <w:b/>
        </w:rPr>
        <w:t>17.400,</w:t>
      </w:r>
      <w:r>
        <w:rPr>
          <w:rFonts w:eastAsia="SimSun;宋体"/>
          <w:b/>
          <w:color w:val="000000"/>
        </w:rPr>
        <w:t>-</w:t>
      </w:r>
      <w:r>
        <w:rPr>
          <w:rFonts w:eastAsia="SimSun;宋体"/>
          <w:b/>
          <w:bCs/>
          <w:color w:val="000000"/>
        </w:rPr>
        <w:t xml:space="preserve">Kč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  <w:color w:val="000000"/>
        </w:rPr>
        <w:t xml:space="preserve">nájemné za inventář činí </w:t>
      </w:r>
      <w:r>
        <w:rPr>
          <w:rFonts w:eastAsia="SimSun;宋体"/>
          <w:b/>
          <w:bCs/>
          <w:color w:val="000000"/>
        </w:rPr>
        <w:t>6.999,- K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  <w:color w:val="000000"/>
        </w:rPr>
        <w:t>cena za služby spojené s nájmem činí</w:t>
      </w:r>
      <w:r>
        <w:rPr>
          <w:rFonts w:eastAsia="SimSun;宋体"/>
          <w:b/>
          <w:bCs/>
          <w:color w:val="000000"/>
        </w:rPr>
        <w:t xml:space="preserve"> 77.091 Kč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20" w:hanging="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/>
          <w:bCs/>
        </w:rPr>
        <w:t xml:space="preserve">Roční nájemné činí 101.490,- Kč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Nájemné a služby se nájemce zavazuje uhradit </w:t>
      </w:r>
      <w:r>
        <w:rPr>
          <w:rFonts w:eastAsia="SimSun;宋体"/>
        </w:rPr>
        <w:t xml:space="preserve">na základě daňového dokladu vystavovaného pronajímatelem měsíčně. </w:t>
      </w:r>
      <w:r>
        <w:rPr>
          <w:rFonts w:eastAsia="SimSun;宋体"/>
          <w:bCs/>
        </w:rPr>
        <w:t xml:space="preserve">Zdanitelné plnění nastává k poslednímu dni kalendářního měsíce, za který je daňový doklad vystavován. Splatnost nájemného a služeb je 15 dnů od vystavení doklad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SimSun;宋体"/>
        </w:rPr>
        <w:t xml:space="preserve">Pro případ prodlení nájemce s plněním peněžitých závazků dle této smlouvy sjednávají smluvní strany smluvní pokutu ve výši 18 % p.a. z dlužné částk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VI. Závěrečné ujedná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OLE_LINK13"/>
      <w:bookmarkStart w:id="1" w:name="OLE_LINK12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Nájemc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uhlasí s uveřejněním </w:t>
      </w:r>
      <w:r>
        <w:rPr>
          <w:rFonts w:cs="Times New Roman" w:ascii="Times New Roman" w:hAnsi="Times New Roman"/>
          <w:sz w:val="24"/>
          <w:szCs w:val="24"/>
        </w:rPr>
        <w:t xml:space="preserve">smlouvy (vč. příloh) </w:t>
      </w:r>
      <w:r>
        <w:rPr>
          <w:rFonts w:cs="Times New Roman" w:ascii="Times New Roman" w:hAnsi="Times New Roman"/>
          <w:sz w:val="24"/>
          <w:szCs w:val="24"/>
          <w:lang w:val="en-US"/>
        </w:rPr>
        <w:t>v plném znění v registru smluv dle zákona č. 340/2015 Sb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zvláštních podmínkách účinnosti některých smluv, uveřejňování těchto smluv a o registru smluv. </w:t>
      </w:r>
    </w:p>
    <w:p>
      <w:pPr>
        <w:pStyle w:val="Normal"/>
        <w:autoSpaceDE w:val="false"/>
        <w:jc w:val="both"/>
        <w:rPr/>
      </w:pPr>
      <w:bookmarkStart w:id="4" w:name="OLE_LINK13"/>
      <w:bookmarkStart w:id="5" w:name="OLE_LINK12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Tato smlouva je vyhotovena ve dvou stejnopisech, z nichž každá strana obdrží jeden stejnopis.</w:t>
      </w:r>
    </w:p>
    <w:p>
      <w:pPr>
        <w:pStyle w:val="Normal"/>
        <w:autoSpaceDE w:val="false"/>
        <w:jc w:val="both"/>
        <w:rPr/>
      </w:pPr>
      <w:r>
        <w:rPr/>
        <w:t xml:space="preserve">Změny v této smlouvě lze provést pouze písemnými číslovanými dodatky, stvrzenými oběma stranami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onajímatel i nájemce si obsah smlouvy přečetli, s jejím obsahem bezvýhradně souhlasí, rozumí  a na důkaz svého zájmu, opravdu a vážně, nikoliv v tísni za nápadně nevýhodných podmínek pro jednu ze smluvních stran připojují dobrovolně své vlastnoruční podpis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Vztahy touto smlouvou zvlášť neupravené se řídí příslušnými ustanoveními občanského zákoníku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y: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a č. 1 - Kalkulace nájemného a ceny služeb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 xml:space="preserve">Příloha č. 2 – Seznam DHM a DDHM 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V Mirošově dne 16.12.202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______________________             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pronajímatel                                                                                             nájemc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7:00Z</dcterms:created>
  <dc:creator>HP_NB</dc:creator>
  <dc:description/>
  <dc:language>en-US</dc:language>
  <cp:lastModifiedBy>Sekretariát</cp:lastModifiedBy>
  <cp:lastPrinted>2020-12-16T13:40:00Z</cp:lastPrinted>
  <dcterms:modified xsi:type="dcterms:W3CDTF">2020-12-21T09:27:00Z</dcterms:modified>
  <cp:revision>2</cp:revision>
  <dc:subject/>
  <dc:title>Smlouva o nájmu nebytového prostoru</dc:title>
</cp:coreProperties>
</file>