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tabs>
          <w:tab w:val="clear" w:pos="708"/>
          <w:tab w:val="left" w:pos="3402" w:leader="none"/>
        </w:tabs>
        <w:spacing w:before="12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ymnázium, ROUDNICE NAD LABEM, Havlíčkova 175, příspěvková organiza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-99695</wp:posOffset>
                </wp:positionV>
                <wp:extent cx="497205" cy="57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704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1pt;height:45.15pt" filled="f" o:ole="">
                                  <v:imagedata r:id="rId3" o:title=""/>
                                </v:shape>
                                <o:OLEObject Type="Embed" ProgID="" ShapeID="ole_rId2" DrawAspect="Content" ObjectID="_1300747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.15pt;mso-wrap-distance-left:7.05pt;mso-wrap-distance-right:7.05pt;mso-wrap-distance-top:0pt;mso-wrap-distance-bottom:0pt;margin-top:-7.8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704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1pt;height:45.15pt" filled="f" o:ole="">
                            <v:imagedata r:id="rId5" o:title=""/>
                          </v:shape>
                          <o:OLEObject Type="Embed" ProgID="" ShapeID="ole_rId4" DrawAspect="Content" ObjectID="_15672663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ind w:left="284" w:hanging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ZkladntextIMP1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DÍLO</w:t>
      </w:r>
    </w:p>
    <w:p>
      <w:pPr>
        <w:pStyle w:val="ZkladntextIMP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ato smlouva je uzavřena mezi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3544" w:hanging="3544"/>
        <w:jc w:val="both"/>
        <w:rPr/>
      </w:pPr>
      <w:r>
        <w:rPr>
          <w:rFonts w:cs="Arial" w:ascii="Arial" w:hAnsi="Arial"/>
          <w:sz w:val="22"/>
          <w:szCs w:val="22"/>
        </w:rPr>
        <w:t>Objednatelem:</w:t>
        <w:tab/>
        <w:t>Gymnázium, Roudnice nad Labem, Havlíčkova 175, příspěvková organizace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46773754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Havlíčkova 175, Roudnice nad Labem 41301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ab/>
        <w:tab/>
        <w:t>Mgr. Petr Dobeš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6015-36620471/010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dále jen „objednatel“) na straně jedné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hotovitelem:</w:t>
        <w:tab/>
        <w:tab/>
        <w:tab/>
        <w:tab/>
        <w:t>Pavel Janda</w:t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63141078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rabčice 158, 411 87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U O DÍ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2586 a násl. zákona č. 89/2012 Sb., Občanský zákoník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 „Smlouva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ředmět smlouvy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Předmětem této smlouvy je realizace veřejné zakázky malého rozsahu „výroba a instalace vnitřních dveří“. Dveře včetně zárubní budou vyrobeny a instalovány v přízemí (byt školníka) a v 1. patře budovy (ředitelna, kancelář školy). Zhotovitel zároveň provede demontáž původních dveří a zárubní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as a místo plnění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2.1.</w:t>
        <w:tab/>
        <w:t xml:space="preserve">Veřejná zakázka bude realizována v termínu do 22.12.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ovinnosti zhotovitel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3.1.</w:t>
        <w:tab/>
        <w:t>Zhotovitel prohlašuje, že dílo provede řádně a s odbornou péčí podle platných právních předpisů vztahujících se k předmětné činnosti. V případě, že využije k provádění díla nebo jeho části externího dodavatele, nese zhotovitel zodpovědnost za takto provedené práce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 xml:space="preserve">Zhotovitel prohlašuje, že se seznámil s místem plnění veřejné zakázky tak, aby mohlo být dílo řádně provedeno podle ustanovení této smlouv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a způsob placení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1.</w:t>
        <w:tab/>
        <w:t>Cena za dílo je stanovena jako nejvýše přípustná smluvní cena a vychází z nabídky, kterou zhotovitel předložil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2.</w:t>
        <w:tab/>
        <w:t>Cena za dílo zahrnuje veškeré náklady zhotovitele související s realizací a předáním díla objednateli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>Výše ceny může být změněna pouze a jen na základě skutečností, které se vyskytnou v průběhu realizace díla, přičemž jejich vyřešení a zajištění bude podmínkou pro řádné dokončení díla. Odůvodněné změny budou po projednání oprávněnosti předloženy zhotovitelem formou návrhu dodatku ke smlouvě o dílo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</w:t>
        <w:tab/>
        <w:t>Objednatel souhlasí s tím, že proplatí zhotoviteli jako protihodnotu za provedení a dokončení díla částku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Celková smluvní cena bez DPH</w:t>
        <w:tab/>
        <w:tab/>
        <w:tab/>
        <w:t>217 200,-  Kč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PH ve výši 21%</w:t>
        <w:tab/>
        <w:tab/>
        <w:tab/>
        <w:tab/>
        <w:tab/>
        <w:t>45 612,-  Kč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ELKOVÁ SMLUVNÍ CENA vč. DPH</w:t>
        <w:tab/>
        <w:tab/>
        <w:t>262 812,- Kč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</w:t>
        <w:tab/>
        <w:t xml:space="preserve">Smluvní strany výslovně prohlašují, že touto smlouvou sjednaná cena za provedení díla není považována za skutečnost tvořící obchodní tajemství ve smyslu ustanovení § 17 zákona č. 513/1991 Sb. – Obchodní zákoní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  <w:t>Cena díla bude hrazena na základě daňových dokladů (dále jen faktur) vystavených zhotovitelem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</w:t>
        <w:tab/>
        <w:tab/>
        <w:t>Všechny daňové doklady musí splňovat náležitosti ve smyslu daňových a účetních předpisů platných na území České republiky, zejména zákona č. 563/1991 Sb. o účetnictví a zákona č. 235/2004 Sb. o DPH v platném znění a dále náležitosti stanovené touto smlouvou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 xml:space="preserve">Vyskytnou-li se okolnosti, které jedné nebo oběma smluvním stranám částečně </w:t>
        <w:tab/>
        <w:t xml:space="preserve">nebo úplně znemožní plnit jejich povinnosti podle této smlouvy, jsou povinni </w:t>
        <w:tab/>
        <w:t>se o tom bez zbytečného prodlení informovat a společně podniknout kroky k jejich překonání. Nesplnění této povinnosti zakládá nárok na náhradu škody pro stranu, která se porušení smlouvy nedopustila.</w:t>
        <w:tab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</w:t>
        <w:tab/>
        <w:t>Za vady předmětu smlouvy odpovídá zhotovitel v rozsahu stanoveném v § 2617 zákona č. 89/2012 Sb. Občanský zákoní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5.</w:t>
        <w:tab/>
        <w:t xml:space="preserve">Objednatel má právo na odstoupení od smlouvy, jestliže dílo bude mít </w:t>
        <w:tab/>
        <w:t>neodstranitelné vady, které brání následnému řádnému užíván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6.</w:t>
        <w:tab/>
        <w:t>Zhotovitel poskytuje na provedené práce záruku, a to ve lhůtě 24 měsíců ode dne př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  <w:t>Změna smlouvy je možná pouze písemně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2.</w:t>
        <w:tab/>
        <w:t>Smlouva se řídí platným právním řádem České republiky, především zákonem č. 89/2012 Sb. Občanský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</w:t>
        <w:tab/>
        <w:t xml:space="preserve">Smlouva je vyhotovena ve dvou originálech, kdy každá ze stran obdrží po </w:t>
        <w:tab/>
        <w:t>jednom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4.</w:t>
        <w:tab/>
        <w:t xml:space="preserve">Účastníci si smlouvu přečetli, souhlasí s jejím obsahem a na důkaz svého </w:t>
        <w:tab/>
        <w:t>souhlasu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udnici nad Labem</w:t>
        <w:tab/>
        <w:tab/>
        <w:tab/>
        <w:tab/>
        <w:tab/>
        <w:tab/>
        <w:t xml:space="preserve">V Roudnici nad Labem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: 8.12.2020</w:t>
        <w:tab/>
        <w:tab/>
        <w:tab/>
        <w:tab/>
        <w:tab/>
        <w:tab/>
        <w:tab/>
        <w:t>Dne:  8.12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gr. Petr Dobeš, ředitel školy</w:t>
        <w:tab/>
        <w:tab/>
        <w:tab/>
        <w:tab/>
        <w:tab/>
        <w:t xml:space="preserve">Pavel Jan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ab/>
        <w:t xml:space="preserve">    </w:t>
        <w:tab/>
        <w:t>zhotov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Adresa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">
    <w:name w:val="Adresa"/>
    <w:basedOn w:val="TextBody"/>
    <w:next w:val="Datum"/>
    <w:qFormat/>
    <w:pPr>
      <w:keepLines/>
      <w:spacing w:before="0" w:after="0"/>
      <w:ind w:right="4320" w:hanging="0"/>
    </w:pPr>
    <w:rPr/>
  </w:style>
  <w:style w:type="paragraph" w:styleId="ZkladntextIMP1">
    <w:name w:val="Základní text_IMP1~~"/>
    <w:basedOn w:val="Normal"/>
    <w:qFormat/>
    <w:pPr>
      <w:widowControl w:val="false"/>
    </w:pPr>
    <w:rPr>
      <w:color w:val="000000"/>
      <w:sz w:val="24"/>
      <w:lang w:val="en-US" w:eastAsia="en-US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8E6A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3:00Z</dcterms:created>
  <dc:creator>pdobes</dc:creator>
  <dc:description/>
  <cp:keywords/>
  <dc:language>en-US</dc:language>
  <cp:lastModifiedBy>Dagmar Antošová</cp:lastModifiedBy>
  <cp:lastPrinted>2014-07-03T11:57:00Z</cp:lastPrinted>
  <dcterms:modified xsi:type="dcterms:W3CDTF">2020-12-21T08:13:00Z</dcterms:modified>
  <cp:revision>2</cp:revision>
  <dc:subject/>
  <dc:title> </dc:title>
</cp:coreProperties>
</file>