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3/202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379/2020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KULA design,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Nebory 513, 739 61 Třinec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078977468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078977468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604 214 55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info@kuladesign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kuladesign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……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Oprava 13 ks interiérových dveří v MŠ Guty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smlouvy o dílo je </w:t>
      </w:r>
      <w:r>
        <w:rPr>
          <w:b/>
        </w:rPr>
        <w:t xml:space="preserve">Oprava 13 ks interiérových dveří v MŠ Guty 131.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Obsahem smlouvy o dílo je dodání 13 ks dveří, nátěr zárubní, dodávka barvy a dveřního kování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16. 12.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1. 12. 2020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Šedesátosmtisícpětsetkorunčeskýchbez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68 50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4 385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82 885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16. 12. 2020</w:t>
        <w:tab/>
        <w:t>V Třinci dne: 16. 12. 2020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KULA design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9:00Z</dcterms:created>
  <dc:creator>Reditelka</dc:creator>
  <dc:description/>
  <cp:keywords/>
  <dc:language>en-US</dc:language>
  <cp:lastModifiedBy>monika.hojdyszova@trinecko.cz</cp:lastModifiedBy>
  <cp:lastPrinted>2018-06-27T08:37:00Z</cp:lastPrinted>
  <dcterms:modified xsi:type="dcterms:W3CDTF">2020-12-18T17:51:00Z</dcterms:modified>
  <cp:revision>7</cp:revision>
  <dc:subject/>
  <dc:title/>
</cp:coreProperties>
</file>