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65/2016</w:t>
        <w:tab/>
        <w:tab/>
        <w:tab/>
        <w:tab/>
        <w:tab/>
        <w:tab/>
        <w:t>6. 12. 2016</w:t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Life ProKlass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ěšínská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bidky@klass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 Mikendová,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dle Vaší nabídky ze dne 16. 11. 2016 u Vás objednáváme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voulavice pevná s koše, RAL 6018, MARCO  </w:t>
        <w:tab/>
        <w:tab/>
        <w:t>15ks</w:t>
        <w:tab/>
        <w:tab/>
        <w:t>40.983,-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idle pevná odlehčená, RAL 6018, SPARTA LLIGHT </w:t>
        <w:tab/>
        <w:t>30ks</w:t>
        <w:tab/>
        <w:tab/>
        <w:t>39.277,- Kč s 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dle SPARTA čalouněná do barvy k lavicím s tmavým čalouněním  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ložení zboží z auta, vynesení a ustavení nábytku</w:t>
        <w:tab/>
        <w:t>.</w:t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3:00Z</dcterms:created>
  <dc:creator>Acer</dc:creator>
  <dc:description/>
  <cp:keywords/>
  <dc:language>en-US</dc:language>
  <cp:lastModifiedBy>Jana</cp:lastModifiedBy>
  <cp:lastPrinted>2016-11-21T09:16:00Z</cp:lastPrinted>
  <dcterms:modified xsi:type="dcterms:W3CDTF">2017-02-20T14:43:00Z</dcterms:modified>
  <cp:revision>2</cp:revision>
  <dc:subject/>
  <dc:title>STŘEDNÍ  ODBORNÁ  ŠKOLA, Praha 5, Drtinova 3/498</dc:title>
</cp:coreProperties>
</file>